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12"/>
      </w:tblGrid>
      <w:tr>
        <w:trPr/>
        <w:tc>
          <w:tcPr>
            <w:tcW w:w="4244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912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-104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right="-104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ДОМОФОНЫ</w:t>
      </w:r>
    </w:p>
    <w:p>
      <w:pPr>
        <w:pStyle w:val="Normal"/>
        <w:ind w:right="-104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180"/>
        <w:gridCol w:w="111"/>
        <w:gridCol w:w="1083"/>
        <w:gridCol w:w="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от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ртикул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писани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Цена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/Б вызывные панели для видеодомофоно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JSB-A 02</w:t>
            </w:r>
            <w:r>
              <w:rPr/>
              <w:t xml:space="preserve"> (актив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Антивандальная накладная аудио панель (1 абонент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Тип крепления Накладная, ПЗС Матрица -, Рабочий диапазон температур -30...+50С, Питание 12В (от монитора), Управление замком Есть, габариты 70х100х20, Особенности Монолитное исполнение корпуса и козырька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 евро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/Б видеодомофон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97230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DPV-4 PB 4</w:t>
            </w:r>
            <w:r>
              <w:rPr/>
              <w:t xml:space="preserve"> (актив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Черно-белый монитор видео домофона на 4 вызывных блока </w:t>
            </w:r>
            <w:r>
              <w:rPr>
                <w:lang w:val="en-US"/>
              </w:rPr>
              <w:t>COMMAX</w:t>
            </w:r>
            <w:r>
              <w:rPr/>
              <w:t xml:space="preserve">.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Четырехпроводный черно-белый видеомонитор, предназначенный для работы в составе видеодомофона для организации простейшей системы контроля доступа в помещение. Имеет возможность подключения до четырех вызывных устройства или дополнительных видеокамер (общее количество подключенных устройств - не более 4), кнопку управления электрическим замком. Модель Commax DPV-4PB4 может применяться для обеспечения безопасности и пропуска посетителей в квартирах, офисах, частных домах, коттеджах и других объектах при необходимости подключения до четырех источников видеосигнала к одному монитору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91 евро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домофоны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85165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DP-203 HA</w:t>
            </w:r>
            <w:r>
              <w:rPr/>
              <w:t xml:space="preserve"> (актив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Аудио домофон (трубка с розеткой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Трубка Kocom </w:t>
            </w:r>
            <w:r>
              <w:rPr>
                <w:b/>
                <w:bCs/>
              </w:rPr>
              <w:t>DP-203HA</w:t>
            </w:r>
            <w:r>
              <w:rPr/>
              <w:t xml:space="preserve"> является составной частью домофона, устанавливаемой внутри помещения. При нажатии кнопки вызова, на трубке раздается мелодичный сигнал, громкость которого можно регулировать и вы можете разговаривать с посетителем также как и по обычному телефону. Трубка имеет кнопку для открытия электромеханического замка. Трубка Kocom DP-203 предназначена для работы с вызывными панелями DS-2D, MSD-1B, AVC-102, AVC-105, AVC-109, СамАудио, ПримАудио.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5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37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П-4 Ц (сеан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рубка переговорная с вкл. (цифровая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 евро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ки и доводчики</w:t>
            </w:r>
          </w:p>
        </w:tc>
      </w:tr>
      <w:tr>
        <w:trPr/>
        <w:tc>
          <w:tcPr>
            <w:tcW w:w="10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ерные доводчик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27380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 xml:space="preserve">TS-68 </w:t>
            </w:r>
            <w:r>
              <w:rPr/>
              <w:t>(серебро) (актив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Дверной доводчик  Рассчитан для дверей массой до 90 кг.   Усилие пружины EN 2 для дверей с шириной не более 850 миллиметров,   Усилие пружины EN 3 для дверей с шириной не более 950 миллиметров,  Усилие пружины EN 4 для дверей с шириной не более 1100 миллиметров,  Регулировка усилия закрывания доводчика на имеющуюся ширину двери производится с помощью движения корпуса по полотну двери (изменения монтажных отверстий) и/или поворотом рычага  Плавная регулировка скорости закрывания в двух диапазонах от 180° до 15° и от 15° до 0° при помощи винтовых клапанов [1,2]  Плавная регулировка скорости захлопывания двери(с помощью рычага) [2]  Фиксация двери в открытом положении(опция) [3]  Масса 1,4кг. Подходит для левых и правых дверей  Плавно регулируемая скорость закрытия двери в диапазоне 180" - 15" [1]  Плавно регулируемая скорость закрытия двери в диапазоне 15" - 0" [2]  Фиксация в открытом положении (опция) [3]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8 евро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итыватели, ключи, карты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CA"/>
              </w:rPr>
            </w:pPr>
            <w:r>
              <w:rPr>
                <w:rFonts w:cs="Arial" w:ascii="Arial" w:hAnsi="Arial"/>
                <w:color w:val="0857A6"/>
              </w:rPr>
              <w:drawing>
                <wp:inline distT="0" distB="0" distL="0" distR="0">
                  <wp:extent cx="570230" cy="556260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 xml:space="preserve">RW 125 </w:t>
            </w:r>
            <w:r>
              <w:rPr>
                <w:lang w:val="en-CA"/>
              </w:rPr>
              <w:t>RF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мастер ключей)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Бесконтактная </w:t>
            </w:r>
            <w:r>
              <w:rPr>
                <w:lang w:val="en-US"/>
              </w:rPr>
              <w:t xml:space="preserve">RFID </w:t>
            </w:r>
            <w:r>
              <w:rPr/>
              <w:t xml:space="preserve">метка (125 </w:t>
            </w:r>
            <w:r>
              <w:rPr>
                <w:lang w:val="en-US"/>
              </w:rPr>
              <w:t>KHZ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,4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318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RW 2004/TM2004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 xml:space="preserve">мастер ключей) </w:t>
            </w:r>
          </w:p>
        </w:tc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люч электронный для домофона (таблетка)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memory</w:t>
            </w:r>
            <w:r>
              <w:rPr/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 евро</w:t>
            </w:r>
          </w:p>
        </w:tc>
      </w:tr>
    </w:tbl>
    <w:p>
      <w:pPr>
        <w:pStyle w:val="Normal"/>
        <w:ind w:right="-104" w:hanging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right="-104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120"/>
      <w:outlineLvl w:val="0"/>
    </w:pPr>
    <w:rPr>
      <w:b/>
      <w:bCs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3">
    <w:name w:val="A3"/>
    <w:qFormat/>
    <w:rPr>
      <w:rFonts w:cs="Helios;Helio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;Helios" w:hAnsi="Helios;Helios" w:eastAsia="Times New Roman" w:cs="Helios;Helios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go.mail.ru/search_images?&amp;q=%E1%E5%F1%EA%EE%ED%F2%E0%EA%F2%ED%E0%FF+%EC%E5%F2%EA%E0+RW+125+RF" TargetMode="External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13:00Z</dcterms:created>
  <dc:creator>Алексей</dc:creator>
  <dc:description/>
  <dc:language>en-US</dc:language>
  <cp:lastModifiedBy>R</cp:lastModifiedBy>
  <dcterms:modified xsi:type="dcterms:W3CDTF">2010-01-25T09:51:00Z</dcterms:modified>
  <cp:revision>5</cp:revision>
  <dc:subject/>
  <dc:title>Артикул</dc:title>
</cp:coreProperties>
</file>