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22.jpeg" ContentType="image/jpeg"/>
  <Override PartName="/word/media/image1.jpeg" ContentType="image/jpeg"/>
  <Override PartName="/word/media/image10.png" ContentType="image/png"/>
  <Override PartName="/word/media/image35.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1.jpeg" ContentType="image/jpeg"/>
  <Override PartName="/word/media/image45.jpeg" ContentType="image/jpeg"/>
  <Override PartName="/word/media/image43.jpeg" ContentType="image/jpeg"/>
  <Override PartName="/word/media/image44.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6.png" ContentType="image/png"/>
  <Override PartName="/word/media/image56.jpeg" ContentType="image/jpeg"/>
  <Override PartName="/word/media/image34.jpeg" ContentType="image/jpeg"/>
  <Override PartName="/word/media/image38.jpeg" ContentType="image/jpeg"/>
  <Override PartName="/word/media/image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2" w:type="dxa"/>
        <w:tblLayout w:type="fixed"/>
        <w:tblCellMar>
          <w:top w:w="0" w:type="dxa"/>
          <w:left w:w="108" w:type="dxa"/>
          <w:bottom w:w="0" w:type="dxa"/>
          <w:right w:w="108" w:type="dxa"/>
        </w:tblCellMar>
      </w:tblPr>
      <w:tblGrid>
        <w:gridCol w:w="4244"/>
        <w:gridCol w:w="5912"/>
      </w:tblGrid>
      <w:tr>
        <w:trPr/>
        <w:tc>
          <w:tcPr>
            <w:tcW w:w="4244" w:type="dxa"/>
            <w:tcBorders/>
          </w:tcPr>
          <w:p>
            <w:pPr>
              <w:pStyle w:val="Style14"/>
              <w:tabs>
                <w:tab w:val="clear" w:pos="708"/>
                <w:tab w:val="left" w:pos="284" w:leader="none"/>
              </w:tabs>
              <w:ind w:right="-104" w:hanging="0"/>
              <w:jc w:val="center"/>
              <w:rPr>
                <w:rFonts w:ascii="Tahoma" w:hAnsi="Tahoma" w:cs="Tahoma"/>
                <w:b/>
                <w:b/>
                <w:i/>
                <w:i/>
                <w:color w:val="FF0000"/>
                <w:sz w:val="96"/>
                <w:szCs w:val="96"/>
              </w:rPr>
            </w:pPr>
            <w:r>
              <w:rPr>
                <w:rFonts w:cs="Tahoma" w:ascii="Tahoma" w:hAnsi="Tahoma"/>
                <w:b/>
                <w:i/>
                <w:color w:val="FF0000"/>
                <w:sz w:val="96"/>
                <w:szCs w:val="96"/>
                <w:lang w:val="en-US"/>
              </w:rPr>
              <w:t>BRAMY</w:t>
            </w:r>
          </w:p>
        </w:tc>
        <w:tc>
          <w:tcPr>
            <w:tcW w:w="5912" w:type="dxa"/>
            <w:tcBorders/>
          </w:tcPr>
          <w:p>
            <w:pPr>
              <w:pStyle w:val="Style14"/>
              <w:tabs>
                <w:tab w:val="clear" w:pos="708"/>
                <w:tab w:val="left" w:pos="284" w:leader="none"/>
              </w:tabs>
              <w:ind w:right="-104" w:hanging="0"/>
              <w:jc w:val="center"/>
              <w:rPr/>
            </w:pPr>
            <w:r>
              <w:rPr>
                <w:b/>
                <w:i/>
                <w:sz w:val="18"/>
              </w:rPr>
              <w:t>Защитные рольставни; ворота и автоматика всех типов; домофоны; охранные и пожарные сигнализации; системы видеонаблюдения и контроль доступа; комплектация и оборудование</w:t>
            </w:r>
          </w:p>
          <w:p>
            <w:pPr>
              <w:pStyle w:val="Style14"/>
              <w:tabs>
                <w:tab w:val="clear" w:pos="708"/>
                <w:tab w:val="left" w:pos="284" w:leader="none"/>
              </w:tabs>
              <w:ind w:right="-104" w:hanging="0"/>
              <w:jc w:val="center"/>
              <w:rPr>
                <w:b/>
                <w:b/>
                <w:i/>
                <w:i/>
                <w:sz w:val="18"/>
              </w:rPr>
            </w:pPr>
            <w:r>
              <w:rPr>
                <w:b/>
                <w:i/>
                <w:sz w:val="18"/>
              </w:rPr>
            </w:r>
          </w:p>
          <w:p>
            <w:pPr>
              <w:pStyle w:val="Style14"/>
              <w:tabs>
                <w:tab w:val="clear" w:pos="708"/>
                <w:tab w:val="left" w:pos="284" w:leader="none"/>
              </w:tabs>
              <w:jc w:val="center"/>
              <w:rPr>
                <w:b/>
                <w:b/>
                <w:i/>
                <w:i/>
                <w:sz w:val="16"/>
              </w:rPr>
            </w:pPr>
            <w:r>
              <w:rPr>
                <w:b/>
                <w:i/>
                <w:sz w:val="16"/>
              </w:rPr>
              <w:t>117279, г. Москва, ул. 11-я парковая, д.34. Тел. (495) 778-24-49</w:t>
            </w:r>
          </w:p>
          <w:p>
            <w:pPr>
              <w:pStyle w:val="Style14"/>
              <w:tabs>
                <w:tab w:val="clear" w:pos="708"/>
                <w:tab w:val="left" w:pos="284" w:leader="none"/>
              </w:tabs>
              <w:ind w:right="-104" w:hanging="0"/>
              <w:jc w:val="center"/>
              <w:rPr>
                <w:rFonts w:ascii="Arial" w:hAnsi="Arial" w:cs="Arial"/>
                <w:sz w:val="18"/>
              </w:rPr>
            </w:pPr>
            <w:hyperlink r:id="rId2">
              <w:r>
                <w:rPr>
                  <w:rStyle w:val="InternetLink"/>
                  <w:b/>
                  <w:i/>
                  <w:sz w:val="16"/>
                  <w:lang w:val="en-US"/>
                </w:rPr>
                <w:t>www</w:t>
              </w:r>
              <w:r>
                <w:rPr>
                  <w:rStyle w:val="InternetLink"/>
                  <w:b/>
                  <w:i/>
                  <w:sz w:val="16"/>
                </w:rPr>
                <w:t>.</w:t>
              </w:r>
              <w:r>
                <w:rPr>
                  <w:rStyle w:val="InternetLink"/>
                  <w:b/>
                  <w:i/>
                  <w:sz w:val="16"/>
                  <w:lang w:val="en-US"/>
                </w:rPr>
                <w:t>bramy</w:t>
              </w:r>
              <w:r>
                <w:rPr>
                  <w:rStyle w:val="InternetLink"/>
                  <w:b/>
                  <w:i/>
                  <w:sz w:val="16"/>
                </w:rPr>
                <w:t>.</w:t>
              </w:r>
              <w:r>
                <w:rPr>
                  <w:rStyle w:val="InternetLink"/>
                  <w:b/>
                  <w:i/>
                  <w:sz w:val="16"/>
                  <w:lang w:val="en-US"/>
                </w:rPr>
                <w:t>ru</w:t>
              </w:r>
            </w:hyperlink>
            <w:r>
              <w:rPr>
                <w:b/>
                <w:i/>
                <w:sz w:val="16"/>
              </w:rPr>
              <w:t xml:space="preserve">  , </w:t>
            </w:r>
            <w:hyperlink r:id="rId3">
              <w:r>
                <w:rPr>
                  <w:rStyle w:val="InternetLink"/>
                  <w:b/>
                  <w:i/>
                  <w:sz w:val="16"/>
                  <w:lang w:val="en-US"/>
                </w:rPr>
                <w:t>borece</w:t>
              </w:r>
              <w:r>
                <w:rPr>
                  <w:rStyle w:val="InternetLink"/>
                  <w:b/>
                  <w:i/>
                  <w:sz w:val="16"/>
                </w:rPr>
                <w:t>@</w:t>
              </w:r>
              <w:r>
                <w:rPr>
                  <w:rStyle w:val="InternetLink"/>
                  <w:b/>
                  <w:i/>
                  <w:sz w:val="16"/>
                  <w:lang w:val="en-US"/>
                </w:rPr>
                <w:t>mail</w:t>
              </w:r>
              <w:r>
                <w:rPr>
                  <w:rStyle w:val="InternetLink"/>
                  <w:b/>
                  <w:i/>
                  <w:sz w:val="16"/>
                </w:rPr>
                <w:t>.</w:t>
              </w:r>
              <w:r>
                <w:rPr>
                  <w:rStyle w:val="InternetLink"/>
                  <w:b/>
                  <w:i/>
                  <w:sz w:val="16"/>
                  <w:lang w:val="en-US"/>
                </w:rPr>
                <w:t>ru</w:t>
              </w:r>
            </w:hyperlink>
          </w:p>
        </w:tc>
      </w:tr>
    </w:tbl>
    <w:p>
      <w:pPr>
        <w:pStyle w:val="Normal"/>
        <w:ind w:right="-104" w:hanging="0"/>
        <w:jc w:val="center"/>
        <w:rPr>
          <w:b/>
          <w:b/>
          <w:i/>
          <w:i/>
          <w:color w:val="FF0000"/>
          <w:sz w:val="40"/>
          <w:szCs w:val="40"/>
        </w:rPr>
      </w:pPr>
      <w:r>
        <w:rPr>
          <w:b/>
          <w:i/>
          <w:color w:val="FF0000"/>
          <w:sz w:val="40"/>
          <w:szCs w:val="40"/>
        </w:rPr>
      </w:r>
    </w:p>
    <w:p>
      <w:pPr>
        <w:pStyle w:val="Normal"/>
        <w:ind w:right="-104" w:hanging="0"/>
        <w:jc w:val="center"/>
        <w:rPr>
          <w:b/>
          <w:b/>
          <w:i/>
          <w:i/>
          <w:color w:val="FF0000"/>
          <w:sz w:val="40"/>
          <w:szCs w:val="40"/>
        </w:rPr>
      </w:pPr>
      <w:r>
        <w:rPr>
          <w:b/>
          <w:i/>
          <w:color w:val="FF0000"/>
          <w:sz w:val="40"/>
          <w:szCs w:val="40"/>
        </w:rPr>
        <w:t>СИСТЕМЫ ВИДЕОНАБЛЮДЕНИЯ</w:t>
      </w:r>
    </w:p>
    <w:p>
      <w:pPr>
        <w:pStyle w:val="Normal"/>
        <w:ind w:right="-104" w:hanging="0"/>
        <w:jc w:val="center"/>
        <w:rPr>
          <w:b/>
          <w:b/>
          <w:i/>
          <w:i/>
          <w:color w:val="FF0000"/>
          <w:sz w:val="40"/>
          <w:szCs w:val="40"/>
        </w:rPr>
      </w:pPr>
      <w:r>
        <w:rPr>
          <w:b/>
          <w:i/>
          <w:color w:val="FF0000"/>
          <w:sz w:val="40"/>
          <w:szCs w:val="40"/>
        </w:rPr>
      </w:r>
    </w:p>
    <w:tbl>
      <w:tblPr>
        <w:tblW w:w="10372" w:type="dxa"/>
        <w:jc w:val="left"/>
        <w:tblInd w:w="-113" w:type="dxa"/>
        <w:tblLayout w:type="fixed"/>
        <w:tblCellMar>
          <w:top w:w="0" w:type="dxa"/>
          <w:left w:w="108" w:type="dxa"/>
          <w:bottom w:w="0" w:type="dxa"/>
          <w:right w:w="108" w:type="dxa"/>
        </w:tblCellMar>
      </w:tblPr>
      <w:tblGrid>
        <w:gridCol w:w="1732"/>
        <w:gridCol w:w="1770"/>
        <w:gridCol w:w="5807"/>
        <w:gridCol w:w="1063"/>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i/>
                <w:i/>
                <w:sz w:val="36"/>
                <w:szCs w:val="36"/>
              </w:rPr>
            </w:pPr>
            <w:r>
              <w:rPr>
                <w:b/>
                <w:i/>
                <w:sz w:val="36"/>
                <w:szCs w:val="36"/>
              </w:rPr>
              <w:t>Фото</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i/>
                <w:i/>
                <w:sz w:val="36"/>
                <w:szCs w:val="36"/>
              </w:rPr>
            </w:pPr>
            <w:r>
              <w:rPr>
                <w:b/>
                <w:i/>
                <w:sz w:val="36"/>
                <w:szCs w:val="36"/>
              </w:rPr>
              <w:t>Артикул</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i/>
                <w:i/>
                <w:sz w:val="36"/>
                <w:szCs w:val="36"/>
              </w:rPr>
            </w:pPr>
            <w:r>
              <w:rPr>
                <w:b/>
                <w:i/>
                <w:sz w:val="36"/>
                <w:szCs w:val="36"/>
              </w:rPr>
              <w:t>Опис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i/>
                <w:i/>
                <w:sz w:val="36"/>
                <w:szCs w:val="36"/>
              </w:rPr>
            </w:pPr>
            <w:r>
              <w:rPr>
                <w:b/>
                <w:i/>
                <w:sz w:val="36"/>
                <w:szCs w:val="36"/>
              </w:rPr>
              <w:t>Цена</w:t>
            </w:r>
          </w:p>
        </w:tc>
      </w:tr>
      <w:tr>
        <w:trPr/>
        <w:tc>
          <w:tcPr>
            <w:tcW w:w="1037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right="-104" w:hanging="0"/>
              <w:jc w:val="center"/>
              <w:rPr>
                <w:b/>
                <w:b/>
                <w:sz w:val="28"/>
                <w:szCs w:val="28"/>
              </w:rPr>
            </w:pPr>
            <w:r>
              <w:rPr>
                <w:b/>
                <w:sz w:val="28"/>
                <w:szCs w:val="28"/>
              </w:rPr>
              <w:t>Цифровые видеорегистраторы до 4 каналов</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lang w:val="en-US"/>
              </w:rPr>
            </w:pPr>
            <w:r>
              <w:rPr>
                <w:lang w:val="en-US"/>
              </w:rPr>
              <w:drawing>
                <wp:inline distT="0" distB="0" distL="0" distR="0">
                  <wp:extent cx="571500" cy="463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2" r="-9" b="-12"/>
                          <a:stretch>
                            <a:fillRect/>
                          </a:stretch>
                        </pic:blipFill>
                        <pic:spPr bwMode="auto">
                          <a:xfrm>
                            <a:off x="0" y="0"/>
                            <a:ext cx="571500" cy="46355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lang w:val="en-US"/>
              </w:rPr>
              <w:t>Ai-D047</w:t>
            </w:r>
            <w:r>
              <w:rPr/>
              <w:t xml:space="preserve">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 xml:space="preserve">4-х канальный регистратор c встроенным 8" LCD монитор. </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67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lang w:val="en-US"/>
              </w:rPr>
            </w:pPr>
            <w:r>
              <w:rPr>
                <w:lang w:val="en-US"/>
              </w:rPr>
              <w:drawing>
                <wp:inline distT="0" distB="0" distL="0" distR="0">
                  <wp:extent cx="801370" cy="801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 t="-9" r="-9" b="-9"/>
                          <a:stretch>
                            <a:fillRect/>
                          </a:stretch>
                        </pic:blipFill>
                        <pic:spPr bwMode="auto">
                          <a:xfrm>
                            <a:off x="0" y="0"/>
                            <a:ext cx="801370" cy="80137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lang w:val="en-US"/>
              </w:rPr>
            </w:pPr>
            <w:r>
              <w:rPr/>
              <w:t>Ai-D147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 xml:space="preserve">цифровой регистратор 4-х канальный ,*Вход видео BNC x 4, Вход аудио RCA x 4 , Выход видеомонитора RCA x 1, Выход аудио RCA x 1, Выход VGA (Опция) Поддержка стандарта D-SUB VGA, Вход сигнализации (Опция) 4 точки входа, замкнутый контур, схема «разомкнута/закорочена» , Выход реле (Опция) 4 контрольные точки выхода, перем. ток 125V/12A 250V/7A пост. ток 30V/7A ,  Жесткий диск Поддержка одного жесткого диска IDE , Функция поддержки Поддержка карты с памятью CF,  Питание 100~240V перем.тока 50/60Гц 1.2A  пост.ток 12V 4A максимум, Вес (нетто/брутто) 4 кг, Размеры (Длина x Ширина x Высота) 41 x 30 x 8 см,  Технология сжатия H.264 DSP Аппаратное сжатие в реальном времени,  NTSC Max. разрешение 640x480 пикселей?Max. скорость записи / мониторинга - 4 канала 120 кадров/сек ,  PAL Max. разрешение 704x576 пикселей Max. скорость записи / мониторинга - 4 канала 100 кадров/сек,  Степень сжатия изображений Динамическая степень сжатия = 40: 1 ~ 240: 1 (Автоматический выбор в зависимости от характера движения изображений). Средняя динамическая степень сжатия = 40: 1 ~ 2400: 1, Качество записи Имеется 10 уровней настройки, Аудиозапись 24 Кб/сек, режим записи ADPCM. Синхронизация с видеозаписью, Мониторинг «живого звука» Поддержка мониторинга «живого звука», Экран монитора Во весь экран, разбивка на 4 окна, автосканирование, стоп-кадр, увеличение x2, Функция сигнализации Режим записи в повторном цикле, программный режим записи (регламентная запись для каждой камеры), Активация записи от сигналов зоны слежения и режим сигнализации.  Тревожня сигнализация Звуковой сигнал, активация записи, фотографирование, выход реле. Регистрация сигналов Запись времени активации сигнала. Просмотр изображений по времени записи. Режим просмотра (поиск) Планирование времени посмотра в соответствии с сохраненными в памяти данными времени или сигналов тревоги. Скорость воспроизведения Быстрая перемотка вперед x1, x2, x4, x16; покадровое воспроизведение, пауза, перемотка назад – скорость x1, x2, x4, x16. Экран воспроизведения Во весь экран, разбивка экрана на 4 окна, экран с увеличением x2.  Функция поддержки воспроизведения файлов Карта памяти CF может считывать файлы с ПК; Воспроизведение на плейере Акьюмен (версия V3.0 или выше) </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335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drawing>
                <wp:inline distT="0" distB="0" distL="0" distR="0">
                  <wp:extent cx="683895" cy="579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 t="-12" r="-10" b="-12"/>
                          <a:stretch>
                            <a:fillRect/>
                          </a:stretch>
                        </pic:blipFill>
                        <pic:spPr bwMode="auto">
                          <a:xfrm>
                            <a:off x="0" y="0"/>
                            <a:ext cx="683895" cy="57912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Ai-D243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4-х канальный цифровой регистратор</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395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drawing>
                <wp:inline distT="0" distB="0" distL="0" distR="0">
                  <wp:extent cx="741680" cy="627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0" t="-12" r="-10" b="-12"/>
                          <a:stretch>
                            <a:fillRect/>
                          </a:stretch>
                        </pic:blipFill>
                        <pic:spPr bwMode="auto">
                          <a:xfrm>
                            <a:off x="0" y="0"/>
                            <a:ext cx="741680" cy="62738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AI-D245S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4-х канальный цифровой регистратор</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496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drawing>
                <wp:inline distT="0" distB="0" distL="0" distR="0">
                  <wp:extent cx="685800" cy="685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3" t="-13" r="-13" b="-13"/>
                          <a:stretch>
                            <a:fillRect/>
                          </a:stretch>
                        </pic:blipFill>
                        <pic:spPr bwMode="auto">
                          <a:xfrm>
                            <a:off x="0" y="0"/>
                            <a:ext cx="685800" cy="68580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Ai-D247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4-х канальный цифровой видеорегистратор, Видео вход BNC x4, Аудио вход RCA x4,  Видео выход на монитор BNC x1,  Аудио выход Выход на головной телефон x1,  VGA выход Поддержка стандарта D-SUB VGA,  Тревожный вход 4 точки ввода, цепь замкнута/разомкнута, Релейный выход 4 контрольные точки вывода AC 125V/12A, 250V/7A; DC 30V/7А ,  Жесткий диск Поддержка двух жестких дисков IDE,  Функции резервного копирования Поддержка двух USB / копирование на USB диск,  Сеть RJ45 (100/10Mbps Ethernet) ,  Питание 115/230VAC 50/60Hz 4A/2A (стандартно),  Вес (нетто/брутто) 4.0 кг/5.0 кг ,  Размер (длина/ширина/глубина) 20x32x19 см,  Технология сжатия H.264 DSP аппаратное сжатие в реальном времени,  Разрешение NTSC 704x480 пикселей / PAL 704x576 пикселей,  Скорость просмотра (NTSC / PAL) 120 к/сек. (NTSC) / 100 к/сек. (PAL),  Скорость записи (NTSC / PAL) 120 к/сек. (NTSC) / 100 к/сек. (PAL),  Степень сжатия Динамическое сжатие = 40: 1 ~ 240: 1 (Изменяется автоматически в зависимости от движения) Средняя степень динамического сжатия = 40: 1 ~ 2400: 1,  Качество записи 10 уровней настройки ,  Аудио запись Режим записи 24Kbps ADPCM. Синхронизация с видеозаписью,  «живой звук» Поддержка «живого звука» ,  Вывод на монитор На весь экран, автосканирование, 4 окна,  Сетевые функции TCP/IP протокол. Поддержка мониторинга через Internet / LAN,  Выполнение нескольких задач Одновременно - запись, воспроизведение, мониторинг и удаленное слежение,  Функции тревоги Срабатывание датчика тревоги, потеря изображения, детекция движения (4 зоны детекции на канал),  Тревожное оповещение Звуковой сигнал, а также оповещение на тревожный выход,  Тревожная запись Активация записи во время тревоги, запись пред-тревоги, после-тревожная запись,  Настройки записи Программирование записи по 4 каналам, по дате и времени. Функция «включения /выключения» записи в течение дня.,  Режим поиска Поиск по выбранному времени, журналу событий, журналу происшествий ,  Режим воспроизведения Быстро вперед x2, x4, x6, x8. медленно вперед /2, /4, /6, /8. По кадрам. С паузой. Ускоренное воспроизведение вперед и назад</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589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drawing>
                <wp:inline distT="0" distB="0" distL="0" distR="0">
                  <wp:extent cx="726440" cy="7264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 t="-5" r="-5" b="-5"/>
                          <a:stretch>
                            <a:fillRect/>
                          </a:stretch>
                        </pic:blipFill>
                        <pic:spPr bwMode="auto">
                          <a:xfrm>
                            <a:off x="0" y="0"/>
                            <a:ext cx="726440" cy="72644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AVC-721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цифровой видеорегистратор на 1 канал 1 видеовход, запись 2-х аудиоканалов, реальное видео, макс. скорость записи 25 к/с, разрешение 720х576, алгоритм сжатия Wavelet (4 уровня сжатия), 1 съемный HDD IDE до 250 Гб (поставляется отдельно), тревожный вход/выход, быстрый поиск изображения, запись по таймеру/тревоге/вручную, возобновление записи после пропадания питания, работает с мультиплексорами ROBOT, AND, AVT., Время записи на HDD около 4-х дней.</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236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drawing>
                <wp:inline distT="0" distB="0" distL="0" distR="0">
                  <wp:extent cx="685800" cy="685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5" t="-15" r="-15" b="-15"/>
                          <a:stretch>
                            <a:fillRect/>
                          </a:stretch>
                        </pic:blipFill>
                        <pic:spPr bwMode="auto">
                          <a:xfrm>
                            <a:off x="0" y="0"/>
                            <a:ext cx="685800" cy="68580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AVC-760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видеорегистратор 4-х канальный,  Видеорегистратор AVC-760 - новая модель компании AV-Tech, разработанная вместо снятого с производства регистратора AVC-773 и предназначенная  для просмотра, записи, хранения и передачи по компьютерной сети видеоизображения с  подключенных видеокамер (до 4 шт). В отличии от своего предшественника видеорегистратор AVC-760 является триплексным, т.е. может одновременно  записывать, воспроизводить и передавать по сети получаемое видеоизображение. Применение самого современного алгоритма сжатия MPEG 4 позволило улучшить качество получаемого изображения и более эффективно использовать емкость жесткого диска, на который производится запись. Жесткий диск в комплект поставки не входит и должен приобретаться отдельно. Рекомендуется использовать жесткие диски Maxtor, Seagate, Western Digital, Iили HITACHI HDD ATA66 до 400Gb</w:t>
            </w:r>
          </w:p>
          <w:p>
            <w:pPr>
              <w:pStyle w:val="Normal"/>
              <w:ind w:right="-104" w:hanging="0"/>
              <w:jc w:val="center"/>
              <w:rPr/>
            </w:pPr>
            <w:r>
              <w:rPr/>
              <w:t>Возможно несколько режимов записи изображения: постоянная запись, запись по расписанию запись по тревоге и запись по сигналу из локальной сети. Постоянная запись осуществляется при нажатии оператором соответствующей кнопки на лицевой панели устройства и производится в течении всего времени работы устройства до выключения этого режима, эта возможность может быть отключена в системном программировании. Режим записи по расписанию производится в соответствии с таблицей, заполняемой при настройке видеорегистратора AVC-760 и может быть установлен на один день, несколько дней или неделю. Запись по тревоге включается при срабатывании подключенных тревожных датчиков или при срабатывании встроенного детектора движения. После активации данного режима устройство будет производить запись видеоизображения в течение заданного в настройках времени и в зависимости от настроек может отправить полученное изображение на указанный e-mail адрес или на заданный ftp-сервер. Количество MJPEG-файлов, отправляемых при срабатывании тревоги также задается в настройках. В случае пропадания питания вся произведенная запись сохранится на жестком диске видеорегистратора. При заполнении жесткого диска устройство может в зависимости от заданных настроек прекратить запись или производить перезапись видеоизображения уничтожая ранее записанную информацию. При заполнении диска загорается соответствующий сигнальный светодиод на лицевой панели. В режиме записи осуществляется вывод всей записываемой информации на видеомонитор. Запись может вестись как со всех подключенных камер, так и с выбранных. Запись может вестись с различной скоростью,   в различных режимах  и с различным качеством. Чем больше требования к качеству записи, тем быстрее расходуется жесткий диск. При максимальном качестве записи по всем четырем камерам жесткого диска емкостью 500 Гб хватает примерно на 5 дней.  Вывод видеоизображения на видеомонитор производится в нескольких режимах: полноэкранное изображение одной камеры или одновременный вывод изображения от всех  четырех камер (экран видеомонитора поделен на 4 квадрата). Возможно замедленное или убыстренное (до 32 раз)  воспроизведение записанного фрагмента, покадровый просмотр, режим стоп-кадра. Все настройки могут производиться как непосредственно с лицевой панели, так и с компьютера, подключенного в ту же локальную сеть, что и видеорегистратор. Одним из основных достоинств данной модели является дружественный интерфейс, интуитивно понятный для любого, даже не очень подготовленного пользователя,  для повышения безопасности возможность менять параметры работы защищена паролем . Предусмотрена также возможность блокировки всех кнопок устройства для того, чтобы посторонние не могли воспользоваться им. Для работы с компьютером в комплекте поставляется лицензированное программное обеспечение, которое позволяет просто и наглядно выполнить конфигурирование модели AVC-760 для работы в необходимых режимах. Кроме того до 5 пользователей могут одновременно просматривать изображение по локальной сети или через интернет  Для поиска записанных ранее фрагментов режим записи  отключать не нужно, видеорегистратор может выполнять обе функции (а также передачу изображения по локальной сети) одновременно. Предусмотрен поиск фрагмента по времени, дате, номеру подключенной камеры видеонаблюдения. Отдельно формируется список записей, сделанных по тревоге и по движ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201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drawing>
                <wp:inline distT="0" distB="0" distL="0" distR="0">
                  <wp:extent cx="800100" cy="800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3" t="-13" r="-13" b="-13"/>
                          <a:stretch>
                            <a:fillRect/>
                          </a:stretch>
                        </pic:blipFill>
                        <pic:spPr bwMode="auto">
                          <a:xfrm>
                            <a:off x="0" y="0"/>
                            <a:ext cx="800100" cy="80010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 xml:space="preserve">AVC-771 (актив) </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цифровой регистратор на 4 канала,  4 видеовхода,  2 видеовыхода (основной / тревожный) ,  тип сжатия: Wavelet,  тип устройства: stand-alone, симплекс , встроенный мультиплексор / квадратор, разрешающая способность: 720X576 пикселей</w:t>
            </w:r>
          </w:p>
          <w:p>
            <w:pPr>
              <w:pStyle w:val="Normal"/>
              <w:ind w:right="-104" w:hanging="0"/>
              <w:rPr/>
            </w:pPr>
            <w:r>
              <w:rPr/>
              <w:t>режим:</w:t>
            </w:r>
          </w:p>
          <w:p>
            <w:pPr>
              <w:pStyle w:val="Normal"/>
              <w:ind w:right="-104" w:hanging="0"/>
              <w:jc w:val="center"/>
              <w:rPr/>
            </w:pPr>
            <w:r>
              <w:rPr/>
              <w:t>4 уровня качества записи,  4 входа / выхода тревоги, жесткий диск устанавливается внутрь корпуса, энергонезависимая память, скорость отображения (записи) - 200 (100) полей / сек., интеллектуальный поиск записей, пароль доступа к устройству, дистанционное управление RS-232, RS-485, питание: 90-240 В AC (адаптер в комплекте), габариты: 343X223X59 мм</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222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drawing>
                <wp:inline distT="0" distB="0" distL="0" distR="0">
                  <wp:extent cx="742950" cy="7429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3" t="-13" r="-13" b="-13"/>
                          <a:stretch>
                            <a:fillRect/>
                          </a:stretch>
                        </pic:blipFill>
                        <pic:spPr bwMode="auto">
                          <a:xfrm>
                            <a:off x="0" y="0"/>
                            <a:ext cx="742950" cy="74295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BestDVR-401Light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цифровой видеорегистратор на 4 канала, BestDVR-401Light – первый на Российском рынке экономичный 4-х канальный видеорегистратор с алгоритмом сжатия MPEG-4, кроме того в нем применена безвентиляторная технология охлаждения HDD, таким образом он является еще и самым бесшумным регистратором в своем классе. Видеозапись может быть производиться по расписанию, детектору движения, сигналам с тревожных входов. Меню русифицировано, для архивации записей на ПК имеется порт USB-2.</w:t>
              <w:br/>
              <w:t xml:space="preserve">Особенностью данной модели является отсутствие программного детектора движения, то есть запись возможна только по расписанию, по сигналам с тревожных входов, по команде оператора. Но это с лихвой компенсируется мощным алгоритмом сжатия, экономящим место на диске и удобным и быстрым поиском в архиве. </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160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drawing>
                <wp:inline distT="0" distB="0" distL="0" distR="0">
                  <wp:extent cx="742950" cy="7429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1" t="-11" r="-11" b="-11"/>
                          <a:stretch>
                            <a:fillRect/>
                          </a:stretch>
                        </pic:blipFill>
                        <pic:spPr bwMode="auto">
                          <a:xfrm>
                            <a:off x="0" y="0"/>
                            <a:ext cx="742950" cy="74295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DVR-104A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 xml:space="preserve">цифровой видеорегистратор,  ЦИФРОВОЙ ВИДЕОРЕГИСТРАТОР, модель: </w:t>
            </w:r>
            <w:r>
              <w:rPr>
                <w:b/>
                <w:bCs/>
              </w:rPr>
              <w:t>DVR-104PC</w:t>
            </w:r>
            <w:r>
              <w:rPr/>
              <w:t>, производитель: HI-VISION (Тайвань).  Высокое качество изображения,  Детектор движения,   Полноэкранный режим, квадрорежим,   Регулировка яркости, контрастности, цветовой насыщенноцифровой дуплексный видеорегистратор,  4 видеовхода, PAL/CCIR, совокупная скорость отображения 100 кадров/сек,  выбор скорости записи в режиме мультиплексора от 1 до 25 кадров/сек на все камеры совокупно, в режиме квадратора 100 к/сек, разрешение отображения 720*576, разрешения записи в режиме мультиплексора: 640*272, 320*136; в режиме квадратора: 640*272 (на всю картинку), алгоритм сжатия Advanced MJPEG, 2 внутренних HDD IDE до 500 Гб(поставляются отдельно), тревожный вход/выход, быстрый поиск изображения по дате/времени, списку тревожных событий, запись по таймеру/тревоге/вручную, полнофункциональный детектор движения, возобновление записи после пропадания питания; управление питанием для предотвращения выхода из строя жестких дисков, время записи на HDD 120Гб около 4-х дней.</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152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drawing>
                <wp:inline distT="0" distB="0" distL="0" distR="0">
                  <wp:extent cx="751840" cy="7518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50" t="-50" r="-50" b="-50"/>
                          <a:stretch>
                            <a:fillRect/>
                          </a:stretch>
                        </pic:blipFill>
                        <pic:spPr bwMode="auto">
                          <a:xfrm>
                            <a:off x="0" y="0"/>
                            <a:ext cx="751840" cy="75184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PVDR-0451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 xml:space="preserve">цифровой видеорегистратор на 4 канала, Аппаратный комплекс видеозаписи, детектирования и наблюдения. Разрешение - 720(H)x576(V). Active Pixel (PAL). Скорость записи - 50 полей. Установка внутрь 1 HDD. Симплекс. Позволяет записывать видео в формате MJPEG. Mobile rack. VGA- выход. Порт USB. Пульт.                                        </w:t>
            </w:r>
            <w:r>
              <w:rPr>
                <w:rStyle w:val="StrongEmphasis"/>
              </w:rPr>
              <w:t>Функциональные возможности:</w:t>
            </w:r>
            <w:r>
              <w:rPr>
                <w:b/>
                <w:bCs/>
              </w:rPr>
              <w:br/>
            </w:r>
            <w:r>
              <w:rPr/>
              <w:t xml:space="preserve">Тревога о потери видеосигнала, Запись по детекции движения, Интерфейс PC USB2.0, 4 тревожных входа, 1 выход тревоги (2А 28V постоянного тока / 2А 125V переменного тока), Интерфейс жёсткого диска поддержки АТА-100, ёмкость более 200 Гбайт, Видеозапись по расписанию, по датчикам тревоги, по детекции движения, RS-485 (Интерфейс управления), 1 аудио вход, 1 аудио выход                                                                </w:t>
            </w:r>
            <w:r>
              <w:rPr>
                <w:b/>
                <w:bCs/>
              </w:rPr>
              <w:t>Технические характеристики: </w:t>
              <w:br/>
            </w:r>
            <w:r>
              <w:rPr/>
              <w:t xml:space="preserve">Видео входы/выходы - 4/2, Тревожные входы/выходы - 4/1, Функционал - "симплекс", Аудио входы/выходы 1/1, VGA-выход – да, Алгоритм сжатия – MJPEG, Скорость записи (на все каналы), полей/сек -  25, Разрешение записи - (ТВЛ  PAL) 320×136, 640×272, Разрешение изображения - (ТВЛ PAL) 720×576, Количество полей просмотр/запись - 100/25, Кол-во поддерживаемых HDD – 1, Порт - USB 2.0, Сеть – нет, Пульт – да, Mobile rack – да, Интерфейс - PTZ RS485, Эксплуатационные температура/влажность - от -5 до +50°С/ 80%, Питание - 12V DC 5A, Размер, мм - 400×276×69, Вес, кг - 4,15                </w:t>
            </w:r>
            <w:r>
              <w:rPr>
                <w:b/>
                <w:bCs/>
              </w:rPr>
              <w:t>Внимание! Не предусмотрена замена съемного жесткого диска при включенном регистратор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167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Arial" w:hAnsi="Arial" w:cs="Arial"/>
                <w:color w:val="0857A6"/>
              </w:rPr>
            </w:pPr>
            <w:r>
              <w:rPr>
                <w:rFonts w:cs="Arial" w:ascii="Arial" w:hAnsi="Arial"/>
                <w:color w:val="0857A6"/>
              </w:rPr>
              <w:drawing>
                <wp:inline distT="0" distB="0" distL="0" distR="0">
                  <wp:extent cx="742950" cy="742950"/>
                  <wp:effectExtent l="0" t="0" r="0" b="0"/>
                  <wp:docPr id="12"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6"/>
                          </pic:cNvPr>
                          <pic:cNvPicPr>
                            <a:picLocks noChangeAspect="1" noChangeArrowheads="1"/>
                          </pic:cNvPicPr>
                        </pic:nvPicPr>
                        <pic:blipFill>
                          <a:blip r:embed="rId15"/>
                          <a:srcRect l="-26" t="-26" r="-26" b="-26"/>
                          <a:stretch>
                            <a:fillRect/>
                          </a:stretch>
                        </pic:blipFill>
                        <pic:spPr bwMode="auto">
                          <a:xfrm>
                            <a:off x="0" y="0"/>
                            <a:ext cx="742950" cy="74295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 xml:space="preserve">PVDR-0451L без </w:t>
            </w:r>
            <w:r>
              <w:rPr>
                <w:lang w:val="en-US"/>
              </w:rPr>
              <w:t>VGA</w:t>
            </w:r>
            <w:r>
              <w:rPr/>
              <w:t xml:space="preserve">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b/>
              </w:rPr>
              <w:t>Технические характеристики:</w:t>
            </w:r>
            <w:r>
              <w:rPr/>
              <w:t xml:space="preserve">                                                        Видео входы/выходы  4/1, Тревожные входы/выходы  нет, Функционал  Cимплекс, Аудио входы/выходы  нет, VGA выход   нет ,  Алгоритм сжатия MJPEG , Скорость записи (на все каналы), полей/сек  25 , Разрешение записи, ТВЛ  PAL 640×272, Разрешение изображения, ТВЛ PAL 720×576, Количество полей просмотр/запись    100/25 , Кол-во поддерживаемых HDD   1, Порт USB    да, Сеть    нет, Пульт   да, Mobile rack да, Интерфейс PTZ   нет , Эксплуатационные температура/влажность  от -5 до +50°С/ 80%, Питание 12V DC, Размер, мм  257×132×80, Вес, кг 1,5                                                                                   </w:t>
            </w:r>
            <w:r>
              <w:rPr>
                <w:b/>
                <w:bCs/>
              </w:rPr>
              <w:t>Внимание! Не предусмотрена замена съемного жесткого диска при включенном регистратор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130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Arial" w:hAnsi="Arial" w:cs="Arial"/>
              </w:rPr>
            </w:pPr>
            <w:r>
              <w:rPr>
                <w:rFonts w:cs="Arial" w:ascii="Arial" w:hAnsi="Arial"/>
                <w:color w:val="0857A6"/>
              </w:rPr>
              <w:drawing>
                <wp:inline distT="0" distB="0" distL="0" distR="0">
                  <wp:extent cx="742950" cy="742950"/>
                  <wp:effectExtent l="0" t="0" r="0" b="0"/>
                  <wp:docPr id="13"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18"/>
                          </pic:cNvPr>
                          <pic:cNvPicPr>
                            <a:picLocks noChangeAspect="1" noChangeArrowheads="1"/>
                          </pic:cNvPicPr>
                        </pic:nvPicPr>
                        <pic:blipFill>
                          <a:blip r:embed="rId17"/>
                          <a:srcRect l="-42" t="-42" r="-42" b="-42"/>
                          <a:stretch>
                            <a:fillRect/>
                          </a:stretch>
                        </pic:blipFill>
                        <pic:spPr bwMode="auto">
                          <a:xfrm>
                            <a:off x="0" y="0"/>
                            <a:ext cx="742950" cy="74295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PVDR-0452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rPr>
            </w:pPr>
            <w:r>
              <w:rPr>
                <w:rStyle w:val="StrongEmphasis"/>
              </w:rPr>
              <w:t xml:space="preserve">PVDR 0452 - цифровой видеорегистратор на 4 канала   </w:t>
            </w:r>
            <w:r>
              <w:rPr/>
              <w:t xml:space="preserve">Аппаратный комплекс видеозаписи, детектирования и наблюдения. Разрешение - 720(H)x576(V). Active Pixel (PAL). Скорость записи - 100 полей. Установка внутрь 2 HDD. Триплекс. Возможность работы по сети. Позволяет записывать видео в формате MJPEG. Mobile rack. VGA- выход. Порт USB 2.0. Пульт                                    </w:t>
            </w:r>
            <w:r>
              <w:rPr>
                <w:rStyle w:val="StrongEmphasis"/>
              </w:rPr>
              <w:t>Функциональные возможности: </w:t>
            </w:r>
            <w:r>
              <w:rPr>
                <w:b/>
                <w:bCs/>
              </w:rPr>
              <w:br/>
            </w:r>
            <w:r>
              <w:rPr/>
              <w:t xml:space="preserve">Поддержка функций: «увеличение изображения», «картинка в картинке» и 3 дополнительных функций: «видеозапись по тревоге», «запись по расписанию» и «запись по детектору движения», Поддержка поиска видеозаписи по времени и событиям , Пульт дистанционного управления, Функция наложения водяных знаков , Поддержка сети и управления PTZ, Резервирование и обновление через USB, Поддержка до 2-х жёстких дисков ёмкостью более 200G.                          </w:t>
            </w:r>
            <w:r>
              <w:rPr>
                <w:b/>
                <w:bCs/>
              </w:rPr>
              <w:t>Технические характеристики: </w:t>
              <w:br/>
            </w:r>
            <w:r>
              <w:rPr/>
              <w:t>Видео входы/выходы - 4/2, Тревожные входы/выходы - 4/1, Функционал – Триплекс, Аудио входы/выходы - 4/1, VGA - выход – да, Алгоритм сжатия – MJPEG, Скорость записи (на все каналы), полей – 100, Разрешение записи, ТВЛ  PAL - 360×288, 720×288, Разрешение изображения, ТВЛ PAL -  720×576, Количество полей просмотр/запись - 100/200, Кол-во поддерживаемых HDD  - 2, Порт USB -  USB 2.0, Сеть – да, Пульт – да, Mobile rack – да, Интерфейс PTZ RS485, Эксплуатационные температура/влажность - от -5 до +50°С/ 80%, Питание - 12V DC 5A, Размер, мм - 430×295×65, Вес, кг - 5,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232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Arial" w:hAnsi="Arial" w:cs="Arial"/>
                <w:color w:val="000000"/>
              </w:rPr>
            </w:pPr>
            <w:r>
              <w:rPr>
                <w:rFonts w:cs="Arial" w:ascii="Arial" w:hAnsi="Arial"/>
                <w:color w:val="000000"/>
              </w:rPr>
              <w:drawing>
                <wp:inline distT="0" distB="0" distL="0" distR="0">
                  <wp:extent cx="771525" cy="7715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15" t="-15" r="-15" b="-15"/>
                          <a:stretch>
                            <a:fillRect/>
                          </a:stretch>
                        </pic:blipFill>
                        <pic:spPr bwMode="auto">
                          <a:xfrm>
                            <a:off x="0" y="0"/>
                            <a:ext cx="771525" cy="771525"/>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PVDR-0452L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Style w:val="StrongEmphasis"/>
                <w:color w:val="000000"/>
              </w:rPr>
            </w:pPr>
            <w:r>
              <w:rPr>
                <w:color w:val="000000"/>
              </w:rPr>
              <w:t xml:space="preserve">Видеорегистратор "PVDR-0452L" применяется в небольших и недорогих системах для видеозаписи и видеонаблюдения и может одновременно работать с 4-мя сигналами от видеокамер. </w:t>
            </w:r>
            <w:r>
              <w:rPr>
                <w:rStyle w:val="StrongEmphasis"/>
                <w:color w:val="000000"/>
              </w:rPr>
              <w:t xml:space="preserve">Особенности:                                                                                     </w:t>
            </w:r>
            <w:r>
              <w:rPr>
                <w:color w:val="000000"/>
              </w:rPr>
              <w:t>сжатие в формате MJPEG, в комплекте пульт для управления по ИК каналу, защита паролем, функция записи по датчику движения</w:t>
              <w:br/>
              <w:t xml:space="preserve">видеовыход на VGA монитор                                                    </w:t>
            </w:r>
            <w:r>
              <w:rPr>
                <w:b/>
                <w:color w:val="000000"/>
              </w:rPr>
              <w:t>Технические характиристики:</w:t>
            </w:r>
            <w:r>
              <w:rPr>
                <w:color w:val="000000"/>
              </w:rPr>
              <w:t xml:space="preserve">                                                        Формат видеосигнала: PAL , Формат компрессии: M-JPEG, Количество видеовходов: 4, Количество сквозных видеоканалов: нет </w:t>
              <w:br/>
              <w:t xml:space="preserve">Видеовыходы на VGA монитор: есть, Разъем USB: USB 2.0 </w:t>
              <w:br/>
              <w:t xml:space="preserve">Скорость записи, к/с: 25 в сумме на все каналы, Скорость отображения, к/с: 100 (4x25) , Виды записи: постоянная/от датчика движения/по расписанию , Управление поворотными устройствами и Zoom (PTZ): есть, Устройство записи - "HDD (поставка отдельно), шт.: 1, Встроенный датчик движения по каждому каналу: да </w:t>
              <w:br/>
              <w:t>Защита паролем: да, Питание постоянного тока (блок питания в комплекте), В: 12, Размеры длина/ширина/высота, мм: 315х224х52</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151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Arial" w:hAnsi="Arial" w:cs="Arial"/>
                <w:color w:val="000000"/>
              </w:rPr>
            </w:pPr>
            <w:r>
              <w:rPr>
                <w:rFonts w:cs="Arial" w:ascii="Arial" w:hAnsi="Arial"/>
                <w:color w:val="000000"/>
              </w:rPr>
              <w:drawing>
                <wp:inline distT="0" distB="0" distL="0" distR="0">
                  <wp:extent cx="779780" cy="779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13" t="-13" r="-13" b="-13"/>
                          <a:stretch>
                            <a:fillRect/>
                          </a:stretch>
                        </pic:blipFill>
                        <pic:spPr bwMode="auto">
                          <a:xfrm>
                            <a:off x="0" y="0"/>
                            <a:ext cx="779780" cy="77978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color w:val="000000"/>
              </w:rPr>
            </w:pPr>
            <w:r>
              <w:rPr>
                <w:color w:val="000000"/>
              </w:rPr>
              <w:t>PVDR-0462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Style w:val="StrongEmphasis"/>
                <w:color w:val="000000"/>
              </w:rPr>
            </w:pPr>
            <w:r>
              <w:rPr>
                <w:color w:val="000000"/>
              </w:rPr>
              <w:t>Цифровой видеорегистратор - "PVDR-0462" имеет 4 сквозных видеовыхода, VGA выход на монитор для просмотра реального или записанного изображения от 4-х видеокамер наблюдения.</w:t>
              <w:br/>
              <w:t xml:space="preserve">Запись производится на 1 внутренний жесткий диск.       </w:t>
            </w:r>
            <w:r>
              <w:rPr>
                <w:b/>
                <w:color w:val="000000"/>
              </w:rPr>
              <w:t>Особенности:</w:t>
            </w:r>
            <w:r>
              <w:rPr>
                <w:color w:val="000000"/>
              </w:rPr>
              <w:t xml:space="preserve">                                                                                       сквозные видеовыходы, VGA выход на монитор, сжатие в формате MJPEG, ИК пульт дистанционного управления, возможна запись при активации встроенного датчика движения                                    </w:t>
            </w:r>
            <w:r>
              <w:rPr>
                <w:b/>
                <w:color w:val="000000"/>
              </w:rPr>
              <w:t>Технические характеристики:</w:t>
            </w:r>
            <w:r>
              <w:rPr>
                <w:color w:val="000000"/>
              </w:rPr>
              <w:t xml:space="preserve">                                                            Формат видеосигнала: PAL , Количество видеовходов: 4, Количество сквозных видеоканалов: 4, Видеовыходы на аналоговый монитор: 1 </w:t>
              <w:br/>
              <w:t xml:space="preserve">Видеовыходы на VGA монитор: 1, Аудио-вход: 1, Аудио-выход: 1 </w:t>
              <w:br/>
              <w:t>Скорость записи, к/с: 25 в сумме на все каналы , Скорость отображения, к/с: 100 (4x25) , Виды записи: постоянная/от датчика движения/по расписанию, Архивирование на флеш память: через USB интерфейс, Формат компрессии: MJPEG , Разъем (RJ-45) ETHERNET (TCP-IP): нет , Управление поворотными устройствами и Zoom (PTZ): есть, Устройство записи - HDD (поставка отдельно), шт.: 1 (ATA-100), Поиск записи: по дате и времени / событию, Разделение экрана: 1, 4 , Тревожные входы: 4, Тревожные выходы: 1, Встроенный датчик движения по каждому каналу: да, Защита паролем: нет , Питание постоянного тока (блок питания в комплекте), В: 12, Размеры, мм: 260х329х4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167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0" distR="0" simplePos="0" locked="0" layoutInCell="1" allowOverlap="1" relativeHeight="62">
                  <wp:simplePos x="0" y="0"/>
                  <wp:positionH relativeFrom="column">
                    <wp:align>right</wp:align>
                  </wp:positionH>
                  <wp:positionV relativeFrom="line">
                    <wp:posOffset>-1905</wp:posOffset>
                  </wp:positionV>
                  <wp:extent cx="853440" cy="82296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13" t="-13" r="-13" b="-13"/>
                          <a:stretch>
                            <a:fillRect/>
                          </a:stretch>
                        </pic:blipFill>
                        <pic:spPr bwMode="auto">
                          <a:xfrm>
                            <a:off x="0" y="0"/>
                            <a:ext cx="853440" cy="822960"/>
                          </a:xfrm>
                          <a:prstGeom prst="rect">
                            <a:avLst/>
                          </a:prstGeom>
                        </pic:spPr>
                      </pic:pic>
                    </a:graphicData>
                  </a:graphic>
                </wp:anchor>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color w:val="000000"/>
              </w:rPr>
            </w:pPr>
            <w:r>
              <w:rPr/>
              <w:t>PVDR-0463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color w:val="000000"/>
              </w:rPr>
            </w:pPr>
            <w:r>
              <w:rPr>
                <w:rStyle w:val="StrongEmphasis"/>
              </w:rPr>
              <w:t xml:space="preserve">Технические характеристики:                                                                         </w:t>
            </w:r>
            <w:r>
              <w:rPr/>
              <w:t xml:space="preserve"> Видео входов - 4 BNC ,  Сквозных выходов - 4 BNC ,  Аудио входы - 4 RCA,  Аудио выход - 1 RCA , Тревожный - вход/выход 4/1 ,  Выход на монитор - BNC-compozit, S-video, VGA,  Функционал – триплекс,  Алгоритм сжатия - MPEG4 ,  Скорость записи - 100 к/с (352x288), 50 к/с (704х288), 25 к/с (704х576),  Архив - до 4-х Sata HDD без ограничения емкости или 2 HDD и DVD-RW,  Запись - постоянная, по расписанию, по детектору, по тревоге.,  Резервное копирование - USB, DVD±R/RW (опция), (формат - AVI, JPG, BMP),  Порт - RS-485 (управление поворотными камерами),  Защита паролем - 3 уровня Администратор, Менеджер, Оператор,  Устройства управления - клавиатура, мышь (USB), дистанционное управление (IR),  Интерфейс локальной сети Ethernet - 10/100-BaseTX, RG-45, IP адрес, DHCP, DDHS,  ПО удалённого клиента - в комплекте,  Рабочая температура - от 0...+45 градусов,  Габаритные размеры - 360 х 360 х 66 мм,  Вес - 6.5 кг</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523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Arial" w:hAnsi="Arial" w:cs="Arial"/>
                <w:color w:val="000000"/>
              </w:rPr>
            </w:pPr>
            <w:r>
              <w:rPr>
                <w:rFonts w:cs="Tahoma" w:ascii="Tahoma" w:hAnsi="Tahoma"/>
                <w:color w:val="000000"/>
                <w:sz w:val="17"/>
                <w:szCs w:val="17"/>
              </w:rPr>
              <w:drawing>
                <wp:inline distT="0" distB="0" distL="0" distR="0">
                  <wp:extent cx="770890" cy="661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4" t="-16" r="-14" b="-16"/>
                          <a:stretch>
                            <a:fillRect/>
                          </a:stretch>
                        </pic:blipFill>
                        <pic:spPr bwMode="auto">
                          <a:xfrm>
                            <a:off x="0" y="0"/>
                            <a:ext cx="770890" cy="66167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color w:val="000000"/>
              </w:rPr>
            </w:pPr>
            <w:r>
              <w:rPr/>
              <w:t>PVDR-0463L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color w:val="000000"/>
              </w:rPr>
            </w:pPr>
            <w:r>
              <w:rPr>
                <w:rStyle w:val="StrongEmphasis"/>
              </w:rPr>
              <w:t xml:space="preserve">Технические характеристики:                                                                        </w:t>
            </w:r>
            <w:r>
              <w:rPr/>
              <w:t xml:space="preserve"> Видео входов - 4 BNC,  Сквозных выходов – нет,  Аудио входы - 2 RCA,  Аудио выход - 1 RCA,  Тревожный - вход/выход 4/1,  Выход на монитор - BNC-compozit, VGA,  Функционал – триплекс,  Алгоритм сжатия - MPEG4,  Скорость записи -  100 к/с (352x288); 50 к/с (704х288); 25 к/с (704х576),  Архив - до 2-х HDD без ограничения ёмкости,  Запись - постоянная, по расписанию, по детектору, по тревоге.  Резервное копирование - USB, DVD-RW(опция), (формат - AVI, JPG, BMP),  Порт - RS-485 (управление поворотными камерами),  Защита паролем - 3 уровня Администратор, Менеджер, Оператор,  Устройства управления - клавиатура, дистанционное управление с ИК пульта (в комплекте),  Интерфейс локальной сети Ethernet - 10/100-BaseTX, RG-45, IP адрес, DHCP, DDHS,  ПО удалённого клиента - в комплекте,  Рабочая температура - от 0...+45 градусов,  Габаритные размеры - 360 х 360 х 66 мм,  Вес - 6.5 кг</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424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Tahoma" w:hAnsi="Tahoma" w:cs="Tahoma"/>
                <w:color w:val="000000"/>
                <w:sz w:val="17"/>
                <w:szCs w:val="17"/>
              </w:rPr>
            </w:pPr>
            <w:r>
              <w:rPr>
                <w:rFonts w:cs="Arial" w:ascii="Arial" w:hAnsi="Arial"/>
                <w:color w:val="0066FF"/>
                <w:sz w:val="17"/>
                <w:szCs w:val="17"/>
              </w:rPr>
              <w:drawing>
                <wp:inline distT="0" distB="0" distL="0" distR="0">
                  <wp:extent cx="800735" cy="688340"/>
                  <wp:effectExtent l="0" t="0" r="0" b="0"/>
                  <wp:docPr id="18" name="Image1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4"/>
                          </pic:cNvPr>
                          <pic:cNvPicPr>
                            <a:picLocks noChangeAspect="1" noChangeArrowheads="1"/>
                          </pic:cNvPicPr>
                        </pic:nvPicPr>
                        <pic:blipFill>
                          <a:blip r:embed="rId23"/>
                          <a:srcRect l="-41" t="-47" r="-41" b="-47"/>
                          <a:stretch>
                            <a:fillRect/>
                          </a:stretch>
                        </pic:blipFill>
                        <pic:spPr bwMode="auto">
                          <a:xfrm>
                            <a:off x="0" y="0"/>
                            <a:ext cx="800735" cy="68834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 xml:space="preserve">PVDR-0471 </w:t>
            </w:r>
            <w:r>
              <w:rPr>
                <w:lang w:val="en-US"/>
              </w:rPr>
              <w:t xml:space="preserve">sata </w:t>
            </w:r>
            <w:r>
              <w:rPr>
                <w:lang w:val="en-CA"/>
              </w:rPr>
              <w:t>(</w:t>
            </w:r>
            <w:r>
              <w:rPr/>
              <w:t>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rStyle w:val="StrongEmphasis"/>
              </w:rPr>
              <w:t xml:space="preserve">PVDR 0471 - цифровой видеорегистратор на 4 канала   </w:t>
            </w:r>
            <w:r>
              <w:rPr/>
              <w:t xml:space="preserve">Аппаратный комплекс видеозаписи, детектирования и наблюдения. Разрешение - 720(H)x576(V). Active Pixel (PAL), скорость записи - 50 полей. Установка внутрь 1 HDD. Симплекс. Позволяет записывать видео в формате MJPEG. Mobile rack. VGA- выход. Порт USB. Пульт.                                             </w:t>
            </w:r>
            <w:r>
              <w:rPr>
                <w:rStyle w:val="StrongEmphasis"/>
              </w:rPr>
              <w:t>Функциональные возможности:</w:t>
            </w:r>
            <w:r>
              <w:rPr>
                <w:b/>
                <w:bCs/>
              </w:rPr>
              <w:br/>
            </w:r>
            <w:r>
              <w:rPr/>
              <w:t>Тревога о потери видеосигнала, Запись по детекции движения, Интерфейс PC USB2.0, 4 тревожных входа, 1 выход тревоги (2А 28V постоянного тока/2А 125V переменного тока), Интерфейс жёсткого диска поддержки АТА-100, ёмкость более 200 Гбайт, Видеозапись по расписанию, по датчикам тревоги, по детекции движения, RS-485 (Интерфейс управления), 1 аудио вход, 1 аудио выход</w:t>
              <w:br/>
            </w:r>
            <w:r>
              <w:rPr>
                <w:rStyle w:val="StrongEmphasis"/>
              </w:rPr>
              <w:t xml:space="preserve">Технические характеристики: </w:t>
            </w:r>
            <w:r>
              <w:rPr>
                <w:b/>
                <w:bCs/>
              </w:rPr>
              <w:br/>
            </w:r>
            <w:r>
              <w:rPr/>
              <w:t xml:space="preserve">Видео входы/выходы - 4/2, Тревожные входы/выходы - 4/1, Функционал - "симплекс", Аудио входы/выходы 1/1, VGA-выход – да, Алгоритм сжатия – MJPEG, Скорость записи (на все каналы), полей/сек -  25, Разрешение записи - (ТВЛ  PAL) 320×136, 640×272, Разрешение изображения - (ТВЛ PAL) 720×576, Количество полей просмотр/запись - 100/25, Кол-во поддерживаемых HDD – 1, Порт - USB 2.0, Сеть – нет, Пульт – да, Mobile rack – да, Интерфейс PTZ RS485, Эксплуатационные температура/влажность - от -5 до +50°С/ 80%, Питание - 12V DC 5A, Размер, мм - 400×276×69, Вес, кг - 4,15                          </w:t>
            </w:r>
            <w:r>
              <w:rPr>
                <w:rStyle w:val="StrongEmphasis"/>
              </w:rPr>
              <w:t>Внимание! Не предусмотрена замена съемного жесткого диска при включенном регистратор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144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Tahoma" w:hAnsi="Tahoma" w:cs="Tahoma"/>
                <w:color w:val="000000"/>
                <w:sz w:val="17"/>
                <w:szCs w:val="17"/>
              </w:rPr>
            </w:pPr>
            <w:r>
              <w:rPr>
                <w:rFonts w:cs="Arial" w:ascii="Arial" w:hAnsi="Arial"/>
                <w:color w:val="152215"/>
                <w:sz w:val="14"/>
                <w:szCs w:val="14"/>
              </w:rPr>
              <w:drawing>
                <wp:inline distT="0" distB="0" distL="0" distR="0">
                  <wp:extent cx="742950" cy="742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9" t="-59" r="-59" b="-59"/>
                          <a:stretch>
                            <a:fillRect/>
                          </a:stretch>
                        </pic:blipFill>
                        <pic:spPr bwMode="auto">
                          <a:xfrm>
                            <a:off x="0" y="0"/>
                            <a:ext cx="742950" cy="74295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 xml:space="preserve">PVDR-0472  </w:t>
            </w:r>
            <w:r>
              <w:rPr>
                <w:lang w:val="en-US"/>
              </w:rPr>
              <w:t xml:space="preserve">sata </w:t>
            </w:r>
            <w:r>
              <w:rPr>
                <w:lang w:val="en-CA"/>
              </w:rPr>
              <w:t>(</w:t>
            </w:r>
            <w:r>
              <w:rPr/>
              <w:t>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Style w:val="StrongEmphasis"/>
              </w:rPr>
            </w:pPr>
            <w:r>
              <w:rPr>
                <w:b/>
                <w:bCs/>
              </w:rPr>
              <w:t xml:space="preserve">PVDR 0472 - цифровой видеорегистратор на 4 канала </w:t>
            </w:r>
            <w:r>
              <w:rPr/>
              <w:t>Аппаратный комплекс видеозаписи, детектирования и наблюдения. Разрешение - 720(H)x576(V). Active Pixel (PAL). Скорость записи - 100 полей. Установка внутрь 2 HDD. Триплекс. Возможность работы по сети. Позволяет записывать видео в формате MJPEG. Mobile rack. VGA- выход. Порт USB 2.0. Пульт</w:t>
              <w:br/>
            </w:r>
            <w:r>
              <w:rPr>
                <w:b/>
                <w:bCs/>
              </w:rPr>
              <w:t xml:space="preserve">Функциональные возможности: </w:t>
              <w:br/>
            </w:r>
            <w:r>
              <w:rPr/>
              <w:t>Поддержка функций: «увеличение изображения», «картинка в картинке» и 3 дополнительных функций: «видеозапись по тревоге», «запись по расписанию» и «запись по детектору движения», Поддержка поиска видеозаписи по времени и событиям , Пульт дистанционного управления, Функция наложения водяных знаков , Поддержка сети и управления PTZ</w:t>
              <w:br/>
              <w:t xml:space="preserve">Резервирование и обновление через USB, Поддержка до 2-х жёстких дисков ёмкостью более 200G.                         </w:t>
            </w:r>
            <w:r>
              <w:rPr>
                <w:b/>
                <w:bCs/>
              </w:rPr>
              <w:t xml:space="preserve">Технические характеристики: </w:t>
              <w:br/>
            </w:r>
            <w:r>
              <w:rPr/>
              <w:t>Видео входы/выходы - 4/2, Тревожные входы/выходы - 4/1, Функционал – Триплекс, Аудио входы/выходы - 4/1, VGA - выход – да, Алгоритм сжатия – MJPEG, Скорость записи (на все каналы), полей – 100, Разрешение записи, ТВЛ  PAL - 360×288, 720×288, Разрешение изображения, ТВЛ PAL -  720×576, Количество полей просмотр/запись - 100/200, Кол-во поддерживаемых HDD – 2, Порт USB -  USB 2.0, Сеть – да, Пульт – да, Mobile rack – да, Интерфейс PTZ RS485, Эксплуатационные температура/влажность - от -5 до +50°С/ 80%, Питание - 12V DC 5A, Размер, мм - 430×295×65, Вес, кг - 5,9</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252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Arial" w:hAnsi="Arial" w:cs="Arial"/>
                <w:color w:val="152215"/>
                <w:sz w:val="14"/>
                <w:szCs w:val="14"/>
              </w:rPr>
            </w:pPr>
            <w:r>
              <w:rPr>
                <w:rFonts w:cs="Arial" w:ascii="Arial" w:hAnsi="Arial"/>
                <w:color w:val="0857A6"/>
              </w:rPr>
              <w:drawing>
                <wp:inline distT="0" distB="0" distL="0" distR="0">
                  <wp:extent cx="858520" cy="858520"/>
                  <wp:effectExtent l="0" t="0" r="0" b="0"/>
                  <wp:docPr id="20" name="Image2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7"/>
                          </pic:cNvPr>
                          <pic:cNvPicPr>
                            <a:picLocks noChangeAspect="1" noChangeArrowheads="1"/>
                          </pic:cNvPicPr>
                        </pic:nvPicPr>
                        <pic:blipFill>
                          <a:blip r:embed="rId26"/>
                          <a:srcRect l="-42" t="-42" r="-42" b="-42"/>
                          <a:stretch>
                            <a:fillRect/>
                          </a:stretch>
                        </pic:blipFill>
                        <pic:spPr bwMode="auto">
                          <a:xfrm>
                            <a:off x="0" y="0"/>
                            <a:ext cx="858520" cy="85852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SK-7220XM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Cs/>
              </w:rPr>
            </w:pPr>
            <w:r>
              <w:rPr>
                <w:rStyle w:val="StrongEmphasis"/>
                <w:b w:val="false"/>
              </w:rPr>
              <w:t xml:space="preserve">Видеовход </w:t>
            </w:r>
            <w:r>
              <w:rPr/>
              <w:t>4</w:t>
            </w:r>
            <w:r>
              <w:rPr>
                <w:lang w:val="en-US"/>
              </w:rPr>
              <w:t>Ch</w:t>
            </w:r>
            <w:r>
              <w:rPr/>
              <w:t xml:space="preserve"> </w:t>
            </w:r>
            <w:r>
              <w:rPr>
                <w:lang w:val="en-US"/>
              </w:rPr>
              <w:t>Composite</w:t>
            </w:r>
            <w:r>
              <w:rPr/>
              <w:t xml:space="preserve">, </w:t>
            </w:r>
            <w:r>
              <w:rPr>
                <w:rStyle w:val="StrongEmphasis"/>
                <w:b w:val="false"/>
              </w:rPr>
              <w:t xml:space="preserve">Видеовыход </w:t>
            </w:r>
            <w:r>
              <w:rPr/>
              <w:t>2</w:t>
            </w:r>
            <w:r>
              <w:rPr>
                <w:lang w:val="en-US"/>
              </w:rPr>
              <w:t>Ch</w:t>
            </w:r>
            <w:r>
              <w:rPr/>
              <w:t xml:space="preserve"> </w:t>
            </w:r>
            <w:r>
              <w:rPr>
                <w:lang w:val="en-US"/>
              </w:rPr>
              <w:t>Composite</w:t>
            </w:r>
            <w:r>
              <w:rPr/>
              <w:t xml:space="preserve"> (</w:t>
            </w:r>
            <w:r>
              <w:rPr>
                <w:lang w:val="en-US"/>
              </w:rPr>
              <w:t>Monitor</w:t>
            </w:r>
            <w:r>
              <w:rPr/>
              <w:t xml:space="preserve">, </w:t>
            </w:r>
            <w:r>
              <w:rPr>
                <w:lang w:val="en-US"/>
              </w:rPr>
              <w:t>VCR</w:t>
            </w:r>
            <w:r>
              <w:rPr/>
              <w:t xml:space="preserve">), </w:t>
            </w:r>
            <w:r>
              <w:rPr>
                <w:rStyle w:val="StrongEmphasis"/>
                <w:b w:val="false"/>
              </w:rPr>
              <w:t xml:space="preserve">Аудиовход </w:t>
            </w:r>
            <w:r>
              <w:rPr/>
              <w:t>1</w:t>
            </w:r>
            <w:r>
              <w:rPr>
                <w:lang w:val="en-US"/>
              </w:rPr>
              <w:t>Ch</w:t>
            </w:r>
            <w:r>
              <w:rPr/>
              <w:t xml:space="preserve">, </w:t>
            </w:r>
            <w:r>
              <w:rPr>
                <w:rStyle w:val="StrongEmphasis"/>
                <w:b w:val="false"/>
              </w:rPr>
              <w:t xml:space="preserve">Разрешение </w:t>
            </w:r>
            <w:r>
              <w:rPr/>
              <w:t xml:space="preserve">720 X 480(NTSC), </w:t>
            </w:r>
            <w:r>
              <w:rPr>
                <w:rStyle w:val="StrongEmphasis"/>
                <w:b w:val="false"/>
              </w:rPr>
              <w:t xml:space="preserve">Скорость записи </w:t>
            </w:r>
            <w:r>
              <w:rPr/>
              <w:t xml:space="preserve">120fps(NTSC)@QUAD Mode 30fps(NTSC)@EACH Mode, </w:t>
            </w:r>
            <w:r>
              <w:rPr>
                <w:rStyle w:val="StrongEmphasis"/>
                <w:b w:val="false"/>
              </w:rPr>
              <w:t xml:space="preserve">Разрешение записи </w:t>
            </w:r>
            <w:r>
              <w:rPr/>
              <w:t xml:space="preserve">320 X 112@QUAD Mode, 640 X 224@EACH Mode, </w:t>
            </w:r>
            <w:r>
              <w:rPr>
                <w:rStyle w:val="StrongEmphasis"/>
                <w:b w:val="false"/>
              </w:rPr>
              <w:t xml:space="preserve">Сжатие </w:t>
            </w:r>
            <w:r>
              <w:rPr/>
              <w:t xml:space="preserve">Modified MJPEG, </w:t>
            </w:r>
            <w:r>
              <w:rPr>
                <w:rStyle w:val="StrongEmphasis"/>
                <w:b w:val="false"/>
              </w:rPr>
              <w:t xml:space="preserve">Режим записи </w:t>
            </w:r>
            <w:r>
              <w:rPr/>
              <w:t>Continuous, Sensor, Motion detection, Scheduling,</w:t>
            </w:r>
            <w:r>
              <w:rPr>
                <w:rStyle w:val="StrongEmphasis"/>
                <w:b w:val="false"/>
              </w:rPr>
              <w:t xml:space="preserve"> Сеть </w:t>
            </w:r>
            <w:r>
              <w:rPr/>
              <w:t xml:space="preserve">Multilanguage, </w:t>
            </w:r>
            <w:r>
              <w:rPr>
                <w:rStyle w:val="StrongEmphasis"/>
                <w:b w:val="false"/>
              </w:rPr>
              <w:t xml:space="preserve">Питание </w:t>
            </w:r>
            <w:r>
              <w:rPr/>
              <w:t xml:space="preserve">DC ADAPTER(100~240VAC input, 12VDC. 5A), </w:t>
            </w:r>
            <w:r>
              <w:rPr>
                <w:rStyle w:val="StrongEmphasis"/>
                <w:b w:val="false"/>
              </w:rPr>
              <w:t xml:space="preserve">HDD </w:t>
            </w:r>
            <w:r>
              <w:rPr/>
              <w:t>Max. 1HDD(1TB)</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125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Arial" w:hAnsi="Arial" w:cs="Arial"/>
                <w:color w:val="152215"/>
                <w:sz w:val="14"/>
                <w:szCs w:val="14"/>
              </w:rPr>
            </w:pPr>
            <w:r>
              <w:rPr>
                <w:rFonts w:cs="Arial" w:ascii="Arial" w:hAnsi="Arial"/>
                <w:color w:val="0857A6"/>
              </w:rPr>
              <w:drawing>
                <wp:inline distT="0" distB="0" distL="0" distR="0">
                  <wp:extent cx="858520" cy="858520"/>
                  <wp:effectExtent l="0" t="0" r="0" b="0"/>
                  <wp:docPr id="21" name="Image2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9"/>
                          </pic:cNvPr>
                          <pic:cNvPicPr>
                            <a:picLocks noChangeAspect="1" noChangeArrowheads="1"/>
                          </pic:cNvPicPr>
                        </pic:nvPicPr>
                        <pic:blipFill>
                          <a:blip r:embed="rId28"/>
                          <a:srcRect l="-42" t="-42" r="-42" b="-42"/>
                          <a:stretch>
                            <a:fillRect/>
                          </a:stretch>
                        </pic:blipFill>
                        <pic:spPr bwMode="auto">
                          <a:xfrm>
                            <a:off x="0" y="0"/>
                            <a:ext cx="858520" cy="85852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TA-420 Panda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bCs/>
              </w:rPr>
            </w:pPr>
            <w:r>
              <w:rPr/>
              <w:t xml:space="preserve">4-х канальный симплексный прибор является ярким представителем цифровых регистраторов семейства PANDA. TA-420 вместил в себя только все самое необходимое для построения простейшей системы видеонаблюдения начального уровня, но при этом сохранил главную особенность регистраторов PANDA- стабильную и надежную работу в течении всего срока эксплуатации. Устройство обладает полностью русифицированным меню и руководством пользователя, что сильно упрощает его эксплуатацию у малоподготовленного пользователя. Кроме того PANDA TA-420 обладает входом для записи с аудио, ИК-пультом для комфортной работы с регистратором, функцией автоматического восстановления работы системы при несанкционированном выключении питания (watch dog), детектором движения и потери сигнала. В дополнении к этому в корпус встроен вентилятор для принудительного охлаждения жесткого диска, что позволяет устанавливать диски емкостью вплоть до 400Гб, а сам корпус выполнен из металла, выкрашенного в черный цвет, что позволяет эксплуатировать прибор в производственных, складских и иных помещениях без боязни испачкать или поцарапать устройство.                                                  </w:t>
            </w:r>
            <w:r>
              <w:rPr>
                <w:rStyle w:val="StrongEmphasis"/>
              </w:rPr>
              <w:t xml:space="preserve">Технические характеристики:                                                </w:t>
            </w:r>
            <w:r>
              <w:rPr/>
              <w:t xml:space="preserve"> Видеовход - PAL/NTSC,  Видеовход - композитный 4 канала,  Видеовыход - композитный 1 канал,  Скорость  - 100 кадров в секунду (25 к/с на канал),  Скорость записи - 25 кадров в секунду (6,25 к/с на канал),  Макс. разрешение отображения - 720 х 576,  Макс. разрешение записи 640 х 272,  Алгоритм сжатия – MJPEG,  Размер кадра - (3 степени сжатия) 12 Кб/сек, 15 Кб/сек, 20 Кб/сек,  Позволяет устанавливать - 1 встроенный HDD 400 Гб,  Порты архивации  - VCR / USB,  Поиск - Время / Дата, Событие,  Детектор движения – есть,  Детектор потери видео сигнала – есть,  Управление - яркостью, контрастностью,  Питание - DC12В / 4А адаптер в комплекте (220В, 50/60 Гц),  Размеры - 220 х 288 х 48 мм,  Вес - 1,5 кг</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127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drawing>
                <wp:inline distT="0" distB="0" distL="0" distR="0">
                  <wp:extent cx="800100" cy="800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3" t="-13" r="-13" b="-13"/>
                          <a:stretch>
                            <a:fillRect/>
                          </a:stretch>
                        </pic:blipFill>
                        <pic:spPr bwMode="auto">
                          <a:xfrm>
                            <a:off x="0" y="0"/>
                            <a:ext cx="800100" cy="80010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TNT-DVR400V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TNT-DVR400V 4-х канальный видеорегистратор 1 канал звука, тип устройства – Симплекс, Видеовходы – 4, Аудиовходы – опция, Разрешение в пикселах при отображении, ГхВ - 720x576, Разрешение в пикселах при записи ГхВ - 320x136, 640x272, Суммарная скорость отображения , кадр/сек – 100, Суммарная скорость записи, кадр/сек – 25, Метод Компрессии – MJPEG, Разъемы - BNC,VGA(опция), наличие детектора движения – да, управление по сети TCP IP – нет, RS-232, 485 – да, USB – д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141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Arial" w:hAnsi="Arial" w:cs="Arial"/>
              </w:rPr>
            </w:pPr>
            <w:r>
              <w:rPr>
                <w:rFonts w:cs="Arial" w:ascii="Arial" w:hAnsi="Arial"/>
              </w:rPr>
              <w:drawing>
                <wp:inline distT="0" distB="0" distL="0" distR="0">
                  <wp:extent cx="800100" cy="800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5" t="-15" r="-15" b="-15"/>
                          <a:stretch>
                            <a:fillRect/>
                          </a:stretch>
                        </pic:blipFill>
                        <pic:spPr bwMode="auto">
                          <a:xfrm>
                            <a:off x="0" y="0"/>
                            <a:ext cx="800100" cy="80010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TX168-4A (актив)</w:t>
            </w:r>
          </w:p>
        </w:tc>
        <w:tc>
          <w:tcPr>
            <w:tcW w:w="5807" w:type="dxa"/>
            <w:tcBorders>
              <w:top w:val="single" w:sz="4" w:space="0" w:color="000000"/>
              <w:left w:val="single" w:sz="4" w:space="0" w:color="000000"/>
              <w:bottom w:val="single" w:sz="4" w:space="0" w:color="000000"/>
              <w:right w:val="single" w:sz="4" w:space="0" w:color="000000"/>
            </w:tcBorders>
          </w:tcPr>
          <w:p>
            <w:pPr>
              <w:pStyle w:val="Heading1"/>
              <w:spacing w:before="96" w:after="120"/>
              <w:jc w:val="center"/>
              <w:rPr>
                <w:b w:val="false"/>
                <w:b w:val="false"/>
                <w:sz w:val="20"/>
                <w:szCs w:val="20"/>
              </w:rPr>
            </w:pPr>
            <w:r>
              <w:rPr>
                <w:b w:val="false"/>
                <w:sz w:val="20"/>
                <w:szCs w:val="20"/>
              </w:rPr>
              <w:t>TX168-4A Видеорегистратор цифровой, 4 канала, съемный HDD, Количество видеоканалов - 4,8,16. Параметры отображения настраиваемые для каждого канала в отдельности, Наличие сквозных видеовыходов – есть, Количество аудиоканалов в моделях с записью звука - 2; 2 разъёма RCA (линейный вход), 2 разъёма типа RCA (линейный выход). Уровень записи регулируемый, Режимы воспроизведение звука (при удаленном просмотре отсутствует) - Выкл., Канал 1, Канал 2, Микширование каналов, Количество жёстких дисков - 1 съёмный. Максимальная ёмкость не ограничена. Рекомендуемые производители: Maxtor, Seagate, Формат сжатия - Wavelet. Степень компрессии регулируемая, Детектор движения - Настраиваемый для каждого канала индивидуально (8уровней). 4 независимых зоны по каждому каналу, Скорость записи - 1-100 кадров/с, Формат записи - PAL/NTSC, выбор автоматически, Типы записи - Постоянная, по расписанию, по внешнему тревожному сигналу, по сигналу детектора движения, Количество тревожных входов - По количеству видеоканалов, Количество релейных выходов – 1, ИК-пульт - Есть. В моделях Plus-серии, Наличие порта RS-232 для управления с компьютера – есть, Наличие порта LAN для удалённого доступа с компьютера - Есть, только в моделях с LAN, Напряжение питания - 90 -264 В, 50/60 Гц, Потребляемая мощность - Менее 40 Вт, Габаритные размеры - 425*300*44 мм.          Примечание: при просмотре данных на компьютере по сети LAN не предусмотрена возможность прослушивания звукового сопровожд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193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drawing>
                <wp:inline distT="0" distB="0" distL="0" distR="0">
                  <wp:extent cx="800100" cy="800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5" t="-15" r="-15" b="-15"/>
                          <a:stretch>
                            <a:fillRect/>
                          </a:stretch>
                        </pic:blipFill>
                        <pic:spPr bwMode="auto">
                          <a:xfrm>
                            <a:off x="0" y="0"/>
                            <a:ext cx="800100" cy="80010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color w:val="000000"/>
              </w:rPr>
            </w:pPr>
            <w:r>
              <w:rPr>
                <w:color w:val="000000"/>
              </w:rPr>
              <w:t>TX168-4N (актив)</w:t>
            </w:r>
          </w:p>
        </w:tc>
        <w:tc>
          <w:tcPr>
            <w:tcW w:w="5807" w:type="dxa"/>
            <w:tcBorders>
              <w:top w:val="single" w:sz="4" w:space="0" w:color="000000"/>
              <w:left w:val="single" w:sz="4" w:space="0" w:color="000000"/>
              <w:bottom w:val="single" w:sz="4" w:space="0" w:color="000000"/>
              <w:right w:val="single" w:sz="4" w:space="0" w:color="000000"/>
            </w:tcBorders>
          </w:tcPr>
          <w:p>
            <w:pPr>
              <w:pStyle w:val="Heading1"/>
              <w:spacing w:before="96" w:after="120"/>
              <w:jc w:val="center"/>
              <w:rPr>
                <w:b w:val="false"/>
                <w:b w:val="false"/>
                <w:color w:val="000000"/>
                <w:sz w:val="20"/>
                <w:szCs w:val="20"/>
              </w:rPr>
            </w:pPr>
            <w:r>
              <w:rPr>
                <w:b w:val="false"/>
                <w:color w:val="000000"/>
                <w:sz w:val="20"/>
                <w:szCs w:val="20"/>
              </w:rPr>
              <w:t xml:space="preserve">4-х канальный цифровой регистратор на HDD со звуком: Просмотр дисков на компьюторе, поддерживаемые HDD: Maxtor или Seagate типа UATA, максимальная ёмкость не ограничена, количество HDD - 1. , сквозные каналы - 4шт. , аудиоканалов - 2: 2 разъёма типа RCA (линейный вход), 2 разъёма типа RCA (линейный выход). Возможность микширования каналов при воспроизведении., отображение на экран 720х576 пк., 100 п/с , максимальная суммарная скорость записи 100 п/сек. Возможность регулирования в сторону уменьшения до 1п/сек., Алгоритм сжатия - Wavelet. Степень сжатия регулируется (5 уровней). , Типы записи: постоянная, по расписанию, по триггеру (Alarm и Motion)., Чувствительность по детектору движения - регулируемая по каждой камере (8уровней). 4 независимых зоны по каждой камере., 1 релейный выход., Порт управления с компьютера RS-232. , Порт LAN (модель TX168-4N)., Встроенный блок питания. </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288 евро</w:t>
            </w:r>
          </w:p>
          <w:p>
            <w:pPr>
              <w:pStyle w:val="Normal"/>
              <w:ind w:right="-104" w:hanging="0"/>
              <w:jc w:val="center"/>
              <w:rPr/>
            </w:pPr>
            <w:r>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drawing>
                <wp:inline distT="0" distB="0" distL="0" distR="0">
                  <wp:extent cx="800100" cy="800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3" t="-13" r="-13" b="-13"/>
                          <a:stretch>
                            <a:fillRect/>
                          </a:stretch>
                        </pic:blipFill>
                        <pic:spPr bwMode="auto">
                          <a:xfrm>
                            <a:off x="0" y="0"/>
                            <a:ext cx="800100" cy="80010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color w:val="000000"/>
              </w:rPr>
            </w:pPr>
            <w:r>
              <w:rPr>
                <w:color w:val="000000"/>
              </w:rPr>
              <w:t>TX168-4Plus (актив)</w:t>
            </w:r>
          </w:p>
        </w:tc>
        <w:tc>
          <w:tcPr>
            <w:tcW w:w="5807" w:type="dxa"/>
            <w:tcBorders>
              <w:top w:val="single" w:sz="4" w:space="0" w:color="000000"/>
              <w:left w:val="single" w:sz="4" w:space="0" w:color="000000"/>
              <w:bottom w:val="single" w:sz="4" w:space="0" w:color="000000"/>
              <w:right w:val="single" w:sz="4" w:space="0" w:color="000000"/>
            </w:tcBorders>
          </w:tcPr>
          <w:p>
            <w:pPr>
              <w:pStyle w:val="Heading1"/>
              <w:spacing w:before="96" w:after="120"/>
              <w:jc w:val="center"/>
              <w:rPr>
                <w:b w:val="false"/>
                <w:b w:val="false"/>
                <w:color w:val="000000"/>
                <w:sz w:val="20"/>
                <w:szCs w:val="20"/>
              </w:rPr>
            </w:pPr>
            <w:r>
              <w:rPr>
                <w:b w:val="false"/>
                <w:iCs/>
                <w:color w:val="000000"/>
                <w:sz w:val="20"/>
                <w:szCs w:val="20"/>
              </w:rPr>
              <w:t>4-х канальный цифровой регистратор на HDD, сквозные каналы, 720х576 пк, 100 п/с (экран), 100 п/сек (запись), съемный HDD с просмотром на ПК, 2 аудиоканала, детектор движения, 4 alarm вх, 1 вых, RS-232, Ethernet, ИК-пульт, управление телеметрией, 12В (адаптер в комплект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438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drawing>
                <wp:inline distT="0" distB="0" distL="0" distR="0">
                  <wp:extent cx="798195" cy="7981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9" t="-9" r="-9" b="-9"/>
                          <a:stretch>
                            <a:fillRect/>
                          </a:stretch>
                        </pic:blipFill>
                        <pic:spPr bwMode="auto">
                          <a:xfrm>
                            <a:off x="0" y="0"/>
                            <a:ext cx="798195" cy="798195"/>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color w:val="000000"/>
              </w:rPr>
            </w:pPr>
            <w:r>
              <w:rPr/>
              <w:t>YK-9604 (актив)</w:t>
            </w:r>
          </w:p>
        </w:tc>
        <w:tc>
          <w:tcPr>
            <w:tcW w:w="5807" w:type="dxa"/>
            <w:tcBorders>
              <w:top w:val="single" w:sz="4" w:space="0" w:color="000000"/>
              <w:left w:val="single" w:sz="4" w:space="0" w:color="000000"/>
              <w:bottom w:val="single" w:sz="4" w:space="0" w:color="000000"/>
              <w:right w:val="single" w:sz="4" w:space="0" w:color="000000"/>
            </w:tcBorders>
          </w:tcPr>
          <w:p>
            <w:pPr>
              <w:pStyle w:val="Heading1"/>
              <w:spacing w:before="96" w:after="120"/>
              <w:jc w:val="center"/>
              <w:rPr>
                <w:b w:val="false"/>
                <w:b w:val="false"/>
                <w:iCs/>
                <w:color w:val="000000"/>
                <w:sz w:val="20"/>
                <w:szCs w:val="20"/>
              </w:rPr>
            </w:pPr>
            <w:r>
              <w:rPr>
                <w:b w:val="false"/>
                <w:sz w:val="20"/>
                <w:szCs w:val="20"/>
              </w:rPr>
              <w:t xml:space="preserve">ЦИФРОВОЙ ВИДЕОРЕГИСТРАТОР, модель: </w:t>
            </w:r>
            <w:r>
              <w:rPr>
                <w:b w:val="false"/>
                <w:bCs w:val="false"/>
                <w:sz w:val="20"/>
                <w:szCs w:val="20"/>
              </w:rPr>
              <w:t>YK-9604</w:t>
            </w:r>
            <w:r>
              <w:rPr>
                <w:b w:val="false"/>
                <w:sz w:val="20"/>
                <w:szCs w:val="20"/>
              </w:rPr>
              <w:t>, производитель: Yoko Technology Corp. (Тайвань).</w:t>
              <w:br/>
              <w:t xml:space="preserve">4х канальный цифровой видеорегистратор с записью на жесткие диски , Высокое качество изображений, высокая разрешающая способность,  Возможность работы по сети, управление камерами (P/T/Z) по сети,  Запись в режиме квадратора или мультиплексора,  "Живое" видео для каждого канала в режиме квадратора,  Возможность записи по расписанию,  Простое управление с передней панели, ПДУ в комплекте,  Встроенный детектор движения,  Регулировка усиления в каналах ,  Цифровой ZOOM, функция PIP </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370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drawing>
                <wp:inline distT="0" distB="0" distL="0" distR="0">
                  <wp:extent cx="800100" cy="800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8" t="-8" r="-8" b="-8"/>
                          <a:stretch>
                            <a:fillRect/>
                          </a:stretch>
                        </pic:blipFill>
                        <pic:spPr bwMode="auto">
                          <a:xfrm>
                            <a:off x="0" y="0"/>
                            <a:ext cx="800100" cy="80010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color w:val="000000"/>
              </w:rPr>
            </w:pPr>
            <w:r>
              <w:rPr/>
              <w:t>YK-9806 (актив)</w:t>
            </w:r>
          </w:p>
        </w:tc>
        <w:tc>
          <w:tcPr>
            <w:tcW w:w="5807" w:type="dxa"/>
            <w:tcBorders>
              <w:top w:val="single" w:sz="4" w:space="0" w:color="000000"/>
              <w:left w:val="single" w:sz="4" w:space="0" w:color="000000"/>
              <w:bottom w:val="single" w:sz="4" w:space="0" w:color="000000"/>
              <w:right w:val="single" w:sz="4" w:space="0" w:color="000000"/>
            </w:tcBorders>
          </w:tcPr>
          <w:p>
            <w:pPr>
              <w:pStyle w:val="Heading1"/>
              <w:spacing w:before="96" w:after="120"/>
              <w:jc w:val="center"/>
              <w:rPr>
                <w:b w:val="false"/>
                <w:b w:val="false"/>
                <w:iCs/>
                <w:color w:val="000000"/>
                <w:sz w:val="20"/>
                <w:szCs w:val="20"/>
              </w:rPr>
            </w:pPr>
            <w:r>
              <w:rPr>
                <w:b w:val="false"/>
                <w:sz w:val="20"/>
                <w:szCs w:val="20"/>
              </w:rPr>
              <w:t xml:space="preserve">ЦИФРОВОЙ ВИДЕОРЕГИСТРАТОР, модель: </w:t>
            </w:r>
            <w:r>
              <w:rPr>
                <w:b w:val="false"/>
                <w:bCs w:val="false"/>
                <w:sz w:val="20"/>
                <w:szCs w:val="20"/>
              </w:rPr>
              <w:t>YK-9806</w:t>
            </w:r>
            <w:r>
              <w:rPr>
                <w:b w:val="false"/>
                <w:sz w:val="20"/>
                <w:szCs w:val="20"/>
              </w:rPr>
              <w:t>, производитель: Yoko Technology Corp. (Тайвань).</w:t>
              <w:br/>
              <w:t xml:space="preserve">4х канальный цифровой видеорегистратор со съемной флеш-картой и функцией аудиозаписи  Высокое качество изображений, высокая разрешающая способность,  Запись в режиме квадратора или мультиплексора,  "Живое" видео для каждого канала в режиме квадратора,  Возможность записи по расписанию,  Простое управление с передней панели,  Встроенный детектор движения,  Регулировка усиления в каналах,  Цифровой ZOOM, функция PIP </w:t>
              <w:br/>
            </w:r>
            <w:r>
              <w:rPr>
                <w:b w:val="false"/>
                <w:bCs w:val="false"/>
                <w:sz w:val="20"/>
                <w:szCs w:val="20"/>
              </w:rPr>
              <w:t>Cъемная флеш-карта; совместимость с PC</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183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drawing>
                <wp:inline distT="0" distB="0" distL="0" distR="0">
                  <wp:extent cx="800100" cy="800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5" t="-15" r="-15" b="-15"/>
                          <a:stretch>
                            <a:fillRect/>
                          </a:stretch>
                        </pic:blipFill>
                        <pic:spPr bwMode="auto">
                          <a:xfrm>
                            <a:off x="0" y="0"/>
                            <a:ext cx="800100" cy="80010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color w:val="000000"/>
              </w:rPr>
            </w:pPr>
            <w:r>
              <w:rPr/>
              <w:t>Горизонт (актив)</w:t>
            </w:r>
          </w:p>
        </w:tc>
        <w:tc>
          <w:tcPr>
            <w:tcW w:w="5807" w:type="dxa"/>
            <w:tcBorders>
              <w:top w:val="single" w:sz="4" w:space="0" w:color="000000"/>
              <w:left w:val="single" w:sz="4" w:space="0" w:color="000000"/>
              <w:bottom w:val="single" w:sz="4" w:space="0" w:color="000000"/>
              <w:right w:val="single" w:sz="4" w:space="0" w:color="000000"/>
            </w:tcBorders>
          </w:tcPr>
          <w:p>
            <w:pPr>
              <w:pStyle w:val="Heading1"/>
              <w:spacing w:before="96" w:after="120"/>
              <w:jc w:val="center"/>
              <w:rPr>
                <w:b w:val="false"/>
                <w:b w:val="false"/>
                <w:iCs/>
                <w:color w:val="000000"/>
                <w:sz w:val="20"/>
                <w:szCs w:val="20"/>
              </w:rPr>
            </w:pPr>
            <w:r>
              <w:rPr>
                <w:b w:val="false"/>
                <w:sz w:val="20"/>
                <w:szCs w:val="20"/>
              </w:rPr>
              <w:t xml:space="preserve">Видеосервер Горизонт - это аппаратная основа, на которой строится система видеонаблюдения "Горизонт". Видеосервер осуществляет прием сигналов от видеокамер и источников звука, переводит их в цифровой формат и передает эту информацию на персональный компьютер. </w:t>
              <w:br/>
              <w:t xml:space="preserve">Видеосервер "Горизонт" имеет:   четыре видеовхода для подключения видеокамер,   линейный аудиовход,   вход для подключения электретного микрофона.                      Дополнительно видеосервер имеет:   четыре входа для подключения охранных извещателей,   два выхода для питания видеокамер. В состав видеосистемы может входить до четырех видеосерверов. Таким образом, видеосистема "Горизонт" может обеспечить трансляцию видео с 16-ти камер, установленных в разных местах объекта и передачу звука из 4-х мест наблюдения. Охранные извещатели (датчики движения) позволяют управлять запуском видеокамер. Т.е. запись видео может вестись как непрерывно, так и начинаться при срабатывании извещателя. Видеокамеры могут находиться на удалении от видеосервера до 100 м - без аппаратуры передачи видеосигнала (АПВС) и до 1000 м (при использовании АПВС). </w:t>
              <w:br/>
              <w:t xml:space="preserve">Видеосервер обеспечивает передачу полукадров изображения с разрешением до 720 х 288 точек и скоростью 9-25 полукадров в секунду. Поток видеоданных передается в формате JPEG2000, поток аудиоданных - в формате G729. </w:t>
              <w:br/>
              <w:t xml:space="preserve">Подключение к видеосистеме осуществляется по сети Ethernet, передача данных происходит по протоколу TCP/IP со скоростью до 10 Мбит/с, стандарт входного видеосигнала от видеокамер - PAL. Кроме разъема Ethernet 10 Base T, видеосервер имеет служебный интерфейс RS-232 для подключения к COM-порту компьютера. Этот интерфейс используется для программирования видеосервера при задании начальной конфигурации устройства. </w:t>
              <w:br/>
              <w:t xml:space="preserve">Видеосервер Горизонт выпускается в двух вариантах исполнения:   вариант 1 - полный набор функций;   вариант 2 - отсутствует аудиоканал.                                           Видеосервер имеет на лицевой панели светодиодную индикацию:   "СЕТЬ" - для отображения наличия питающего напряжения;   "ПЕРЕДАЧА" - для отображения процесса передачи видеоданных от видеокамеры к компьютеру;   "СВЯЗЬ С ПК" - для отображения соединения с компьютером и приема команд управления от ПК. Видеосервер защищен от несанкционированного доступа - для обнаружения попыток вскрытия корпуса установлен тампер. </w:t>
              <w:br/>
              <w:t xml:space="preserve">Для работы с видеосервером Горизонт используется программное обеспечение "Система видеонаблюдения "ГОРИЗОНТ". </w:t>
              <w:br/>
            </w:r>
            <w:r>
              <w:rPr>
                <w:b w:val="false"/>
                <w:bCs w:val="false"/>
                <w:sz w:val="20"/>
                <w:szCs w:val="20"/>
              </w:rPr>
              <w:t xml:space="preserve">Технические характеристики видеосервера ГОРИЗОНТ </w:t>
            </w:r>
            <w:r>
              <w:rPr>
                <w:b w:val="false"/>
                <w:sz w:val="20"/>
                <w:szCs w:val="20"/>
              </w:rPr>
              <w:br/>
              <w:t xml:space="preserve">Максимальное количество видеокамер 4 , Аудиовход 2 (линейный/микрофон) , Ethernet RJ-45 10 Мбит, Протокол передачи данных TCP/IP, Стандарт входного видеосигнала PAL, Максимальное разрешение 720x288 пикс, Скорость записи данных 9-25 полукадров/с, Напряжение питания 187...242 В, Потребляемая мощность без учета видеокамер, не более 17 ВА </w:t>
              <w:br/>
              <w:t xml:space="preserve">Максимальный суммарный ток внешних потребителей 0,6 А , Время работы от резервного источника, не менее 0,5 ч, Диапазон рабочих температур +5...+50 °С, Габаритные размеры 190х150х70 мм, Масса (без аккумуляторной батареи) 0,9 кг , Гарантийный срок 3 года </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169 евро</w:t>
            </w:r>
          </w:p>
        </w:tc>
      </w:tr>
      <w:tr>
        <w:trPr/>
        <w:tc>
          <w:tcPr>
            <w:tcW w:w="1037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right="-104" w:hanging="0"/>
              <w:jc w:val="center"/>
              <w:rPr>
                <w:b/>
                <w:b/>
                <w:sz w:val="28"/>
                <w:szCs w:val="28"/>
              </w:rPr>
            </w:pPr>
            <w:r>
              <w:rPr>
                <w:b/>
                <w:sz w:val="28"/>
                <w:szCs w:val="28"/>
              </w:rPr>
              <w:t>Малогабаритные видеорегистраторы (для банкомата, транспорта, офис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drawing>
                <wp:inline distT="0" distB="0" distL="0" distR="0">
                  <wp:extent cx="800100" cy="800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18" t="-18" r="-18" b="-18"/>
                          <a:stretch>
                            <a:fillRect/>
                          </a:stretch>
                        </pic:blipFill>
                        <pic:spPr bwMode="auto">
                          <a:xfrm>
                            <a:off x="0" y="0"/>
                            <a:ext cx="800100" cy="80010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Abox 4 (актив)</w:t>
            </w:r>
          </w:p>
        </w:tc>
        <w:tc>
          <w:tcPr>
            <w:tcW w:w="5807" w:type="dxa"/>
            <w:tcBorders>
              <w:top w:val="single" w:sz="4" w:space="0" w:color="000000"/>
              <w:left w:val="single" w:sz="4" w:space="0" w:color="000000"/>
              <w:bottom w:val="single" w:sz="4" w:space="0" w:color="000000"/>
              <w:right w:val="single" w:sz="4" w:space="0" w:color="000000"/>
            </w:tcBorders>
          </w:tcPr>
          <w:p>
            <w:pPr>
              <w:pStyle w:val="Heading1"/>
              <w:spacing w:before="96" w:after="120"/>
              <w:jc w:val="center"/>
              <w:rPr>
                <w:b w:val="false"/>
                <w:b w:val="false"/>
                <w:sz w:val="20"/>
                <w:szCs w:val="20"/>
              </w:rPr>
            </w:pPr>
            <w:r>
              <w:rPr>
                <w:b w:val="false"/>
                <w:sz w:val="20"/>
                <w:szCs w:val="20"/>
              </w:rPr>
              <w:t xml:space="preserve">Контроллер шлейфов Abox-4 позволяет подключить четыре шлейфа охранных датчиков и 4 выхода для сигнализации активности видеозаписи по каждому каналу. </w:t>
              <w:br/>
              <w:t xml:space="preserve">Подключение осуществляется между любой земляной клеммой и клеммой соответствующей номеру канала , "IN...". Устройство регистрирует как замыкание так и размыкание шлейфа. Четыре выхода "OUT..." позволяют контролировать включение записи соответствующего канала по любому из тревожных событий (срабатывание датчика движения, замыкание шлейфа и т.д.). Для управления внешними исполнительными устройствами предусмотрены две перекидные контактные группы. Эти контактные группы используются также и для контроля работоспособности видеонакопителя "Трал". </w:t>
              <w:br/>
              <w:t xml:space="preserve">В исходном состоянии, при включенном контроллере шлейфов, исполнительная группа перекидывается после загрузки "Трала", в зависимости от настроек (т.е. контроль работоспособности), переходит в дежурное состояние. Если при включенном режиме "Контроль работоспособности» (расположение: "Настройки/RS") в течении 9 минут видеонакопитель не обращается к контроллеру шлейфов, то срабатывает реле и включает цепь сигнализации неисправности. </w:t>
              <w:br/>
              <w:t>Контроллер шлейфов подключается к сетевому видеонакопителю "Трал" по интерфейсу RS-232, разъем DB-9. Через этот же разъем подается питание контроллер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39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drawing>
                <wp:inline distT="0" distB="0" distL="0" distR="0">
                  <wp:extent cx="1028065" cy="1028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18" t="-18" r="-18" b="-18"/>
                          <a:stretch>
                            <a:fillRect/>
                          </a:stretch>
                        </pic:blipFill>
                        <pic:spPr bwMode="auto">
                          <a:xfrm>
                            <a:off x="0" y="0"/>
                            <a:ext cx="1028065" cy="1028065"/>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Abox 8 контроллер (актив)</w:t>
            </w:r>
          </w:p>
        </w:tc>
        <w:tc>
          <w:tcPr>
            <w:tcW w:w="5807" w:type="dxa"/>
            <w:tcBorders>
              <w:top w:val="single" w:sz="4" w:space="0" w:color="000000"/>
              <w:left w:val="single" w:sz="4" w:space="0" w:color="000000"/>
              <w:bottom w:val="single" w:sz="4" w:space="0" w:color="000000"/>
              <w:right w:val="single" w:sz="4" w:space="0" w:color="000000"/>
            </w:tcBorders>
          </w:tcPr>
          <w:p>
            <w:pPr>
              <w:pStyle w:val="Heading1"/>
              <w:spacing w:before="96" w:after="120"/>
              <w:jc w:val="center"/>
              <w:rPr>
                <w:b w:val="false"/>
                <w:b w:val="false"/>
                <w:sz w:val="20"/>
                <w:szCs w:val="20"/>
              </w:rPr>
            </w:pPr>
            <w:r>
              <w:rPr>
                <w:b w:val="false"/>
                <w:sz w:val="20"/>
                <w:szCs w:val="20"/>
              </w:rPr>
              <w:t xml:space="preserve">Контроллер шлейфов предназначен для управления внешним исполнительным устройством и контроля состояния шлейфов охранных датчиков сетевым видеонакопителем Трал через интерфейс RS-232. </w:t>
              <w:br/>
              <w:t xml:space="preserve">Контроллер шлейфов позволяет подключить восемь шлейфов охранных датчиков. Подключение осуществляется между любой земляной клеммой и клеммой соответствующей номеру канала "CH..". Устойство регистрирует как замыкание, так и размыкание шлейфа. Для управления внешними исполнительными устройствами предусмотрены две перекидные контактные группы. </w:t>
              <w:br/>
              <w:t xml:space="preserve">Контроллер шлейфов подключается к сетевому видеонакопителю "Трал" по интерфейсу RS-232, разъем DB-9. Через этот же разъем подается питание контроллера. </w:t>
              <w:br/>
              <w:t xml:space="preserve">Технические характеристики </w:t>
              <w:br/>
              <w:t xml:space="preserve">Количество подключаемых шлейфов до 8 </w:t>
              <w:br/>
              <w:t xml:space="preserve">Количество исполнительных групп до 2 </w:t>
              <w:br/>
              <w:t xml:space="preserve">Напряжение питания 12В DC </w:t>
              <w:br/>
              <w:t xml:space="preserve">Диапазон питающих напряжений 9 - 15В </w:t>
              <w:br/>
              <w:t xml:space="preserve">Наработка на отказ 12000 часов </w:t>
              <w:br/>
              <w:t>Габаритные размеры 85х55х25мм</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42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GSM-модем (для ОКО) (актив)</w:t>
            </w:r>
          </w:p>
        </w:tc>
        <w:tc>
          <w:tcPr>
            <w:tcW w:w="5807" w:type="dxa"/>
            <w:tcBorders>
              <w:top w:val="single" w:sz="4" w:space="0" w:color="000000"/>
              <w:left w:val="single" w:sz="4" w:space="0" w:color="000000"/>
              <w:bottom w:val="single" w:sz="4" w:space="0" w:color="000000"/>
              <w:right w:val="single" w:sz="4" w:space="0" w:color="000000"/>
            </w:tcBorders>
          </w:tcPr>
          <w:p>
            <w:pPr>
              <w:pStyle w:val="Heading1"/>
              <w:spacing w:before="96" w:after="120"/>
              <w:jc w:val="center"/>
              <w:rPr>
                <w:b w:val="false"/>
                <w:b w:val="false"/>
                <w:sz w:val="20"/>
                <w:szCs w:val="20"/>
              </w:rPr>
            </w:pPr>
            <w:r>
              <w:rPr>
                <w:b w:val="false"/>
                <w:sz w:val="20"/>
                <w:szCs w:val="20"/>
              </w:rPr>
              <w:t>Внешний GSM-модем Wavecom, который можно подключить к любому прибору линейки ОКО-Архив для передачи тревожных SMS-сообщ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152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lang w:val="en-US"/>
              </w:rPr>
              <w:t xml:space="preserve">mAVR </w:t>
            </w:r>
            <w:r>
              <w:rPr/>
              <w:t>Выносной микрофон</w:t>
            </w:r>
            <w:r>
              <w:rPr>
                <w:lang w:val="en-US"/>
              </w:rPr>
              <w:t xml:space="preserve"> (</w:t>
            </w:r>
            <w:r>
              <w:rPr/>
              <w:t>актив)</w:t>
            </w:r>
          </w:p>
        </w:tc>
        <w:tc>
          <w:tcPr>
            <w:tcW w:w="5807" w:type="dxa"/>
            <w:tcBorders>
              <w:top w:val="single" w:sz="4" w:space="0" w:color="000000"/>
              <w:left w:val="single" w:sz="4" w:space="0" w:color="000000"/>
              <w:bottom w:val="single" w:sz="4" w:space="0" w:color="000000"/>
              <w:right w:val="single" w:sz="4" w:space="0" w:color="000000"/>
            </w:tcBorders>
          </w:tcPr>
          <w:p>
            <w:pPr>
              <w:pStyle w:val="Heading1"/>
              <w:spacing w:before="96" w:after="120"/>
              <w:jc w:val="center"/>
              <w:rPr>
                <w:b w:val="false"/>
                <w:b w:val="false"/>
                <w:sz w:val="20"/>
                <w:szCs w:val="20"/>
              </w:rPr>
            </w:pPr>
            <w:r>
              <w:rPr>
                <w:b w:val="false"/>
                <w:sz w:val="20"/>
                <w:szCs w:val="20"/>
              </w:rPr>
              <w:t>Выносной микрофон (+/-6dB) + пульт дистанционного управления для mAVR</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41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drawing>
                <wp:inline distT="0" distB="0" distL="0" distR="0">
                  <wp:extent cx="913765" cy="9137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15" t="-15" r="-15" b="-15"/>
                          <a:stretch>
                            <a:fillRect/>
                          </a:stretch>
                        </pic:blipFill>
                        <pic:spPr bwMode="auto">
                          <a:xfrm>
                            <a:off x="0" y="0"/>
                            <a:ext cx="913765" cy="913765"/>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mAVR-1 (актив)</w:t>
            </w:r>
          </w:p>
        </w:tc>
        <w:tc>
          <w:tcPr>
            <w:tcW w:w="5807" w:type="dxa"/>
            <w:tcBorders>
              <w:top w:val="single" w:sz="4" w:space="0" w:color="000000"/>
              <w:left w:val="single" w:sz="4" w:space="0" w:color="000000"/>
              <w:bottom w:val="single" w:sz="4" w:space="0" w:color="000000"/>
              <w:right w:val="single" w:sz="4" w:space="0" w:color="000000"/>
            </w:tcBorders>
          </w:tcPr>
          <w:p>
            <w:pPr>
              <w:pStyle w:val="Heading1"/>
              <w:spacing w:before="96" w:after="120"/>
              <w:jc w:val="center"/>
              <w:rPr/>
            </w:pPr>
            <w:r>
              <w:rPr>
                <w:b w:val="false"/>
                <w:bCs w:val="false"/>
                <w:sz w:val="20"/>
                <w:szCs w:val="20"/>
              </w:rPr>
              <w:t>Аудио-видео рекордер mAVR-1</w:t>
            </w:r>
            <w:r>
              <w:rPr>
                <w:b w:val="false"/>
                <w:sz w:val="20"/>
                <w:szCs w:val="20"/>
              </w:rPr>
              <w:t xml:space="preserve"> (запись аудио и видео на Compact Flash, 53x55x10мм, внешнее питание 3,3-5В)</w:t>
              <w:br/>
              <w:t xml:space="preserve">Аудио видео рекордер </w:t>
            </w:r>
            <w:r>
              <w:rPr>
                <w:b w:val="false"/>
                <w:bCs w:val="false"/>
                <w:sz w:val="20"/>
                <w:szCs w:val="20"/>
              </w:rPr>
              <w:t>mAVR</w:t>
            </w:r>
            <w:r>
              <w:rPr>
                <w:b w:val="false"/>
                <w:sz w:val="20"/>
                <w:szCs w:val="20"/>
              </w:rPr>
              <w:t xml:space="preserve"> предназначен для мобильной записи видео и аудио сигнала на карту Compact Flash. mAVR имеет экстремал</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248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drawing>
                <wp:inline distT="0" distB="0" distL="0" distR="0">
                  <wp:extent cx="913765" cy="913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15" t="-15" r="-15" b="-15"/>
                          <a:stretch>
                            <a:fillRect/>
                          </a:stretch>
                        </pic:blipFill>
                        <pic:spPr bwMode="auto">
                          <a:xfrm>
                            <a:off x="0" y="0"/>
                            <a:ext cx="913765" cy="913765"/>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mAVR-2 (актив)</w:t>
            </w:r>
          </w:p>
        </w:tc>
        <w:tc>
          <w:tcPr>
            <w:tcW w:w="5807" w:type="dxa"/>
            <w:tcBorders>
              <w:top w:val="single" w:sz="4" w:space="0" w:color="000000"/>
              <w:left w:val="single" w:sz="4" w:space="0" w:color="000000"/>
              <w:bottom w:val="single" w:sz="4" w:space="0" w:color="000000"/>
              <w:right w:val="single" w:sz="4" w:space="0" w:color="000000"/>
            </w:tcBorders>
          </w:tcPr>
          <w:p>
            <w:pPr>
              <w:pStyle w:val="Heading1"/>
              <w:spacing w:before="96" w:after="120"/>
              <w:jc w:val="center"/>
              <w:rPr/>
            </w:pPr>
            <w:r>
              <w:rPr>
                <w:b w:val="false"/>
                <w:bCs w:val="false"/>
                <w:sz w:val="20"/>
                <w:szCs w:val="20"/>
              </w:rPr>
              <w:t>Аудио-видео рекордер mAVR-2</w:t>
            </w:r>
            <w:r>
              <w:rPr>
                <w:b w:val="false"/>
                <w:sz w:val="20"/>
                <w:szCs w:val="20"/>
              </w:rPr>
              <w:t xml:space="preserve"> (запись аудио и видео на Compact Flash, 53x65x15мм, Li-Pol аккумулятор)</w:t>
              <w:br/>
              <w:t xml:space="preserve">Аудио видео рекордер </w:t>
            </w:r>
            <w:r>
              <w:rPr>
                <w:b w:val="false"/>
                <w:bCs w:val="false"/>
                <w:sz w:val="20"/>
                <w:szCs w:val="20"/>
              </w:rPr>
              <w:t>mAVR</w:t>
            </w:r>
            <w:r>
              <w:rPr>
                <w:b w:val="false"/>
                <w:sz w:val="20"/>
                <w:szCs w:val="20"/>
              </w:rPr>
              <w:t xml:space="preserve"> предназначен для мобильной записи видео и аудио сигнала на карту Compact Flash. mAVR имеет экстремально маленький размер, экстремально большое время записи и время работы от встроенного аккумулятора. В качестве источника видеосигнала к нему можно подключить любую стандартную цветную или черно-белую видеокамеру, имеющую видео выход системы PAL. Для записи звука может использоваться как встроенный микрофон mAVR'a, так и выносной. </w:t>
              <w:br/>
            </w:r>
            <w:r>
              <w:rPr>
                <w:b w:val="false"/>
                <w:bCs w:val="false"/>
                <w:sz w:val="20"/>
                <w:szCs w:val="20"/>
              </w:rPr>
              <w:t xml:space="preserve">Рекордер mAVR работает с картами Compact Flash емкостью до 2Gb. </w:t>
            </w:r>
            <w:r>
              <w:rPr>
                <w:b w:val="false"/>
                <w:sz w:val="20"/>
                <w:szCs w:val="20"/>
              </w:rPr>
              <w:t xml:space="preserve">Прилагаемое ПО, работающее под управлением ОС Windows9x/Me/NT/2000/XP, позволяет сохранять записанные видео фрагменты в виде стандартных видео файлов (.avi) и задавать параметры записи, такие как разрешение и качество видео, количество кадров в секунду, линейный или кольцевой режим записи, цветность и тд.. </w:t>
              <w:br/>
            </w:r>
            <w:r>
              <w:rPr>
                <w:b w:val="false"/>
                <w:bCs w:val="false"/>
                <w:sz w:val="20"/>
                <w:szCs w:val="20"/>
              </w:rPr>
              <w:t xml:space="preserve">Основные возможности и технические характеристики: </w:t>
            </w:r>
            <w:r>
              <w:rPr>
                <w:b w:val="false"/>
                <w:sz w:val="20"/>
                <w:szCs w:val="20"/>
              </w:rPr>
              <w:t xml:space="preserve">Видео:  разрешение видеозаписи: 352*288 и 176*144; цветной и чёрно-белый режимы (PAL);  25, 12, 8, 3, 1 кадров в секунду;  формат сжатия видео - wavelet (3 степени сжатия). </w:t>
              <w:br/>
              <w:t xml:space="preserve">Аудио:  частотный диапазон аудио - 300-6000 Гц;  динамический диапазон - 55 Дб;  аудиосигнал - моно. </w:t>
              <w:br/>
              <w:t xml:space="preserve">Параметры видеовхода - 1.0Vp-p, 75 Ом. Чувствительность аудиовхода - 50mVp-p. Акустическая чувствительность встроенного микрофона - до 5м. </w:t>
              <w:br/>
              <w:t xml:space="preserve">Поддержка Compact Flash 1 карт (CF) емкостью от 128Mb до 2Gb. Встроенный Li-Polymer аккумулятор емкостью 1750mA. Диапазон эксплуатационных температур -10...+60°C Время работы (при полностью заряженном аккумуляторе):  запись видео - 6 часов;  ждущий режим - 1 год. </w:t>
              <w:br/>
            </w:r>
            <w:r>
              <w:rPr>
                <w:b w:val="false"/>
                <w:bCs w:val="false"/>
                <w:sz w:val="20"/>
                <w:szCs w:val="20"/>
              </w:rPr>
              <w:t xml:space="preserve">Дополнительные функциональные возможности: </w:t>
            </w:r>
            <w:r>
              <w:rPr>
                <w:b w:val="false"/>
                <w:sz w:val="20"/>
                <w:szCs w:val="20"/>
              </w:rPr>
              <w:br/>
              <w:t>1. Поддержка "водяных знаков" - система контроля целостности записи, т.е отсутствия ее модификации.</w:t>
              <w:br/>
              <w:t>2. Поддержка до 8 профилей записи.</w:t>
              <w:br/>
              <w:t xml:space="preserve">3. Линейный и кольцевой режим записи. При линейном режиме запись останавливается при окончании свободной памяти, а при кольцевой происходит циклическая перезапись. </w:t>
              <w:br/>
              <w:t>4. Встроенные часы и календарь.</w:t>
              <w:br/>
              <w:t xml:space="preserve">5. Программный конвертор в стандартный .avi формат. </w:t>
              <w:br/>
            </w:r>
            <w:r>
              <w:rPr>
                <w:b w:val="false"/>
                <w:bCs w:val="false"/>
                <w:sz w:val="20"/>
                <w:szCs w:val="20"/>
              </w:rPr>
              <w:t xml:space="preserve">Комплект поставки: </w:t>
            </w:r>
            <w:r>
              <w:rPr>
                <w:b w:val="false"/>
                <w:sz w:val="20"/>
                <w:szCs w:val="20"/>
              </w:rPr>
              <w:br/>
              <w:t>Аудио видео рекордер; Сетевой адаптер (110-240 В);</w:t>
              <w:br/>
              <w:t>Универсальный блок для подключения кабеля видеосигнала (RCA) и сетевого адаптера (для модели mAVR 1); Зарядный блок с видеовходом RCA (для моделей mAVR 2,3); Кабель для подключения видеосигнала (RCA) (для моделей mAVR 2,3); Кабель питания от USB порта компьютера; CD-ROM с программным обеспечением; Инструкция по эксплуатации; Упаковочная коробк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261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drawing>
                <wp:inline distT="0" distB="0" distL="0" distR="0">
                  <wp:extent cx="913765" cy="9137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15" t="-15" r="-15" b="-15"/>
                          <a:stretch>
                            <a:fillRect/>
                          </a:stretch>
                        </pic:blipFill>
                        <pic:spPr bwMode="auto">
                          <a:xfrm>
                            <a:off x="0" y="0"/>
                            <a:ext cx="913765" cy="913765"/>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mAVR-3M (актив)</w:t>
            </w:r>
          </w:p>
        </w:tc>
        <w:tc>
          <w:tcPr>
            <w:tcW w:w="5807" w:type="dxa"/>
            <w:tcBorders>
              <w:top w:val="single" w:sz="4" w:space="0" w:color="000000"/>
              <w:left w:val="single" w:sz="4" w:space="0" w:color="000000"/>
              <w:bottom w:val="single" w:sz="4" w:space="0" w:color="000000"/>
              <w:right w:val="single" w:sz="4" w:space="0" w:color="000000"/>
            </w:tcBorders>
          </w:tcPr>
          <w:p>
            <w:pPr>
              <w:pStyle w:val="Heading1"/>
              <w:spacing w:before="96" w:after="120"/>
              <w:jc w:val="center"/>
              <w:rPr>
                <w:b w:val="false"/>
                <w:b w:val="false"/>
                <w:bCs w:val="false"/>
                <w:sz w:val="20"/>
                <w:szCs w:val="20"/>
              </w:rPr>
            </w:pPr>
            <w:r>
              <w:rPr>
                <w:b w:val="false"/>
                <w:bCs w:val="false"/>
                <w:sz w:val="20"/>
                <w:szCs w:val="20"/>
              </w:rPr>
              <w:t xml:space="preserve">Аудио-видео рекордер mAVR-3М </w:t>
            </w:r>
            <w:r>
              <w:rPr>
                <w:b w:val="false"/>
                <w:sz w:val="20"/>
                <w:szCs w:val="20"/>
              </w:rPr>
              <w:t>(запись аудио и видео на Compact Flash, 53x88x10мм, Li-Pol аккумулятор)</w:t>
              <w:br/>
              <w:t xml:space="preserve">Аудио видео рекордер </w:t>
            </w:r>
            <w:r>
              <w:rPr>
                <w:b w:val="false"/>
                <w:bCs w:val="false"/>
                <w:sz w:val="20"/>
                <w:szCs w:val="20"/>
              </w:rPr>
              <w:t>mAVR</w:t>
            </w:r>
            <w:r>
              <w:rPr>
                <w:b w:val="false"/>
                <w:sz w:val="20"/>
                <w:szCs w:val="20"/>
              </w:rPr>
              <w:t xml:space="preserve"> предназначен для мобильной записи видео и аудио сигнала на карту Compact Flash. mAVR имеет экстремально маленький размер, экстремально большое время записи и время работы от встроенного аккумулятора. В качестве источника видеосигнала к нему можно подключить любую стандартную цветную или черно-белую видеокамеру, имеющую видео выход системы PAL. Для записи звука может использоваться как встроенный микрофон mAVR'a, так и выносной.</w:t>
              <w:br/>
            </w:r>
            <w:r>
              <w:rPr>
                <w:b w:val="false"/>
                <w:bCs w:val="false"/>
                <w:sz w:val="20"/>
                <w:szCs w:val="20"/>
              </w:rPr>
              <w:t>Рекордер mAVR работает с картами Compact Flash емкостью до 2Gb.</w:t>
            </w:r>
            <w:r>
              <w:rPr>
                <w:b w:val="false"/>
                <w:sz w:val="20"/>
                <w:szCs w:val="20"/>
              </w:rPr>
              <w:t>Прилагаемое ПО, работающее под управлением ОС Windows9x/Me/NT/2000/XP, позволяет сохранять записанные видео фрагменты в виде стандартных видео файлов (.avi) и задавать параметры записи, такие как разрешение и качество видео, количество кадров в секунду, линейный или кольцевой режим записи, цветность и тд..</w:t>
              <w:br/>
            </w:r>
            <w:r>
              <w:rPr>
                <w:b w:val="false"/>
                <w:bCs w:val="false"/>
                <w:sz w:val="20"/>
                <w:szCs w:val="20"/>
              </w:rPr>
              <w:t>Основные возможности и технические характеристики:</w:t>
            </w:r>
            <w:r>
              <w:rPr>
                <w:b w:val="false"/>
                <w:sz w:val="20"/>
                <w:szCs w:val="20"/>
              </w:rPr>
              <w:br/>
              <w:t xml:space="preserve">Видео:  разрешение видеозаписи: 352*288 и 176*144; цветной и чёрно-белый режимы (PAL);  25, 12, 8, 3, 1 кадров в секунду;  формат сжатия видео - wavelet (3 степени сжатия). </w:t>
              <w:br/>
              <w:t>Аудио:  частотный диапазон аудио - 300-6000 Гц;  динамический диапазон - 55 Дб;  аудиосигнал - моно.</w:t>
              <w:br/>
              <w:t xml:space="preserve">Параметры видеовхода - 1.0Vp-p, 75 Ом. Чувствительность аудиовхода - 50mVp-p. Акустическая чувствительность встроенного микрофона - до 5м. </w:t>
              <w:br/>
              <w:t xml:space="preserve">Поддержка Compact Flash 1 карт (CF) емкостью от 128Mb до 2Gb. Встроенный Li-Polymer аккумулятор емкостью 1750mA. Диапазон эксплуатационных температур -10...+60°C Время работы (при полностью заряженном аккумуляторе):  запись видео - 6 часов;  ждущий режим - 1 год. </w:t>
              <w:br/>
            </w:r>
            <w:r>
              <w:rPr>
                <w:b w:val="false"/>
                <w:bCs w:val="false"/>
                <w:sz w:val="20"/>
                <w:szCs w:val="20"/>
              </w:rPr>
              <w:t>Дополнительные функциональные возможности:</w:t>
            </w:r>
            <w:r>
              <w:rPr>
                <w:b w:val="false"/>
                <w:sz w:val="20"/>
                <w:szCs w:val="20"/>
              </w:rPr>
              <w:br/>
              <w:t>1. Поддержка "водяных знаков" - система контроля целостности записи, т.е отсутствия ее модификации.</w:t>
              <w:br/>
              <w:t>2. Поддержка до 8 профилей записи.</w:t>
              <w:br/>
              <w:t xml:space="preserve">3. Линейный и кольцевой режим записи. При линейном режиме запись останавливается при окончании свободной памяти, а при кольцевой происходит циклическая перезапись. </w:t>
              <w:br/>
              <w:t>4. Встроенные часы и календарь.</w:t>
              <w:br/>
              <w:t>5. Программный конвертор в стандартный .avi формат.</w:t>
              <w:br/>
            </w:r>
            <w:r>
              <w:rPr>
                <w:b w:val="false"/>
                <w:bCs w:val="false"/>
                <w:sz w:val="20"/>
                <w:szCs w:val="20"/>
              </w:rPr>
              <w:t>Комплект поставки</w:t>
            </w:r>
            <w:r>
              <w:rPr>
                <w:b w:val="false"/>
                <w:sz w:val="20"/>
                <w:szCs w:val="20"/>
              </w:rPr>
              <w:br/>
              <w:t>Аудио видео рекордер; Сетевой адаптер (110-240 В);</w:t>
              <w:br/>
              <w:t>Универсальный блок для подключения кабеля видеосигнала (RCA) и сетевого адаптера (для модели mAVR 1); Зарядный блок с видеовходом RCA (для моделей mAVR 2,3); Кабель для подключения видеосигнала (RCA) (для моделей mAVR 2,3); Кабель питания от USB порта компьютера; CD-ROM с программным обеспечением; Инструкция по эксплуатации; Упаковочная коробк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312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color w:val="0857A6"/>
              </w:rPr>
              <w:drawing>
                <wp:inline distT="0" distB="0" distL="0" distR="0">
                  <wp:extent cx="913130" cy="786765"/>
                  <wp:effectExtent l="0" t="0" r="0" b="0"/>
                  <wp:docPr id="34" name="Image3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43"/>
                          </pic:cNvPr>
                          <pic:cNvPicPr>
                            <a:picLocks noChangeAspect="1" noChangeArrowheads="1"/>
                          </pic:cNvPicPr>
                        </pic:nvPicPr>
                        <pic:blipFill>
                          <a:blip r:embed="rId42"/>
                          <a:srcRect l="-63" t="-73" r="-63" b="-73"/>
                          <a:stretch>
                            <a:fillRect/>
                          </a:stretch>
                        </pic:blipFill>
                        <pic:spPr bwMode="auto">
                          <a:xfrm>
                            <a:off x="0" y="0"/>
                            <a:ext cx="913130" cy="786765"/>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mAVR-4 (актив)</w:t>
            </w:r>
          </w:p>
        </w:tc>
        <w:tc>
          <w:tcPr>
            <w:tcW w:w="5807" w:type="dxa"/>
            <w:tcBorders>
              <w:top w:val="single" w:sz="4" w:space="0" w:color="000000"/>
              <w:left w:val="single" w:sz="4" w:space="0" w:color="000000"/>
              <w:bottom w:val="single" w:sz="4" w:space="0" w:color="000000"/>
              <w:right w:val="single" w:sz="4" w:space="0" w:color="000000"/>
            </w:tcBorders>
          </w:tcPr>
          <w:p>
            <w:pPr>
              <w:pStyle w:val="Heading1"/>
              <w:spacing w:before="96" w:after="120"/>
              <w:jc w:val="center"/>
              <w:rPr>
                <w:b w:val="false"/>
                <w:b w:val="false"/>
                <w:bCs w:val="false"/>
                <w:sz w:val="20"/>
                <w:szCs w:val="20"/>
              </w:rPr>
            </w:pPr>
            <w:r>
              <w:rPr>
                <w:b w:val="false"/>
                <w:sz w:val="20"/>
                <w:szCs w:val="20"/>
              </w:rPr>
              <w:t>Аудио-Видео рекордер, 25х54х65мм, 42г пластмасса (покрытие с эффектом резины) Питание от 3х сменных батарей или NIMH аккумуляторов формата AA. разрешение видеозаписи: в стандарте PAL - 704*288, 352*288 и 176*144 точек, 25, 12, 8, 3, 1 кадров в секунду; формат wavelet, аудиосигнал - моно; время работы с аккумуляторами ёмкостью 1800 мАч время записи - 9 часов</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236 евро</w:t>
            </w:r>
          </w:p>
        </w:tc>
      </w:tr>
      <w:tr>
        <w:trPr/>
        <w:tc>
          <w:tcPr>
            <w:tcW w:w="1037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right="-104" w:hanging="0"/>
              <w:jc w:val="center"/>
              <w:rPr>
                <w:b/>
                <w:b/>
                <w:sz w:val="28"/>
                <w:szCs w:val="28"/>
              </w:rPr>
            </w:pPr>
            <w:r>
              <w:rPr>
                <w:b/>
                <w:sz w:val="28"/>
                <w:szCs w:val="28"/>
              </w:rPr>
              <w:t>Цифровые видеорегистраторы от 8 до 16 каналов</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lang w:val="en-US"/>
              </w:rPr>
            </w:pPr>
            <w:r>
              <w:rPr>
                <w:lang w:val="en-US"/>
              </w:rPr>
              <w:drawing>
                <wp:inline distT="0" distB="0" distL="0" distR="0">
                  <wp:extent cx="741680" cy="6273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10" t="-12" r="-10" b="-12"/>
                          <a:stretch>
                            <a:fillRect/>
                          </a:stretch>
                        </pic:blipFill>
                        <pic:spPr bwMode="auto">
                          <a:xfrm>
                            <a:off x="0" y="0"/>
                            <a:ext cx="741680" cy="62738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lang w:val="en-US"/>
              </w:rPr>
              <w:t>Ai</w:t>
            </w:r>
            <w:r>
              <w:rPr/>
              <w:t>-</w:t>
            </w:r>
            <w:r>
              <w:rPr>
                <w:lang w:val="en-US"/>
              </w:rPr>
              <w:t>D</w:t>
            </w:r>
            <w:r>
              <w:rPr/>
              <w:t>165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16-ти канальный цифровой видеорегистратор Видео вход BNC x16,  Аудио вход RCA x8 ,  Видео выход на монитор BNC x1,  Аудио выход Выход на головной телефон x1,  VGA выход Поддержка стандарта D-SUB VGA,  Тревожный вход 4 точки ввода, цепь замкнута/разомкнута,  Релейный выход 4 контрольные точки вывода AC 125V/12A, 250V/7A; DC 30V/7А,  Жесткий диск Поддержка двух жестких дисков IDE,  Функции резервного копирования Поддержка двух USB / копирование на USB диск ,  Сеть RJ45 (100/10Mbps Ethernet),  Питание 115/230VAC 50/60Hz 4A/2A (стандартно),  Вес (нетто/брутто) 4.0 кг/5.0 кг ,  Размер (длина/ширина/глубина) 20x32x19 см,  Технология сжатия H.264 DSP аппаратное сжатие в реальном времени,  Разрешение NTSC 704x480 пикселей / PAL 704x576 пикселей,  Скорость просмотра (NTSC / PAL) 480 к/сек. (NTSC) / 400 к/сек. (PAL),  Скорость записи (NTSC / PAL) 240 к/сек. (NTSС) / 200 к/сек. (PAL),  Степень сжатия Динамическое сжатие = 40: 1 ~ 240: 1 (Изменяется автоматически в зависимости от движения) Средняя степень динамического сжатия = 40: 1 ~ 2400: 1,  Качество записи 10 уровней настройки ,  Аудио запись Режим записи 24Kbps ADPCM. Синхронизация с видеозаписью «живой звук» Поддержка «живого звука»,  Вывод на монитор На весь экран, автосканирование, 8 окон,  Сетевые функции TCP/IP протокол. Поддержка мониторинга через Internet / LAN,  Выполнение нескольких задач Одновременно - запись, воспроизведение, мониторинг и удаленное слежение,  Функции тревоги Срабатывание датчика тревоги, потеря изображения, детекция движения (4 зоны детекции на канал),  Тревожное оповещение Звуковой сигнал, а также оповещение на тревожный выход,  Отчет Запись времени и источника события. Воспроизведение изображения события,  Тревожная запись Активация записи во время тревоги, запись пред-тревоги, после-тревожная запись , Настройки записи Программирование записи по 4 каналам, по дате и времени. Функция «включения /выключения» записи в течение дня.  Режим поиска Поиск по выбранному времени, журналу событий, журналу происшествий,  Режим воспроизведения Быстро вперед x2, x4, x6, x8. медленно вперед /2, /4, /6, /8. По кадрам. С паузой. Ускоренное воспроизведение вперед и назад ,  Просмотр на экране Просмотр на весь экран, просмотр на 4 окна, Резервное копирование Копирование файлов на USB с возможным просмотром на компьютере. Для просмотра требуется установка AiPlayer (версии V5.4 и выше)</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887 евро</w:t>
            </w:r>
          </w:p>
        </w:tc>
      </w:tr>
      <w:tr>
        <w:trPr/>
        <w:tc>
          <w:tcPr>
            <w:tcW w:w="1037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right="-104" w:hanging="0"/>
              <w:jc w:val="center"/>
              <w:rPr>
                <w:sz w:val="28"/>
                <w:szCs w:val="28"/>
              </w:rPr>
            </w:pPr>
            <w:r>
              <w:rPr>
                <w:b/>
                <w:sz w:val="28"/>
                <w:szCs w:val="28"/>
              </w:rPr>
              <w:t>Дополнительное оборудование к регистраторам</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CF Card Reader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CF Card Reader/Writer</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9,5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Compact Flash Card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Для резервного копирования с BestDVR-800/1600,СompactFlash Card (Kingston) CF/256 256Mb Retail, (до 20.000 кадров/40минут видеозаписи)</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16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drawing>
                <wp:inline distT="0" distB="0" distL="0" distR="0">
                  <wp:extent cx="685800" cy="5886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7" t="-8" r="-7" b="-8"/>
                          <a:stretch>
                            <a:fillRect/>
                          </a:stretch>
                        </pic:blipFill>
                        <pic:spPr bwMode="auto">
                          <a:xfrm>
                            <a:off x="0" y="0"/>
                            <a:ext cx="685800" cy="588645"/>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Адаптер IDE-SATA (</w:t>
            </w:r>
            <w:r>
              <w:rPr>
                <w:lang w:val="en-US"/>
              </w:rPr>
              <w:t>JSB</w:t>
            </w:r>
            <w:r>
              <w:rPr/>
              <w:t>)</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 xml:space="preserve">переходник IDE-SATA для регистраторов Acumen </w:t>
            </w:r>
            <w:r>
              <w:rPr>
                <w:color w:val="000000"/>
              </w:rPr>
              <w:t xml:space="preserve">Позволяет регистраторам Acumen работать с жёсткими дисками интерфейса SATA. Объём дискового пространства регистраторов при подключении SATA увеличивается с одного до 2-х терабайт. </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lang w:val="en-CA"/>
              </w:rPr>
              <w:t xml:space="preserve">22 </w:t>
            </w:r>
            <w:r>
              <w:rPr/>
              <w:t>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drawing>
                <wp:inline distT="0" distB="0" distL="0" distR="0">
                  <wp:extent cx="799465" cy="549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25" t="-36" r="-25" b="-36"/>
                          <a:stretch>
                            <a:fillRect/>
                          </a:stretch>
                        </pic:blipFill>
                        <pic:spPr bwMode="auto">
                          <a:xfrm>
                            <a:off x="0" y="0"/>
                            <a:ext cx="799465" cy="549275"/>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FLY 7503M VGA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Компактный универсальный преобразователь видеосигналов в VGA • форматы сигнала: стандартный НЧ видеосигнал (композитный), S-видео, VGA • Внешний источник питания 5 В/500 м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66 евро</w:t>
            </w:r>
          </w:p>
        </w:tc>
      </w:tr>
      <w:tr>
        <w:trPr/>
        <w:tc>
          <w:tcPr>
            <w:tcW w:w="1037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right="-104" w:hanging="0"/>
              <w:jc w:val="center"/>
              <w:rPr>
                <w:b/>
                <w:b/>
                <w:sz w:val="28"/>
                <w:szCs w:val="28"/>
              </w:rPr>
            </w:pPr>
            <w:r>
              <w:rPr>
                <w:b/>
                <w:sz w:val="28"/>
                <w:szCs w:val="28"/>
              </w:rPr>
              <w:t>Мониторы</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drawing>
                <wp:inline distT="0" distB="0" distL="0" distR="0">
                  <wp:extent cx="741045" cy="6299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6" t="-7" r="-6" b="-7"/>
                          <a:stretch>
                            <a:fillRect/>
                          </a:stretch>
                        </pic:blipFill>
                        <pic:spPr bwMode="auto">
                          <a:xfrm>
                            <a:off x="0" y="0"/>
                            <a:ext cx="741045" cy="62992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lang w:val="en-US"/>
              </w:rPr>
              <w:t>Samsung 943 NW</w:t>
            </w:r>
            <w:r>
              <w:rPr/>
              <w:t xml:space="preserve"> (</w:t>
            </w:r>
            <w:r>
              <w:rPr>
                <w:lang w:val="en-US"/>
              </w:rPr>
              <w:t>JSB</w:t>
            </w:r>
            <w:r>
              <w:rPr>
                <w:lang w:val="en-CA"/>
              </w:rPr>
              <w:t>)</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Новый ЖК монитор Samsung SyncMaster 943NW отличается от своего предшественника 940NW только быстрой матрицей со временем отклика 5 мс и динамической контрастностью 8000:1, что обеспечивает великолепное качество изображения при работе с монитором. Монитор поддерживает только аналоговый (D-sub) видео интерфейс.</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143 евро</w:t>
            </w:r>
          </w:p>
        </w:tc>
      </w:tr>
      <w:tr>
        <w:trPr/>
        <w:tc>
          <w:tcPr>
            <w:tcW w:w="1037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right="-104" w:hanging="0"/>
              <w:jc w:val="center"/>
              <w:rPr>
                <w:sz w:val="28"/>
                <w:szCs w:val="28"/>
              </w:rPr>
            </w:pPr>
            <w:r>
              <w:rPr>
                <w:b/>
                <w:sz w:val="28"/>
                <w:szCs w:val="28"/>
              </w:rPr>
              <w:t>Платы видеонаблюдения ( платы видео захват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lang w:val="en-US"/>
              </w:rPr>
            </w:pPr>
            <w:r>
              <w:rPr>
                <w:lang w:val="en-US"/>
              </w:rPr>
              <w:drawing>
                <wp:inline distT="0" distB="0" distL="0" distR="0">
                  <wp:extent cx="683260" cy="7283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5" t="-14" r="-15" b="-14"/>
                          <a:stretch>
                            <a:fillRect/>
                          </a:stretch>
                        </pic:blipFill>
                        <pic:spPr bwMode="auto">
                          <a:xfrm>
                            <a:off x="0" y="0"/>
                            <a:ext cx="683260" cy="728345"/>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lang w:val="en-US"/>
              </w:rPr>
              <w:t>VM</w:t>
            </w:r>
            <w:r>
              <w:rPr/>
              <w:t xml:space="preserve"> 32 </w:t>
            </w:r>
            <w:r>
              <w:rPr>
                <w:lang w:val="en-US"/>
              </w:rPr>
              <w:t>B</w:t>
            </w:r>
            <w:r>
              <w:rPr/>
              <w:t xml:space="preserve"> 36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Безкорпусная черно-белая видеокамера 420ТВЛ (в виде платы)</w:t>
            </w:r>
          </w:p>
          <w:p>
            <w:pPr>
              <w:pStyle w:val="Normal"/>
              <w:ind w:right="-104" w:hanging="0"/>
              <w:jc w:val="center"/>
              <w:rPr/>
            </w:pPr>
            <w:r>
              <w:rPr/>
              <w:t>Бескорпусная черно-белая  камера видеонаблюдения Vision Hi Tech VM32B-B36 стандартного разрешения и нормальной чувствительности со стандартным объективом 3.6 мм (90грд.)</w:t>
            </w:r>
          </w:p>
          <w:p>
            <w:pPr>
              <w:pStyle w:val="Normal"/>
              <w:ind w:right="-104" w:hanging="0"/>
              <w:jc w:val="center"/>
              <w:rPr/>
            </w:pPr>
            <w:r>
              <w:rPr/>
              <w:t xml:space="preserve">Применяется в системах видеонаблюдения благодаря малым размерам и простой установке. </w:t>
            </w:r>
          </w:p>
          <w:p>
            <w:pPr>
              <w:pStyle w:val="Normal"/>
              <w:ind w:right="-104" w:hanging="0"/>
              <w:jc w:val="center"/>
              <w:rPr/>
            </w:pPr>
            <w:r>
              <w:rPr/>
              <w:t>Рекомендуется устанавливать видеокамеру в термокожуха, дверные станции видеодомофонов и в ИК датчики.</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30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lang w:val="en-US"/>
              </w:rPr>
            </w:pPr>
            <w:r>
              <w:rPr>
                <w:lang w:val="en-US"/>
              </w:rPr>
              <w:drawing>
                <wp:inline distT="0" distB="0" distL="0" distR="0">
                  <wp:extent cx="770890" cy="7410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36" t="-37" r="-36" b="-37"/>
                          <a:stretch>
                            <a:fillRect/>
                          </a:stretch>
                        </pic:blipFill>
                        <pic:spPr bwMode="auto">
                          <a:xfrm>
                            <a:off x="0" y="0"/>
                            <a:ext cx="770890" cy="741045"/>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b/>
                <w:b/>
              </w:rPr>
            </w:pPr>
            <w:r>
              <w:rPr>
                <w:rStyle w:val="StrongEmphasis"/>
                <w:b w:val="false"/>
              </w:rPr>
              <w:t>MDC - 2120 FX (</w:t>
            </w:r>
            <w:r>
              <w:rPr>
                <w:rStyle w:val="StrongEmphasis"/>
                <w:b w:val="false"/>
                <w:lang w:val="en-US"/>
              </w:rPr>
              <w:t>JSB</w:t>
            </w:r>
            <w:r>
              <w:rPr>
                <w:rStyle w:val="StrongEmphasis"/>
                <w:b w:val="false"/>
                <w:lang w:val="en-CA"/>
              </w:rPr>
              <w:t>)</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 xml:space="preserve">Видеокамера бескорпусная черно-белая, ПЗС </w:t>
            </w:r>
            <w:r>
              <w:rPr>
                <w:lang w:val="en-US"/>
              </w:rPr>
              <w:t>SONY</w:t>
            </w:r>
            <w:r>
              <w:rPr/>
              <w:t xml:space="preserve"> </w:t>
            </w:r>
            <w:r>
              <w:rPr>
                <w:lang w:val="en-US"/>
              </w:rPr>
              <w:t>Ex</w:t>
            </w:r>
            <w:r>
              <w:rPr/>
              <w:t>-</w:t>
            </w:r>
            <w:r>
              <w:rPr>
                <w:lang w:val="en-US"/>
              </w:rPr>
              <w:t>View</w:t>
            </w:r>
            <w:r>
              <w:rPr/>
              <w:t xml:space="preserve"> </w:t>
            </w:r>
            <w:r>
              <w:rPr>
                <w:lang w:val="en-US"/>
              </w:rPr>
              <w:t>HAD</w:t>
            </w:r>
            <w:r>
              <w:rPr/>
              <w:t xml:space="preserve"> 1/3", разрешение 580твл, 0,0003 лк, </w:t>
            </w:r>
            <w:r>
              <w:rPr>
                <w:lang w:val="en-US"/>
              </w:rPr>
              <w:t>f</w:t>
            </w:r>
            <w:r>
              <w:rPr/>
              <w:t xml:space="preserve">=4 мм, </w:t>
            </w:r>
            <w:r>
              <w:rPr>
                <w:lang w:val="en-US"/>
              </w:rPr>
              <w:t>ESC</w:t>
            </w:r>
            <w:r>
              <w:rPr/>
              <w:t xml:space="preserve">, </w:t>
            </w:r>
            <w:r>
              <w:rPr>
                <w:lang w:val="en-US"/>
              </w:rPr>
              <w:t>AGC</w:t>
            </w:r>
            <w:r>
              <w:rPr/>
              <w:t xml:space="preserve">, эл.затвор 1/50- 1/100 000 </w:t>
            </w:r>
            <w:r>
              <w:rPr>
                <w:lang w:val="en-US"/>
              </w:rPr>
              <w:t>c</w:t>
            </w:r>
            <w:r>
              <w:rPr/>
              <w:t xml:space="preserve">., 12В </w:t>
            </w:r>
            <w:r>
              <w:rPr>
                <w:lang w:val="en-US"/>
              </w:rPr>
              <w:t>DC</w:t>
            </w:r>
            <w:r>
              <w:rPr/>
              <w:t>, габариты 32х32мм</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75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drawing>
                <wp:inline distT="0" distB="0" distL="0" distR="0">
                  <wp:extent cx="628650" cy="4787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4" t="-5" r="-4" b="-5"/>
                          <a:stretch>
                            <a:fillRect/>
                          </a:stretch>
                        </pic:blipFill>
                        <pic:spPr bwMode="auto">
                          <a:xfrm>
                            <a:off x="0" y="0"/>
                            <a:ext cx="628650" cy="47879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 xml:space="preserve">Дозор </w:t>
            </w:r>
            <w:r>
              <w:rPr>
                <w:lang w:val="en-US"/>
              </w:rPr>
              <w:t>S</w:t>
            </w:r>
            <w:r>
              <w:rPr/>
              <w:t>-44100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Цифровая система на 4 канала (серия эконом)</w:t>
            </w:r>
          </w:p>
          <w:p>
            <w:pPr>
              <w:pStyle w:val="Normal"/>
              <w:ind w:right="-104" w:hanging="0"/>
              <w:jc w:val="center"/>
              <w:rPr/>
            </w:pPr>
            <w:r>
              <w:rPr/>
              <w:t>Количество входящих видеоканалов: 4, Количество входящих аудиоканалов: 4, Интерфейс: BNC, Сжатие: MPEG4 или H.264, Скорость захвата: 100 кадров/сек в PAL и 120 в NTSC, Возможность расширения: до 4 плат на одном ПК, Совместная работа: S-44100, S-80200, Поддерживаемое разрешение: 640 X 480,352 X 288, 320 X 240, Сетевой протокол: TCP/UDP, Операционная система: WINDOWS 2000/ 2003 Server XP</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97 евро</w:t>
            </w:r>
          </w:p>
        </w:tc>
      </w:tr>
      <w:tr>
        <w:trPr/>
        <w:tc>
          <w:tcPr>
            <w:tcW w:w="1037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right="-104" w:hanging="0"/>
              <w:jc w:val="center"/>
              <w:rPr>
                <w:sz w:val="28"/>
                <w:szCs w:val="28"/>
              </w:rPr>
            </w:pPr>
            <w:r>
              <w:rPr>
                <w:b/>
                <w:sz w:val="28"/>
                <w:szCs w:val="28"/>
              </w:rPr>
              <w:t>Черно-белые камеры видеонадлюдения</w:t>
            </w:r>
          </w:p>
        </w:tc>
      </w:tr>
      <w:tr>
        <w:trPr/>
        <w:tc>
          <w:tcPr>
            <w:tcW w:w="1037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right="-104" w:hanging="0"/>
              <w:jc w:val="center"/>
              <w:rPr>
                <w:b/>
                <w:b/>
                <w:sz w:val="24"/>
                <w:szCs w:val="24"/>
              </w:rPr>
            </w:pPr>
            <w:r>
              <w:rPr>
                <w:b/>
                <w:sz w:val="24"/>
                <w:szCs w:val="24"/>
              </w:rPr>
              <w:t>Уличные ч/б видеокамеры видеонаблюдения</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drawing>
                <wp:inline distT="0" distB="0" distL="0" distR="0">
                  <wp:extent cx="742950" cy="742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42" t="-42" r="-42" b="-42"/>
                          <a:stretch>
                            <a:fillRect/>
                          </a:stretch>
                        </pic:blipFill>
                        <pic:spPr bwMode="auto">
                          <a:xfrm>
                            <a:off x="0" y="0"/>
                            <a:ext cx="742950" cy="74295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NVCF-1200HEX (3.6мм)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ч/б уличная камера 600Твл; 0,02 Lux (исп. ЮГ -30, СЕВЕР -45), ч/б уличная камера,   1/3" Sony,разрешение  600ТВл,  чувствительность 0.02 Lx,  объектив f=3,6mm,   питание 12В,  габариты d65х105 мм,   кронштейн,  козырек в комплекте,  IP67.  варианты исполнения:                                                              "ЮГ"  t=-30…+40, потребление тока 0.25А,  "СЕВЕР" t=-45…+40, потребление тока 0.5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83 евро</w:t>
            </w:r>
          </w:p>
        </w:tc>
      </w:tr>
      <w:tr>
        <w:trPr/>
        <w:tc>
          <w:tcPr>
            <w:tcW w:w="1037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right="-104" w:hanging="0"/>
              <w:jc w:val="center"/>
              <w:rPr>
                <w:sz w:val="28"/>
                <w:szCs w:val="28"/>
              </w:rPr>
            </w:pPr>
            <w:r>
              <w:rPr>
                <w:b/>
                <w:sz w:val="28"/>
                <w:szCs w:val="28"/>
              </w:rPr>
              <w:t>Цветные видеокамеры</w:t>
            </w:r>
          </w:p>
        </w:tc>
      </w:tr>
      <w:tr>
        <w:trPr/>
        <w:tc>
          <w:tcPr>
            <w:tcW w:w="1037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right="-104" w:hanging="0"/>
              <w:jc w:val="center"/>
              <w:rPr>
                <w:b/>
                <w:b/>
                <w:sz w:val="24"/>
                <w:szCs w:val="24"/>
              </w:rPr>
            </w:pPr>
            <w:r>
              <w:rPr>
                <w:b/>
                <w:sz w:val="24"/>
                <w:szCs w:val="24"/>
              </w:rPr>
              <w:t>Уличные цветные видеокамеры видеонаблюдения</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lang w:val="en-US"/>
              </w:rPr>
            </w:pPr>
            <w:r>
              <w:rPr>
                <w:lang w:val="en-US"/>
              </w:rPr>
              <w:drawing>
                <wp:inline distT="0" distB="0" distL="0" distR="0">
                  <wp:extent cx="688340" cy="6883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6" t="-6" r="-6" b="-6"/>
                          <a:stretch>
                            <a:fillRect/>
                          </a:stretch>
                        </pic:blipFill>
                        <pic:spPr bwMode="auto">
                          <a:xfrm>
                            <a:off x="0" y="0"/>
                            <a:ext cx="688340" cy="68834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lang w:val="en-US"/>
              </w:rPr>
              <w:t>NVCF-1200C HEXN-VFA497 (</w:t>
            </w:r>
            <w:r>
              <w:rPr/>
              <w:t>актив</w:t>
            </w:r>
            <w:r>
              <w:rPr>
                <w:lang w:val="en-US"/>
              </w:rPr>
              <w:t xml:space="preserve">) </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 xml:space="preserve">Цветная уличная камера  480 ТВЛ, 0,1 </w:t>
            </w:r>
            <w:r>
              <w:rPr>
                <w:lang w:val="en-US"/>
              </w:rPr>
              <w:t>lux</w:t>
            </w:r>
            <w:r>
              <w:rPr/>
              <w:t xml:space="preserve"> (исп. ЮГ-30, север-45) </w:t>
            </w:r>
            <w:r>
              <w:rPr>
                <w:rStyle w:val="StrongEmphasis"/>
              </w:rPr>
              <w:t>Телевизионные цветные камеры NVCF-1200CHEXN-VFA</w:t>
            </w:r>
            <w:r>
              <w:rPr/>
              <w:t xml:space="preserve">  предназначены для организации уличного видеонаблюдения объектов различного масштаба, сложности и отраслевой принадлежности. Они могут работать как в одиночном режиме, так и в составе системы видеонаблюдения. Телевизионные камеры построены на основе наборов микросхем ведущих мировых производителей, таких как SONY и SHARP. </w:t>
            </w:r>
            <w:r>
              <w:rPr>
                <w:b/>
                <w:bCs/>
              </w:rPr>
              <w:t>Особенности:</w:t>
              <w:br/>
            </w:r>
            <w:r>
              <w:rPr/>
              <w:t xml:space="preserve">Обогрев внутреннего пространства термокожуха осуществляется за счет внутреннего нагревательного элемента, управляемого термореле. В качестве нагревательного элемента применена углеродная нить в кремнеорганической изоляции. Ее достоинствами являются: высокая надежность, распределение обогрева по всему объему кожуха, невысокая температура нагревательного элемента – порядка 80ºС, надежная электро- и гидроизоляция. </w:t>
            </w:r>
            <w:r>
              <w:rPr>
                <w:b/>
                <w:bCs/>
              </w:rPr>
              <w:t xml:space="preserve">Функциональные возможности: </w:t>
            </w:r>
            <w:r>
              <w:rPr/>
              <w:t xml:space="preserve"> Используется ручное масштабирование - для более точного выбора угла поля зрения ТВ – камеры,  На плате модуля ТВ - камеры имеется регулировка «УРОВЕНЬ». С помощью этого потенциометра можно регулировать размах видеосигнала на выходе ТВ - камеры, который затем будет автоматически поддерживаться за счет работы автодиафрагмы объектива,  Для нормальной передачи видеосигнала от камеры до его потребителя необходимо применение высококачественного коаксиального кабеля с волновым сопротивлением R=75 Ом с медной оплеткой и медной центральной жилой.</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76 евро</w:t>
            </w:r>
          </w:p>
        </w:tc>
      </w:tr>
      <w:tr>
        <w:trPr/>
        <w:tc>
          <w:tcPr>
            <w:tcW w:w="1037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right="-104" w:hanging="0"/>
              <w:jc w:val="center"/>
              <w:rPr>
                <w:b/>
                <w:b/>
                <w:sz w:val="24"/>
                <w:szCs w:val="24"/>
              </w:rPr>
            </w:pPr>
            <w:r>
              <w:rPr>
                <w:b/>
                <w:sz w:val="24"/>
                <w:szCs w:val="24"/>
              </w:rPr>
              <w:t>Уличные цветные видеокамеры видеонаблюдения с ИК подсветкой</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drawing>
                <wp:inline distT="0" distB="0" distL="0" distR="0">
                  <wp:extent cx="683895" cy="5308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10" t="-13" r="-10" b="-13"/>
                          <a:stretch>
                            <a:fillRect/>
                          </a:stretch>
                        </pic:blipFill>
                        <pic:spPr bwMode="auto">
                          <a:xfrm>
                            <a:off x="0" y="0"/>
                            <a:ext cx="683895" cy="53086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Ai-IR59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всепогодная цветная камера (день/ночь) 600 твл f2.9мм ~ 9.5мм с ИК-подсветкой ПЗС матрица 1/3” SONY SUPER HAD CCD,  DSP SONY DSP HQ1,  Размер изображения 795 х 596,  Видеосигнал 1.0Vp-p композитный/75 Ом (BNC коннектор),  Разрешение 600твл,  Минимальная чувствительность 0 Люкс (IR включается при 4 Люкс / контролируется CDS сенсором),   Дальность IR-подсветки В помещении: 30-40м На улице: 20-30м,  IR-подсветка 15 элементов,  Водонепроницаемость IP67,  Сигнал / Шум до 50дБ (AGC ВЫКЛ),  Синхронизация Встроенная,  B.L.C ВКЛ/ВЫКЛ,  A.G.C ВКЛ/ВЫКЛ,  Устранение мерцания ВКЛ/ВЫКЛ,  Баланс белого AWB,  Объектив Стандартно : f3.8мм-9.5мм/F1.2 асферический объектив «День/Ночь» 74.2° – 30.° ,  Питание 12В (постоянный ток),  Содержание свинца Отсутствует ,  Потребляемая мощность 4.5Вт,  Рабочая температура -55°C ~ +50°C,  Влажность До 85% ,  Размеры 140 x 73 мм без кронштейна,  Вес 490г</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221 евро</w:t>
            </w:r>
          </w:p>
        </w:tc>
      </w:tr>
      <w:tr>
        <w:trPr/>
        <w:tc>
          <w:tcPr>
            <w:tcW w:w="1037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right="-104" w:hanging="0"/>
              <w:jc w:val="center"/>
              <w:rPr>
                <w:b/>
                <w:b/>
                <w:sz w:val="24"/>
                <w:szCs w:val="24"/>
              </w:rPr>
            </w:pPr>
            <w:r>
              <w:rPr>
                <w:b/>
                <w:sz w:val="24"/>
                <w:szCs w:val="24"/>
              </w:rPr>
              <w:t>Миниатюрные цилиндрические цветные видеокамеры</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lang w:val="en-US"/>
              </w:rPr>
            </w:pPr>
            <w:r>
              <w:rPr>
                <w:lang w:val="en-US"/>
              </w:rPr>
              <w:drawing>
                <wp:inline distT="0" distB="0" distL="0" distR="0">
                  <wp:extent cx="742950" cy="4743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22" t="-34" r="-22" b="-34"/>
                          <a:stretch>
                            <a:fillRect/>
                          </a:stretch>
                        </pic:blipFill>
                        <pic:spPr bwMode="auto">
                          <a:xfrm>
                            <a:off x="0" y="0"/>
                            <a:ext cx="742950" cy="474345"/>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lang w:val="en-CA"/>
              </w:rPr>
            </w:pPr>
            <w:r>
              <w:rPr>
                <w:color w:val="000000"/>
              </w:rPr>
              <w:t>MDC-1220F   (</w:t>
            </w:r>
            <w:r>
              <w:rPr>
                <w:color w:val="000000"/>
                <w:lang w:val="en-US"/>
              </w:rPr>
              <w:t>JSB)</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color w:val="000000"/>
              </w:rPr>
              <w:t xml:space="preserve">видеокамера Microdigital цветная, цилиндрическая, Разрешение более 530 ТВЛ, </w:t>
            </w:r>
            <w:r>
              <w:rPr>
                <w:color w:val="797979"/>
              </w:rPr>
              <w:t xml:space="preserve">  </w:t>
            </w:r>
            <w:r>
              <w:rPr>
                <w:color w:val="000000"/>
              </w:rPr>
              <w:t xml:space="preserve">Встроенный объектив 3.6 мм, </w:t>
            </w:r>
            <w:r>
              <w:rPr>
                <w:color w:val="797979"/>
              </w:rPr>
              <w:t xml:space="preserve">  </w:t>
            </w:r>
            <w:r>
              <w:rPr>
                <w:color w:val="000000"/>
              </w:rPr>
              <w:t xml:space="preserve">Компенсация задней засветки , </w:t>
            </w:r>
            <w:r>
              <w:rPr>
                <w:color w:val="797979"/>
              </w:rPr>
              <w:t xml:space="preserve">  </w:t>
            </w:r>
            <w:r>
              <w:rPr>
                <w:color w:val="000000"/>
              </w:rPr>
              <w:t xml:space="preserve">Автоматический баланс белого, </w:t>
            </w:r>
            <w:r>
              <w:rPr>
                <w:color w:val="797979"/>
              </w:rPr>
              <w:t xml:space="preserve">  </w:t>
            </w:r>
            <w:r>
              <w:rPr>
                <w:color w:val="000000"/>
              </w:rPr>
              <w:t xml:space="preserve">Автоматическая регулировка усиления, </w:t>
            </w:r>
            <w:r>
              <w:rPr>
                <w:color w:val="797979"/>
              </w:rPr>
              <w:t xml:space="preserve">  </w:t>
            </w:r>
            <w:r>
              <w:rPr>
                <w:color w:val="000000"/>
              </w:rPr>
              <w:t>Корпус миниатюрный, цилиндрический, влагозащищенный, Кронштейн в комплекте Матрица: 1/3" CCD, Количество эффективных пикселей на матрице: 440 000, Разрешение: более 530 ТВЛ , Минимальная освещенность: 0.5 Лк (F1.2), Скорость затвора: 1/50 - 1/100 000 сек., Объектив: 3.6 мм, Отношение сигнал/шум: более 50 дБ (AGC выкл.), AGC, BLC, AWB , Питание: 12В постоянного тока (Макс. 160м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91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lang w:val="en-US"/>
              </w:rPr>
            </w:pPr>
            <w:r>
              <w:rPr>
                <w:lang w:val="en-US"/>
              </w:rPr>
              <w:drawing>
                <wp:inline distT="0" distB="0" distL="0" distR="0">
                  <wp:extent cx="742315" cy="650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33" t="-38" r="-33" b="-38"/>
                          <a:stretch>
                            <a:fillRect/>
                          </a:stretch>
                        </pic:blipFill>
                        <pic:spPr bwMode="auto">
                          <a:xfrm>
                            <a:off x="0" y="0"/>
                            <a:ext cx="742315" cy="65024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color w:val="000000"/>
              </w:rPr>
            </w:pPr>
            <w:r>
              <w:rPr/>
              <w:t>Ai-BU45S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color w:val="000000"/>
              </w:rPr>
            </w:pPr>
            <w:r>
              <w:rPr/>
              <w:t>Цветная цилиндрическая камера среднего разрешения</w:t>
            </w:r>
            <w:r>
              <w:rPr>
                <w:b/>
              </w:rPr>
              <w:t xml:space="preserve">,  </w:t>
            </w:r>
            <w:r>
              <w:rPr/>
              <w:t>Стандарт видеосигнала PAL, Пзс матрица 1/4" SHARP, Размер изображения 500 X 582,  Синхронизация ВНУТРЕННЯЯ,  Разрешение 480 ТВЛ ,  Видеосигнал 1.0Vp-p / 75Ом ,  Система сканирования 2:1 Interlace,  Коррекция гаммы 0.45,  Чувствительность 0.45 ЛЮКС при F1.2,  Сигнал / шум 48дБ (AGC выкл.),  Автоматическая регулировка усиления ДА,  Компенсация заднего света ДА ,  Электронный затвор AES ON: 1/60с(1/50с)~1/100,000 с.,  Объектив СТАНДАРТНО: f3.6мм / F2.0 ДОПОЛНИТЕЛЬНО: f4.3мм / F2.0,  Питание 12Vdc 500mA,  Мощность 1.2 Ватт,  Температурный режим -50°C ~ +50°C,  Влажность ДО 90% ,  Размеры 75 x 21 мм,  Вес 200г</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51 евро</w:t>
            </w:r>
          </w:p>
        </w:tc>
      </w:tr>
      <w:tr>
        <w:trPr/>
        <w:tc>
          <w:tcPr>
            <w:tcW w:w="1037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right="-104" w:hanging="0"/>
              <w:jc w:val="center"/>
              <w:rPr>
                <w:sz w:val="28"/>
                <w:szCs w:val="28"/>
              </w:rPr>
            </w:pPr>
            <w:r>
              <w:rPr>
                <w:b/>
                <w:sz w:val="28"/>
                <w:szCs w:val="28"/>
              </w:rPr>
              <w:t>Термокожухи и кронштейны</w:t>
            </w:r>
          </w:p>
        </w:tc>
      </w:tr>
      <w:tr>
        <w:trPr/>
        <w:tc>
          <w:tcPr>
            <w:tcW w:w="1037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right="-104" w:hanging="0"/>
              <w:jc w:val="center"/>
              <w:rPr>
                <w:b/>
                <w:b/>
                <w:sz w:val="24"/>
                <w:szCs w:val="24"/>
              </w:rPr>
            </w:pPr>
            <w:r>
              <w:rPr>
                <w:b/>
                <w:sz w:val="24"/>
                <w:szCs w:val="24"/>
              </w:rPr>
              <w:t>Кронштейны</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lang w:val="en-US"/>
              </w:rPr>
            </w:pPr>
            <w:r>
              <w:rPr>
                <w:lang w:val="en-US"/>
              </w:rPr>
              <w:drawing>
                <wp:inline distT="0" distB="0" distL="0" distR="0">
                  <wp:extent cx="572135" cy="5721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7" t="-7" r="-7" b="-7"/>
                          <a:stretch>
                            <a:fillRect/>
                          </a:stretch>
                        </pic:blipFill>
                        <pic:spPr bwMode="auto">
                          <a:xfrm>
                            <a:off x="0" y="0"/>
                            <a:ext cx="572135" cy="572135"/>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lang w:val="en-US"/>
              </w:rPr>
              <w:t>PVB-1</w:t>
            </w:r>
            <w:r>
              <w:rPr/>
              <w:t xml:space="preserve"> </w:t>
            </w:r>
            <w:r>
              <w:rPr>
                <w:lang w:val="en-US"/>
              </w:rPr>
              <w:t>(</w:t>
            </w:r>
            <w:r>
              <w:rPr/>
              <w:t>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Кронштейн для видео камеры пластиковый</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7 евро</w:t>
            </w:r>
          </w:p>
        </w:tc>
      </w:tr>
      <w:tr>
        <w:trPr/>
        <w:tc>
          <w:tcPr>
            <w:tcW w:w="1037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right="-104" w:hanging="0"/>
              <w:jc w:val="center"/>
              <w:rPr>
                <w:b/>
                <w:b/>
                <w:sz w:val="24"/>
                <w:szCs w:val="24"/>
              </w:rPr>
            </w:pPr>
            <w:r>
              <w:rPr>
                <w:b/>
                <w:sz w:val="24"/>
                <w:szCs w:val="24"/>
              </w:rPr>
              <w:t>Термокожух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drawing>
                <wp:inline distT="0" distB="0" distL="0" distR="0">
                  <wp:extent cx="688340" cy="688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6" t="-6" r="-6" b="-6"/>
                          <a:stretch>
                            <a:fillRect/>
                          </a:stretch>
                        </pic:blipFill>
                        <pic:spPr bwMode="auto">
                          <a:xfrm>
                            <a:off x="0" y="0"/>
                            <a:ext cx="688340" cy="68834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lang w:val="en-US"/>
              </w:rPr>
            </w:pPr>
            <w:r>
              <w:rPr/>
              <w:t>PVH-122F-215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термокожух для модул. Видеокамер до 42х42х90 мм, 220В, до -40, IP67, блок питания 12В</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26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lang w:val="en-US"/>
              </w:rPr>
              <w:t>PVH</w:t>
            </w:r>
            <w:r>
              <w:rPr/>
              <w:t>-112-80 (</w:t>
            </w:r>
            <w:r>
              <w:rPr>
                <w:lang w:val="en-US"/>
              </w:rPr>
              <w:t>NVH</w:t>
            </w:r>
            <w:r>
              <w:rPr/>
              <w:t xml:space="preserve"> Арктика) (актив) </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Термокожух для модульных камер до 60х60х65 мм, 12 в, до -4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14 евро</w:t>
            </w:r>
          </w:p>
        </w:tc>
      </w:tr>
      <w:tr>
        <w:trPr/>
        <w:tc>
          <w:tcPr>
            <w:tcW w:w="1037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right="-104" w:hanging="0"/>
              <w:jc w:val="center"/>
              <w:rPr>
                <w:b/>
                <w:b/>
                <w:sz w:val="28"/>
                <w:szCs w:val="28"/>
              </w:rPr>
            </w:pPr>
            <w:r>
              <w:rPr>
                <w:b/>
                <w:sz w:val="28"/>
                <w:szCs w:val="28"/>
              </w:rPr>
              <w:t>Управление, квадраторы, мультиплексоры</w:t>
            </w:r>
          </w:p>
        </w:tc>
      </w:tr>
      <w:tr>
        <w:trPr/>
        <w:tc>
          <w:tcPr>
            <w:tcW w:w="1037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right="-104" w:hanging="0"/>
              <w:jc w:val="center"/>
              <w:rPr>
                <w:b/>
                <w:b/>
                <w:sz w:val="24"/>
                <w:szCs w:val="24"/>
              </w:rPr>
            </w:pPr>
            <w:r>
              <w:rPr>
                <w:b/>
                <w:sz w:val="24"/>
                <w:szCs w:val="24"/>
              </w:rPr>
              <w:t>Квадраторы , свитчеры</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drawing>
                <wp:inline distT="0" distB="0" distL="0" distR="0">
                  <wp:extent cx="741680" cy="7416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11" t="-11" r="-11" b="-11"/>
                          <a:stretch>
                            <a:fillRect/>
                          </a:stretch>
                        </pic:blipFill>
                        <pic:spPr bwMode="auto">
                          <a:xfrm>
                            <a:off x="0" y="0"/>
                            <a:ext cx="741680" cy="74168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lang w:val="en-US"/>
              </w:rPr>
            </w:pPr>
            <w:r>
              <w:rPr/>
              <w:t>EP-8CQ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Цветной двухстраничный квадратор</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120 евро</w:t>
            </w:r>
          </w:p>
        </w:tc>
      </w:tr>
      <w:tr>
        <w:trPr/>
        <w:tc>
          <w:tcPr>
            <w:tcW w:w="1037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right="-104" w:hanging="0"/>
              <w:jc w:val="center"/>
              <w:rPr>
                <w:b/>
                <w:b/>
                <w:sz w:val="28"/>
                <w:szCs w:val="28"/>
              </w:rPr>
            </w:pPr>
            <w:r>
              <w:rPr>
                <w:b/>
                <w:sz w:val="28"/>
                <w:szCs w:val="28"/>
              </w:rPr>
              <w:t>Прием и передача видеосигнала</w:t>
            </w:r>
          </w:p>
        </w:tc>
      </w:tr>
      <w:tr>
        <w:trPr/>
        <w:tc>
          <w:tcPr>
            <w:tcW w:w="1037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right="-104" w:hanging="0"/>
              <w:jc w:val="center"/>
              <w:rPr>
                <w:b/>
                <w:b/>
                <w:sz w:val="24"/>
                <w:szCs w:val="24"/>
              </w:rPr>
            </w:pPr>
            <w:r>
              <w:rPr>
                <w:b/>
                <w:sz w:val="24"/>
                <w:szCs w:val="24"/>
              </w:rPr>
              <w:t>Разветвители сигнала по коаксиональному кабелю</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drawing>
                <wp:inline distT="0" distB="0" distL="0" distR="0">
                  <wp:extent cx="688340" cy="4800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6" t="-8" r="-6" b="-8"/>
                          <a:stretch>
                            <a:fillRect/>
                          </a:stretch>
                        </pic:blipFill>
                        <pic:spPr bwMode="auto">
                          <a:xfrm>
                            <a:off x="0" y="0"/>
                            <a:ext cx="688340" cy="48006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lang w:val="en-US"/>
              </w:rPr>
            </w:pPr>
            <w:r>
              <w:rPr/>
              <w:t>AVD-102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 xml:space="preserve">усилитель-разветвитель 1 вход/ 2 выхода Усилитель - разветвитель видеосигнала AVD102 предназначен для усиления и распределения видеосигнала от одного источника двум потребителям. Большой коэффициент усиления и широкая полоса пропускания позволяют передавать цветной или черно-белый видеосигнал на значительные расстояния, добиваясь максимально возможного качества изображения. При этом допускается использование тонкого и недорогого коаксиального кабеля. Изделия предназначены для установки внутри помещений. Видеоусилитель можно устанавливать на любом участке кабеля между источником сигнала (камерой) и его потребителем. Сигналы с видеоразветвителя могут подаваться на входы мониторов, цифровых накопителей, видеомагнитофонов, телевизоров, видеопередатчиков, любых других потребителей видеосигнала.                                                                      </w:t>
            </w:r>
            <w:r>
              <w:rPr>
                <w:b/>
                <w:bCs/>
              </w:rPr>
              <w:t>Функциональные особенности</w:t>
            </w:r>
            <w:r>
              <w:rPr/>
              <w:br/>
              <w:t xml:space="preserve">Низкий уровень собственных шумов, широкая полоса пропускания.  Отсутствие (менее 60dB) "переходов" с канала на канал.  Регулируемый коэффициент усиления: до от -6 до +12 дБ (0,5 - 4 раза) позволяет распределять видеосигнал потребителям, находящимся на разном удалении от любого источника видеосигнала.  Индикация питания облегчает установку и настройку изделия.  Клеммные колодки для подачи питающего напряжения позволяют легко устанавливать усилитель на объекте  Встроенный стабилизатор напряжения позволяет подавать нестабилизированное питающее напряжение от 10 до 20 Вольт.  Усилитель не чувствителен к пульсациям источника питания.  Защита от "переплюсовки" значительно увеличивает живучесть усилителя.  Защита от короткого замыкания по входам и выходам, защита от импульсных помех по входам и выходам, защита от ошибочной подачи питающего напряжения на входы или выходы.  Корпус из ударопрочного пластика, высоконадежные разъемы типа BNC, жесткая несущая конструкция.  На печатные платы и детали усилителей нанесено защитное влагонепроницаемое покрытие, применяемое в производстве бортовой аппаратуры.  Все изделия монтируются на базе современных импортных компонентов, что позволяет максимально повысить надежность и отказоустойчивость изделия. Каждое изделие проходит тройной контроль качества на всех этапах производства с применением термоциклирования.                      </w:t>
            </w:r>
            <w:r>
              <w:rPr>
                <w:b/>
                <w:bCs/>
              </w:rPr>
              <w:t xml:space="preserve">Технические характеристики                                                             </w:t>
            </w:r>
            <w:r>
              <w:rPr/>
              <w:t>Полоса пропускания 10 МГц ,  Коэффициент усиления -6дБ - 12 дБ (0,5 - 4 раза),  Напряжение входного видеосигнала 0,3 - 2 В пик-пик,  Входное сопротивление 75 Ом,  Выходное сопротивление 75 Ом ,  Напряжение питания От 10 до 20 Вольт постоянного тока,  Ток потребления До 20 мА,  Режим работы Непрерывный ,  Габаритные размеры 100х60х25 мм.  Температура окружающей среды -30 — +55°С,  Относительная влажность Не более 8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13  евро</w:t>
            </w:r>
          </w:p>
        </w:tc>
      </w:tr>
      <w:tr>
        <w:trPr/>
        <w:tc>
          <w:tcPr>
            <w:tcW w:w="1037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right="-104" w:hanging="0"/>
              <w:jc w:val="center"/>
              <w:rPr>
                <w:b/>
                <w:b/>
                <w:color w:val="000000"/>
                <w:sz w:val="24"/>
                <w:szCs w:val="24"/>
              </w:rPr>
            </w:pPr>
            <w:r>
              <w:rPr>
                <w:b/>
                <w:color w:val="000000"/>
                <w:sz w:val="24"/>
                <w:szCs w:val="24"/>
              </w:rPr>
              <w:t>Активные приемники и передатчики по виттовой паре</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drawing>
                <wp:inline distT="0" distB="0" distL="0" distR="0">
                  <wp:extent cx="799465" cy="7994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22" t="-22" r="-22" b="-22"/>
                          <a:stretch>
                            <a:fillRect/>
                          </a:stretch>
                        </pic:blipFill>
                        <pic:spPr bwMode="auto">
                          <a:xfrm>
                            <a:off x="0" y="0"/>
                            <a:ext cx="799465" cy="799465"/>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TTA111AVR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Приемник видео и аудио сигнала, вход для управление поворотным устройством, выход датчика по витой паре на 2400 м., имеет 2 выхода под BNC, 1 канал аудио, RCA контакты, витая пара под RJ4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43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drawing>
                <wp:inline distT="0" distB="0" distL="0" distR="0">
                  <wp:extent cx="799465" cy="7994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22" t="-22" r="-22" b="-22"/>
                          <a:stretch>
                            <a:fillRect/>
                          </a:stretch>
                        </pic:blipFill>
                        <pic:spPr bwMode="auto">
                          <a:xfrm>
                            <a:off x="0" y="0"/>
                            <a:ext cx="799465" cy="799465"/>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TTA111VT без БП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Передатчик видео сигнала по витой паре на 2400 м.(в паре с TTA111VR), 1 видео вход BNC, выход под клеммы на витую пару , 3 уровня усиления, защита от скачков напряжения, заземление, БЕЗ блока пит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28 евро</w:t>
            </w:r>
          </w:p>
        </w:tc>
      </w:tr>
      <w:tr>
        <w:trPr/>
        <w:tc>
          <w:tcPr>
            <w:tcW w:w="1037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right="-104" w:hanging="0"/>
              <w:jc w:val="center"/>
              <w:rPr>
                <w:b/>
                <w:b/>
                <w:sz w:val="28"/>
                <w:szCs w:val="28"/>
              </w:rPr>
            </w:pPr>
            <w:r>
              <w:rPr>
                <w:b/>
                <w:sz w:val="28"/>
                <w:szCs w:val="28"/>
              </w:rPr>
              <w:t>Микрофоны миниатюрные</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drawing>
                <wp:inline distT="0" distB="0" distL="0" distR="0">
                  <wp:extent cx="799465" cy="7664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15" t="-15" r="-15" b="-15"/>
                          <a:stretch>
                            <a:fillRect/>
                          </a:stretch>
                        </pic:blipFill>
                        <pic:spPr bwMode="auto">
                          <a:xfrm>
                            <a:off x="0" y="0"/>
                            <a:ext cx="799465" cy="766445"/>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ШОРОХ-8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Назначение</w:t>
              <w:br/>
              <w:t>Использование миниатюрного активного микрофона ШОРОХ-8 обеспечивает качественный звук в области видеонаблюдения, охраны и безопасности. Отличительная черта микрофона - это его высокая чувствительность и низкий уровень шумов встроенного усилителя. Автоматический регулятор усиления (АРУ) выходного сигнала поддерживает постоянный уровень сигнала на выходе независимо от уровня звука в контролируемом помещении.                                       Возможности</w:t>
              <w:br/>
              <w:t>Микрофон ШОРОХ-8 обеспечивает качественный звук на стандартных мониторах и магнитофонах. Может использоваться совместно с платами аудиоввода Ewclid-A через стандартный линейный аудиовыход. Благодаря встроенному АРУ может использоваться в помещениях с повышенной звукоизоляцией.                                                         Особенности</w:t>
              <w:br/>
              <w:t xml:space="preserve">Наличие АРУ поддерживает постоянный уровень сигнала при изменении громкости звука </w:t>
              <w:br/>
              <w:t xml:space="preserve">Низкое потребление тока </w:t>
              <w:br/>
              <w:t xml:space="preserve">Никелированный корпус экранирует схему от электрических помех </w:t>
              <w:br/>
              <w:t>Миниатюрные размеры </w:t>
              <w:br/>
              <w:t xml:space="preserve">Миниатюрный активный микрофон ШОРОХ-8 предназначен для обеспечения качественного звука в системах видеонаблюдения, охраны и безопасности. Отличительной чертой микрофона является высокая чувствительность, низкий уровень шумов встроенного усилителя, а также большая помехозащищенность обеспечиваемая корпусом из никелированного алюминия. Наличие автоматического регулятора усиления (АРУ) выходного сигнала обеспечивает постоянный качественный сигнал на выходе независимо от уровня звука в контролируемом помещении. Микрофон ШОРОХ-8 подключается к НЧ-входам видеомагнитофонов и видеомониторов, что позволяет без проблем вести аудиозапись.                                                              Акустическая дальность, м    до 10, Выходное напряжение    0, 25В  , Длина линии, м   до 300, Корпус / материал    цилиндр / никелированный алюминий  , Питание    DC5…12V , Потребление    0,02A, Диапазон рабочих температур    -10...+50°С , Габариты, мм    D10x47, Индивидуальные особенности    Автоматическая регулировка усиления; корпус из никелированного алюминия для экранирования от посторонних электрических помех </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12 евро</w:t>
            </w:r>
          </w:p>
        </w:tc>
      </w:tr>
      <w:tr>
        <w:trPr/>
        <w:tc>
          <w:tcPr>
            <w:tcW w:w="1037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right="-104" w:hanging="0"/>
              <w:jc w:val="center"/>
              <w:rPr>
                <w:b/>
                <w:b/>
                <w:sz w:val="28"/>
                <w:szCs w:val="28"/>
              </w:rPr>
            </w:pPr>
            <w:r>
              <w:rPr>
                <w:b/>
                <w:sz w:val="28"/>
                <w:szCs w:val="28"/>
              </w:rPr>
              <w:t>Источники питания</w:t>
            </w:r>
          </w:p>
        </w:tc>
      </w:tr>
      <w:tr>
        <w:trPr/>
        <w:tc>
          <w:tcPr>
            <w:tcW w:w="1037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right="-104" w:hanging="0"/>
              <w:jc w:val="center"/>
              <w:rPr>
                <w:sz w:val="24"/>
                <w:szCs w:val="24"/>
              </w:rPr>
            </w:pPr>
            <w:r>
              <w:rPr>
                <w:b/>
                <w:sz w:val="24"/>
                <w:szCs w:val="24"/>
              </w:rPr>
              <w:t>Источники бесперебойного питания</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drawing>
                <wp:inline distT="0" distB="0" distL="0" distR="0">
                  <wp:extent cx="342900" cy="342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8" t="-8" r="-8" b="-8"/>
                          <a:stretch>
                            <a:fillRect/>
                          </a:stretch>
                        </pic:blipFill>
                        <pic:spPr bwMode="auto">
                          <a:xfrm>
                            <a:off x="0" y="0"/>
                            <a:ext cx="342900" cy="34290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Резерв 12</w:t>
            </w:r>
            <w:r>
              <w:rPr>
                <w:lang w:val="en-US"/>
              </w:rPr>
              <w:t>/</w:t>
            </w:r>
            <w:r>
              <w:rPr/>
              <w:t xml:space="preserve">2 </w:t>
            </w:r>
            <w:r>
              <w:rPr>
                <w:lang w:val="en-US"/>
              </w:rPr>
              <w:t>(</w:t>
            </w:r>
            <w:r>
              <w:rPr/>
              <w:t>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Импульсный блок резервного питания 12 В, 2 А</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20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drawing>
                <wp:inline distT="0" distB="0" distL="0" distR="0">
                  <wp:extent cx="571500" cy="571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8" t="-8" r="-8" b="-8"/>
                          <a:stretch>
                            <a:fillRect/>
                          </a:stretch>
                        </pic:blipFill>
                        <pic:spPr bwMode="auto">
                          <a:xfrm>
                            <a:off x="0" y="0"/>
                            <a:ext cx="571500" cy="57150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СКАТ-1200 А пл. 7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 xml:space="preserve">Блок питания 12 В, 0,7 А (кратковременно до 2 А) в пластиковом корпусе. Защита (предохранитель) от перегрузки по току на выходе. </w:t>
              <w:br/>
              <w:t>Повышенная нагрузочная способность в кратковременных режимах длительностью до 5 секунд.</w:t>
              <w:br/>
              <w:t>Блок контроля аккумулятора (БКА) поставляется отдельно</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15 евро</w:t>
            </w:r>
          </w:p>
        </w:tc>
      </w:tr>
      <w:tr>
        <w:trPr/>
        <w:tc>
          <w:tcPr>
            <w:tcW w:w="1037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right="-104" w:hanging="0"/>
              <w:jc w:val="center"/>
              <w:rPr/>
            </w:pPr>
            <w:r>
              <w:rPr>
                <w:b/>
                <w:sz w:val="24"/>
                <w:szCs w:val="24"/>
              </w:rPr>
              <w:t>Источники питания для видеонаблюдения</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drawing>
                <wp:inline distT="0" distB="0" distL="0" distR="0">
                  <wp:extent cx="742950" cy="742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13" t="-13" r="-13" b="-13"/>
                          <a:stretch>
                            <a:fillRect/>
                          </a:stretch>
                        </pic:blipFill>
                        <pic:spPr bwMode="auto">
                          <a:xfrm>
                            <a:off x="0" y="0"/>
                            <a:ext cx="742950" cy="74295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 xml:space="preserve">ББП-20М  </w:t>
            </w:r>
            <w:r>
              <w:rPr>
                <w:rStyle w:val="StrongEmphasis"/>
                <w:b w:val="false"/>
              </w:rPr>
              <w:t>(</w:t>
            </w:r>
            <w:r>
              <w:rPr>
                <w:rStyle w:val="StrongEmphasis"/>
                <w:b w:val="false"/>
                <w:lang w:val="en-US"/>
              </w:rPr>
              <w:t>JSB</w:t>
            </w:r>
            <w:r>
              <w:rPr>
                <w:rStyle w:val="StrongEmphasis"/>
                <w:b w:val="false"/>
                <w:lang w:val="en-CA"/>
              </w:rPr>
              <w:t>)</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 xml:space="preserve">блок резервного питания 12В, без АКБ,  постоянный режим работы,  в источнике резервированного электропитания имеется защита от короткого замыкания и превышения тока нагрузки (перегорает предохранитель) , резервированный источник электропитания "ББП-20М" имеет автоматический переход на питание от аккумулятора при пропадании напряжения сети и обратно при появлении сети.  2 индикатора (1-зеленый - блок работает сети от 220 В, красный- неисправность сетевого предохранителя или нет напряжения сети; 2- зеленый -выходной предохранитель исправен, красный - неисправен)    </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21 евро</w:t>
            </w:r>
          </w:p>
        </w:tc>
      </w:tr>
      <w:tr>
        <w:trPr/>
        <w:tc>
          <w:tcPr>
            <w:tcW w:w="1037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right="-104" w:hanging="0"/>
              <w:jc w:val="center"/>
              <w:rPr>
                <w:sz w:val="24"/>
                <w:szCs w:val="24"/>
              </w:rPr>
            </w:pPr>
            <w:r>
              <w:rPr>
                <w:b/>
                <w:sz w:val="24"/>
                <w:szCs w:val="24"/>
              </w:rPr>
              <w:t>Аккумуляторы</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drawing>
                <wp:inline distT="0" distB="0" distL="0" distR="0">
                  <wp:extent cx="685800" cy="685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13" t="-13" r="-13" b="-13"/>
                          <a:stretch>
                            <a:fillRect/>
                          </a:stretch>
                        </pic:blipFill>
                        <pic:spPr bwMode="auto">
                          <a:xfrm>
                            <a:off x="0" y="0"/>
                            <a:ext cx="685800" cy="68580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АКБ-7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Аккумулятор</w:t>
            </w:r>
          </w:p>
          <w:p>
            <w:pPr>
              <w:pStyle w:val="Normal"/>
              <w:ind w:right="-104" w:hanging="0"/>
              <w:jc w:val="center"/>
              <w:rPr/>
            </w:pPr>
            <w:r>
              <w:rPr/>
              <w:t xml:space="preserve">Герметичные аккумуляторные батареи серии TP фирмы ToPin предназначены для применения в телефонных узлах связи, в станциях сотовой и направленной связи, в источниках бесперебойного питания (UPS), в различных промышленных установках, в качестве источников аврийного освещения, в качестве накопителей энергии солнечных батарей, а так же для запуска двигателей. </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11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drawing>
                <wp:inline distT="0" distB="0" distL="0" distR="0">
                  <wp:extent cx="790575" cy="790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rcRect l="-37" t="-37" r="-37" b="-37"/>
                          <a:stretch>
                            <a:fillRect/>
                          </a:stretch>
                        </pic:blipFill>
                        <pic:spPr bwMode="auto">
                          <a:xfrm>
                            <a:off x="0" y="0"/>
                            <a:ext cx="790575" cy="790575"/>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color w:val="000000"/>
              </w:rPr>
            </w:pPr>
            <w:hyperlink r:id="rId68">
              <w:r>
                <w:rPr>
                  <w:rStyle w:val="InternetLink"/>
                  <w:color w:val="000000"/>
                  <w:u w:val="none"/>
                </w:rPr>
                <w:t>СА-12-7</w:t>
              </w:r>
            </w:hyperlink>
            <w:r>
              <w:rPr>
                <w:color w:val="000000"/>
              </w:rPr>
              <w:t xml:space="preserve"> </w:t>
            </w:r>
            <w:r>
              <w:rPr>
                <w:rStyle w:val="StrongEmphasis"/>
                <w:b w:val="false"/>
              </w:rPr>
              <w:t>(</w:t>
            </w:r>
            <w:r>
              <w:rPr>
                <w:rStyle w:val="StrongEmphasis"/>
                <w:b w:val="false"/>
                <w:lang w:val="en-US"/>
              </w:rPr>
              <w:t>JSB</w:t>
            </w:r>
            <w:r>
              <w:rPr>
                <w:rStyle w:val="StrongEmphasis"/>
                <w:b w:val="false"/>
                <w:lang w:val="en-CA"/>
              </w:rPr>
              <w:t>)</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 xml:space="preserve">Аккумулятор свинцовый герметичный , 12 </w:t>
            </w:r>
            <w:r>
              <w:rPr>
                <w:lang w:val="en-US"/>
              </w:rPr>
              <w:t>V</w:t>
            </w:r>
            <w:r>
              <w:rPr/>
              <w:t xml:space="preserve"> , 7 А/Ч , для бесперебойного источника пит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9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drawing>
                <wp:inline distT="0" distB="0" distL="0" distR="0">
                  <wp:extent cx="685800" cy="685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9"/>
                          <a:srcRect l="-13" t="-13" r="-13" b="-13"/>
                          <a:stretch>
                            <a:fillRect/>
                          </a:stretch>
                        </pic:blipFill>
                        <pic:spPr bwMode="auto">
                          <a:xfrm>
                            <a:off x="0" y="0"/>
                            <a:ext cx="685800" cy="68580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2"/>
                <w:szCs w:val="22"/>
                <w:lang w:val="en-CA"/>
              </w:rPr>
            </w:pPr>
            <w:r>
              <w:rPr>
                <w:sz w:val="22"/>
                <w:szCs w:val="22"/>
              </w:rPr>
              <w:t>СА-12-12 (</w:t>
            </w:r>
            <w:r>
              <w:rPr>
                <w:sz w:val="22"/>
                <w:szCs w:val="22"/>
                <w:lang w:val="en-US"/>
              </w:rPr>
              <w:t>JSB</w:t>
            </w:r>
            <w:r>
              <w:rPr>
                <w:sz w:val="22"/>
                <w:szCs w:val="22"/>
                <w:lang w:val="en-CA"/>
              </w:rPr>
              <w:t>)</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 xml:space="preserve">Аккумулятор свинцовый герметичный , 12 </w:t>
            </w:r>
            <w:r>
              <w:rPr>
                <w:lang w:val="en-US"/>
              </w:rPr>
              <w:t>V</w:t>
            </w:r>
            <w:r>
              <w:rPr/>
              <w:t xml:space="preserve"> , 12 А/Ч , для бесперебойного источника питания, 12 кг. , 151Х98Х9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17 евро</w:t>
            </w:r>
          </w:p>
        </w:tc>
      </w:tr>
      <w:tr>
        <w:trPr/>
        <w:tc>
          <w:tcPr>
            <w:tcW w:w="1037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right="-104" w:hanging="0"/>
              <w:jc w:val="center"/>
              <w:rPr>
                <w:sz w:val="28"/>
                <w:szCs w:val="28"/>
              </w:rPr>
            </w:pPr>
            <w:r>
              <w:rPr>
                <w:b/>
                <w:sz w:val="28"/>
                <w:szCs w:val="28"/>
              </w:rPr>
              <w:t>Коммутационные устройств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drawing>
                <wp:inline distT="0" distB="0" distL="0" distR="0">
                  <wp:extent cx="571500" cy="571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0"/>
                          <a:srcRect l="-38" t="-38" r="-38" b="-38"/>
                          <a:stretch>
                            <a:fillRect/>
                          </a:stretch>
                        </pic:blipFill>
                        <pic:spPr bwMode="auto">
                          <a:xfrm>
                            <a:off x="0" y="0"/>
                            <a:ext cx="571500" cy="57150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lang w:val="en-US"/>
              </w:rPr>
              <w:t>BNC</w:t>
            </w:r>
            <w:r>
              <w:rPr/>
              <w:t xml:space="preserve"> под обжим (актив)</w:t>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 xml:space="preserve">Разъем для </w:t>
            </w:r>
            <w:r>
              <w:rPr>
                <w:lang w:val="en-US"/>
              </w:rPr>
              <w:t>RG</w:t>
            </w:r>
            <w:r>
              <w:rPr/>
              <w:t>-58 (</w:t>
            </w:r>
            <w:r>
              <w:rPr>
                <w:lang w:val="en-US"/>
              </w:rPr>
              <w:t>RG</w:t>
            </w:r>
            <w:r>
              <w:rPr/>
              <w:t xml:space="preserve">-59) под обжим </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0,8 евро</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drawing>
                <wp:inline distT="0" distB="0" distL="0" distR="0">
                  <wp:extent cx="742950" cy="742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1"/>
                          <a:srcRect l="-38" t="-38" r="-38" b="-38"/>
                          <a:stretch>
                            <a:fillRect/>
                          </a:stretch>
                        </pic:blipFill>
                        <pic:spPr bwMode="auto">
                          <a:xfrm>
                            <a:off x="0" y="0"/>
                            <a:ext cx="742950" cy="74295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Heading1"/>
              <w:spacing w:before="96" w:after="120"/>
              <w:jc w:val="center"/>
              <w:rPr>
                <w:sz w:val="20"/>
                <w:szCs w:val="20"/>
              </w:rPr>
            </w:pPr>
            <w:r>
              <w:rPr>
                <w:sz w:val="20"/>
                <w:szCs w:val="20"/>
              </w:rPr>
              <w:t>BNC под винт (актив)</w:t>
            </w:r>
          </w:p>
          <w:p>
            <w:pPr>
              <w:pStyle w:val="Normal"/>
              <w:ind w:right="-104" w:hanging="0"/>
              <w:jc w:val="center"/>
              <w:rPr>
                <w:sz w:val="20"/>
                <w:szCs w:val="20"/>
              </w:rPr>
            </w:pPr>
            <w:r>
              <w:rPr>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BNC под винт</w:t>
            </w:r>
          </w:p>
        </w:tc>
        <w:tc>
          <w:tcPr>
            <w:tcW w:w="1063"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t>0,8 евро</w:t>
            </w:r>
          </w:p>
        </w:tc>
      </w:tr>
    </w:tbl>
    <w:p>
      <w:pPr>
        <w:pStyle w:val="Normal"/>
        <w:ind w:right="-104" w:hanging="0"/>
        <w:jc w:val="center"/>
        <w:rPr>
          <w:b/>
          <w:b/>
          <w:i/>
          <w:i/>
          <w:color w:val="FF0000"/>
          <w:sz w:val="40"/>
          <w:szCs w:val="40"/>
        </w:rPr>
      </w:pPr>
      <w:r>
        <w:rPr>
          <w:b/>
          <w:i/>
          <w:color w:val="FF0000"/>
          <w:sz w:val="40"/>
          <w:szCs w:val="40"/>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ios">
    <w:charset w:val="cc"/>
    <w:family w:val="swiss"/>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96" w:after="120"/>
      <w:outlineLvl w:val="0"/>
    </w:pPr>
    <w:rPr>
      <w:b/>
      <w:bCs/>
      <w:kern w:val="2"/>
      <w:sz w:val="35"/>
      <w:szCs w:val="3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3">
    <w:name w:val="A3"/>
    <w:qFormat/>
    <w:rPr>
      <w:rFonts w:cs="Helios;Helio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Helios;Helios" w:hAnsi="Helios;Helios" w:eastAsia="Times New Roman" w:cs="Helios;Helios"/>
      <w:color w:val="000000"/>
      <w:sz w:val="24"/>
      <w:szCs w:val="24"/>
      <w:lang w:val="ru-RU" w:bidi="ar-SA" w:eastAsia="zh-CN"/>
    </w:rPr>
  </w:style>
  <w:style w:type="paragraph" w:styleId="Pa1">
    <w:name w:val="Pa1"/>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my.ru/" TargetMode="External"/><Relationship Id="rId3" Type="http://schemas.openxmlformats.org/officeDocument/2006/relationships/hyperlink" Target="mailto:borece@mail.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yperlink" Target="http://go.mail.ru/search_images?&amp;q=PVDR-0451L+" TargetMode="External"/><Relationship Id="rId17" Type="http://schemas.openxmlformats.org/officeDocument/2006/relationships/image" Target="media/image12.jpeg"/><Relationship Id="rId18" Type="http://schemas.openxmlformats.org/officeDocument/2006/relationships/hyperlink" Target="http://upload.torg.mail.ru/click/?type=sell&amp;csell_id=1514640&amp;catalog_id=679&amp;ctr=1" TargetMode="External"/><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yperlink" Target="javascript:popupWindow(&apos;http://www.securitycity.ru/popup_image.php/pID/1315?osCsid=00a54ddd7100f94bae1e5fd5e674fd9b&apos;)" TargetMode="External"/><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yperlink" Target="http://torg.mail.ru/679/?sell_id=1559381" TargetMode="External"/><Relationship Id="rId28" Type="http://schemas.openxmlformats.org/officeDocument/2006/relationships/image" Target="media/image20.jpeg"/><Relationship Id="rId29" Type="http://schemas.openxmlformats.org/officeDocument/2006/relationships/hyperlink" Target="http://torg.mail.ru/679/?sell_id=1288200" TargetMode="External"/><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hyperlink" Target="http://go.mail.ru/search_images?q=mAVR-4" TargetMode="External"/><Relationship Id="rId44" Type="http://schemas.openxmlformats.org/officeDocument/2006/relationships/image" Target="media/image3.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pn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hyperlink" Target="http://www.vostok.dp.ua/catalog/products/service/battery_accum/product.html?id=802" TargetMode="External"/><Relationship Id="rId69" Type="http://schemas.openxmlformats.org/officeDocument/2006/relationships/image" Target="media/image53.jpeg"/><Relationship Id="rId70" Type="http://schemas.openxmlformats.org/officeDocument/2006/relationships/image" Target="media/image55.jpeg"/><Relationship Id="rId71" Type="http://schemas.openxmlformats.org/officeDocument/2006/relationships/image" Target="media/image56.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22:00Z</dcterms:created>
  <dc:creator>Алексей</dc:creator>
  <dc:description/>
  <dc:language>en-US</dc:language>
  <cp:lastModifiedBy>R</cp:lastModifiedBy>
  <dcterms:modified xsi:type="dcterms:W3CDTF">2010-01-25T09:52:00Z</dcterms:modified>
  <cp:revision>5</cp:revision>
  <dc:subject/>
  <dc:title>Артикул</dc:title>
</cp:coreProperties>
</file>