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" w:after="45"/>
        <w:ind w:left="45" w:right="45" w:hanging="0"/>
        <w:rPr/>
      </w:pPr>
      <w:r>
        <w:rPr/>
        <w:t>Пружинно-инерционные механизмы</w:t>
      </w:r>
    </w:p>
    <w:tbl>
      <w:tblPr>
        <w:tblW w:w="5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5"/>
        <w:gridCol w:w="95"/>
      </w:tblGrid>
      <w:tr>
        <w:trPr/>
        <w:tc>
          <w:tcPr>
            <w:tcW w:w="58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95065" cy="234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45" w:right="45" w:hanging="0"/>
        <w:rPr>
          <w:sz w:val="18"/>
          <w:szCs w:val="18"/>
        </w:rPr>
      </w:pPr>
      <w:r>
        <w:rPr>
          <w:sz w:val="18"/>
          <w:szCs w:val="18"/>
        </w:rPr>
        <w:t>Пружинно-инерционные механизмы, устанавливаемые в октогональный вал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73"/>
        <w:gridCol w:w="1134"/>
        <w:gridCol w:w="569"/>
        <w:gridCol w:w="1056"/>
        <w:gridCol w:w="614"/>
        <w:gridCol w:w="614"/>
        <w:gridCol w:w="1384"/>
        <w:gridCol w:w="1289"/>
        <w:gridCol w:w="1297"/>
      </w:tblGrid>
      <w:tr>
        <w:trPr/>
        <w:tc>
          <w:tcPr>
            <w:tcW w:w="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  <w:br/>
              <w:t>вала,</w:t>
              <w:br/>
              <w:t>мм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16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арактеристики </w:t>
              <w:br/>
              <w:t>пружины</w:t>
            </w:r>
          </w:p>
        </w:tc>
        <w:tc>
          <w:tcPr>
            <w:tcW w:w="12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баритные </w:t>
              <w:br/>
              <w:t>размеры, мм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-</w:t>
              <w:br/>
              <w:t>подъемность, кг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ое</w:t>
              <w:br/>
              <w:t>число оборотов</w:t>
              <w:br/>
              <w:t>пружины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</w:t>
              <w:br/>
              <w:t>допустимое</w:t>
              <w:br/>
              <w:t>число</w:t>
              <w:br/>
              <w:t>оборотов</w:t>
              <w:br/>
              <w:t>пружины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D, мм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-в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итков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3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10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SIM06/1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10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SIM10/1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10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SIM15/2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10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SIM15/1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10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SIM20/1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20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SIM12/2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20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SIM18/1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20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SIM18/17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20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SIM28/1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20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SIM38/1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20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SIM62/1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30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SIM46/1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7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30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SIM50/1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30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SIM72/1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1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30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SIM65/1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,5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1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30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SIM80/1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1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3030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SIM100/10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30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280" w:after="240"/>
        <w:rPr/>
      </w:pPr>
      <w:r>
        <w:rPr/>
        <w:t xml:space="preserve">ПРИМЕЧАНИЕ: в приведенных данных о грузоподъемности пружинно-инерционных механизмов не учтены силы трения в самом механизме и в полотне роллеты. Для правильного определения необходимой грузоподъемности пружинно-инерционного механизма нужно к расчетному весу полотна роллеты добавить 30%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6397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ина крепления PLA100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722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  <w:vAlign w:val="center"/>
          </w:tcPr>
          <w:tbl>
            <w:tblPr>
              <w:tblW w:w="17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9"/>
              <w:gridCol w:w="806"/>
            </w:tblGrid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ртикул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PLA100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1205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Стальная, для пружинно-инерционных механизмов, в комплекте со шплинто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lineRule="auto" w:line="360" w:before="280" w:after="2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4:00Z</dcterms:created>
  <dc:creator>Валера</dc:creator>
  <dc:description/>
  <cp:keywords/>
  <dc:language>en-US</dc:language>
  <cp:lastModifiedBy>Валера</cp:lastModifiedBy>
  <dcterms:modified xsi:type="dcterms:W3CDTF">2009-07-17T04:44:00Z</dcterms:modified>
  <cp:revision>1</cp:revision>
  <dc:subject/>
  <dc:title>Пружинно-инерционные механизмы</dc:title>
</cp:coreProperties>
</file>