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хема соединения проводов для видеодомофонов </w:t>
      </w:r>
      <w:r>
        <w:rPr>
          <w:lang w:val="en-US"/>
        </w:rPr>
        <w:t>Commax</w:t>
      </w:r>
      <w:r>
        <w:rPr/>
        <w:t xml:space="preserve"> при подключении электрозам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2pt;margin-top:6.4pt;width:35.95pt;height:26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34620</wp:posOffset>
                </wp:positionV>
                <wp:extent cx="0" cy="1299845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6pt" to="48pt,112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6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5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287.95pt,1.6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945</wp:posOffset>
                </wp:positionH>
                <wp:positionV relativeFrom="paragraph">
                  <wp:posOffset>134620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5.35pt;margin-top:10.6pt;width:5.6pt;height:5.6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6pt" to="92.2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07.9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107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4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44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 xml:space="preserve">к источнику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питания замк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вызывная панель                                                                                           видеомонитор </w:t>
      </w:r>
      <w:r>
        <w:rPr>
          <w:sz w:val="20"/>
          <w:lang w:val="en-US"/>
        </w:rPr>
        <w:t>Commax</w:t>
      </w:r>
      <w:r>
        <w:rPr>
          <w:sz w:val="20"/>
        </w:rPr>
        <w:t xml:space="preserve"> </w:t>
      </w:r>
      <w:r>
        <w:rPr>
          <w:sz w:val="20"/>
          <w:lang w:val="en-US"/>
        </w:rPr>
        <w:t>DPV</w:t>
      </w:r>
      <w:r>
        <w:rPr>
          <w:sz w:val="20"/>
        </w:rPr>
        <w:t>-4</w:t>
      </w:r>
      <w:r>
        <w:rPr>
          <w:sz w:val="20"/>
          <w:lang w:val="en-US"/>
        </w:rPr>
        <w:t>KE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US"/>
        </w:rPr>
        <w:t>AVC</w:t>
      </w:r>
      <w:r>
        <w:rPr>
          <w:sz w:val="20"/>
        </w:rPr>
        <w:t xml:space="preserve">-305, </w:t>
      </w:r>
      <w:r>
        <w:rPr>
          <w:sz w:val="20"/>
          <w:lang w:val="en-US"/>
        </w:rPr>
        <w:t>AVC</w:t>
      </w:r>
      <w:r>
        <w:rPr>
          <w:sz w:val="20"/>
        </w:rPr>
        <w:t xml:space="preserve">-311, </w:t>
      </w:r>
      <w:r>
        <w:rPr>
          <w:sz w:val="20"/>
          <w:lang w:val="en-US"/>
        </w:rPr>
        <w:t>AVC</w:t>
      </w:r>
      <w:r>
        <w:rPr>
          <w:sz w:val="20"/>
        </w:rPr>
        <w:t xml:space="preserve">-314,                                                         </w:t>
      </w:r>
      <w:r>
        <w:rPr>
          <w:sz w:val="20"/>
          <w:lang w:val="en-US"/>
        </w:rPr>
        <w:t>DPV</w:t>
      </w:r>
      <w:r>
        <w:rPr>
          <w:sz w:val="20"/>
        </w:rPr>
        <w:t>-4</w:t>
      </w:r>
      <w:r>
        <w:rPr>
          <w:sz w:val="20"/>
          <w:lang w:val="en-US"/>
        </w:rPr>
        <w:t>ME</w:t>
      </w:r>
      <w:r>
        <w:rPr>
          <w:sz w:val="20"/>
        </w:rPr>
        <w:t xml:space="preserve">, </w:t>
      </w:r>
      <w:r>
        <w:rPr>
          <w:sz w:val="20"/>
          <w:lang w:val="en-US"/>
        </w:rPr>
        <w:t>DPV</w:t>
      </w:r>
      <w:r>
        <w:rPr>
          <w:sz w:val="20"/>
        </w:rPr>
        <w:t>-4</w:t>
      </w:r>
      <w:r>
        <w:rPr>
          <w:sz w:val="20"/>
          <w:lang w:val="en-US"/>
        </w:rPr>
        <w:t>HP</w:t>
      </w:r>
      <w:r>
        <w:rPr>
          <w:sz w:val="20"/>
        </w:rPr>
        <w:t xml:space="preserve">, </w:t>
      </w:r>
      <w:r>
        <w:rPr>
          <w:sz w:val="20"/>
          <w:lang w:val="en-US"/>
        </w:rPr>
        <w:t>DPV</w:t>
      </w:r>
      <w:r>
        <w:rPr>
          <w:sz w:val="20"/>
        </w:rPr>
        <w:t>-4</w:t>
      </w:r>
      <w:r>
        <w:rPr>
          <w:sz w:val="20"/>
          <w:lang w:val="en-US"/>
        </w:rPr>
        <w:t>MT</w:t>
      </w:r>
      <w:r>
        <w:rPr>
          <w:sz w:val="20"/>
        </w:rPr>
        <w:t xml:space="preserve"> и другие</w:t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8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0</wp:posOffset>
                </wp:positionV>
                <wp:extent cx="4318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9pt;width:3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/>
        </w:rPr>
        <w:t>AVC-315, AVC-355, AVC-3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9144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0pt;margin-top:6.5pt;width:71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8001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83200"/>
                            <a:gd name="textAreaBottom" fmla="*/ 5612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7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7"/>
                              </a:lnTo>
                              <a:arcTo wR="3600" hR="3600" stAng="10800000" swAng="-5400000"/>
                              <a:lnTo>
                                <a:pt x="18000" y="27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3333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pt;margin-top:6.5pt;width:62.95pt;height:80.95pt;mso-wrap-style:none;v-text-anchor:middle">
                <v:fill o:detectmouseclick="t" type="solid" color2="#cccccc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111760</wp:posOffset>
                </wp:positionV>
                <wp:extent cx="64770" cy="6477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2.4pt;margin-top:8.8pt;width:5.05pt;height:5.0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64770" cy="6477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8pt;width:5.05pt;height:5.05pt;mso-wrap-style:none;v-text-anchor:middle" type="_x0000_t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0" cy="172783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36pt,14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2286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6pt;width:17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20650</wp:posOffset>
            </wp:positionV>
            <wp:extent cx="609600" cy="177165"/>
            <wp:effectExtent l="0" t="0" r="0" b="0"/>
            <wp:wrapTight wrapText="bothSides">
              <wp:wrapPolygon edited="0">
                <wp:start x="-110" y="0"/>
                <wp:lineTo x="-110" y="21112"/>
                <wp:lineTo x="21600" y="21112"/>
                <wp:lineTo x="21600" y="0"/>
                <wp:lineTo x="-11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0</wp:posOffset>
                </wp:positionH>
                <wp:positionV relativeFrom="paragraph">
                  <wp:posOffset>173990</wp:posOffset>
                </wp:positionV>
                <wp:extent cx="179705" cy="793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13.7pt;width:14.1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133985</wp:posOffset>
                </wp:positionV>
                <wp:extent cx="179705" cy="793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10.55pt;width:14.1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70485</wp:posOffset>
                </wp:positionV>
                <wp:extent cx="179705" cy="793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5.55pt;width:14.1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985</wp:posOffset>
                </wp:positionV>
                <wp:extent cx="0" cy="5715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5pt" to="423pt,45.5pt" stroked="t" o:allowincell="f" style="position:absolute;flip: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0" cy="228600"/>
                <wp:effectExtent l="6350" t="0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5pt" to="369pt,18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6985</wp:posOffset>
                </wp:positionV>
                <wp:extent cx="0" cy="3429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5pt" to="387pt,27.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4572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36.5pt" stroked="t" o:allowincell="f" style="position:absolute;flip:y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121285</wp:posOffset>
                </wp:positionV>
                <wp:extent cx="228600" cy="114300"/>
                <wp:effectExtent l="3175" t="5715" r="31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55pt" to="35.8pt,18.5pt" stroked="t" o:allowincell="f" style="position:absolute;flip:x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5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5pt" to="35.95pt,18.5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44.95pt,18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0005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368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060</wp:posOffset>
                </wp:positionH>
                <wp:positionV relativeFrom="paragraph">
                  <wp:posOffset>89535</wp:posOffset>
                </wp:positionV>
                <wp:extent cx="1905" cy="34290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7.05pt" to="17.9pt,34pt" stroked="t" o:allowincell="f" style="position:absolute;flip:xy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0" cy="228600"/>
                <wp:effectExtent l="6350" t="0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27pt,25pt" stroked="t" o:allowincell="f" style="position:absolute;flip:y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0" cy="11430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5pt,1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43434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5pt" to="386.95pt,4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413.95pt,2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8006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404.95pt,2.05pt" stroked="t" o:allowincell="f" style="position:absolute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5pt" to="422.95pt,-0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 xml:space="preserve">Таблица соответствия цветов проводов и номеров контактов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34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вет провода на вызывной пан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омер контакта видеодомо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значение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ий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+12В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удио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е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Номера контактов видеодомофон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     </w:t>
      </w:r>
      <w:r>
        <w:rPr/>
        <w:t>DPV-4HP                         DPV-4KE, DPV-4ME, DPV-4M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-9525</wp:posOffset>
                </wp:positionV>
                <wp:extent cx="213360" cy="73279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57.7pt;mso-wrap-distance-left:9pt;mso-wrap-distance-right:9pt;mso-wrap-distance-top:0pt;mso-wrap-distance-bottom:0pt;margin-top:-0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0"/>
        <w:gridCol w:w="360"/>
        <w:gridCol w:w="363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8:00Z</dcterms:created>
  <dc:creator>Your User Name</dc:creator>
  <dc:description/>
  <cp:keywords/>
  <dc:language>en-US</dc:language>
  <cp:lastModifiedBy>Сивак</cp:lastModifiedBy>
  <dcterms:modified xsi:type="dcterms:W3CDTF">2009-11-30T06:08:00Z</dcterms:modified>
  <cp:revision>2</cp:revision>
  <dc:subject/>
  <dc:title>Схема соединения проводов для видеодомофонов Commax при подключении электрозамка</dc:title>
</cp:coreProperties>
</file>