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16"/>
      </w:tblGrid>
      <w:tr>
        <w:trPr/>
        <w:tc>
          <w:tcPr>
            <w:tcW w:w="4320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6016" w:type="dxa"/>
            <w:tcBorders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ЗОВЫЙ КОМПЛЕКТ ДОМОФ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удиодомоф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5"/>
        <w:gridCol w:w="6290"/>
        <w:gridCol w:w="10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AVC-305 б/к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AVC-305 вызывная панель на одного абонента антивандальная без видеокамеры.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Вызывная видеопанель AVC-305 б/к - это аналог AVC-305, единственное различие это отсутствие в AVC-305 б/к видеокамер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0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800" cy="377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УП-4 Ц (сеан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Трубка переговорная с вкл. (цифрова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8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573405" cy="57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ML-194 K (Б/Э)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Электромагнитные замки серии ML-194K предназначены для использования в системах контроля доступа и автоматики пожарных и запасных выходов, а также в помещениях, где предъявляются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3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LM-194 K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олок для крепления замка серии ML-19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 евро</w:t>
            </w:r>
          </w:p>
        </w:tc>
      </w:tr>
    </w:tbl>
    <w:p>
      <w:pPr>
        <w:pStyle w:val="Normal"/>
        <w:jc w:val="center"/>
        <w:rPr/>
      </w:pPr>
      <w:r>
        <w:rPr/>
        <w:t>Или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5"/>
        <w:gridCol w:w="6290"/>
        <w:gridCol w:w="10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628015" cy="543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>FASS LOCK (FASS F-2369ST) (</w:t>
            </w:r>
            <w:r>
              <w:rPr/>
              <w:t>актив</w:t>
            </w:r>
            <w:r>
              <w:rPr>
                <w:lang w:val="en-US"/>
              </w:rPr>
              <w:t>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ромеханический накладной замок,FASS LOCK, открытие двери внутрь/открытие двери наружу, 3 мех. ключа в комплекте, кнопка выхода, ACDC12V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8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627380" cy="627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 xml:space="preserve">TS-68 </w:t>
            </w:r>
            <w:r>
              <w:rPr/>
              <w:t>(серебро)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Дверной доводчик  Рассчитан для дверей массой до 90 кг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8 евро</w:t>
            </w:r>
          </w:p>
        </w:tc>
      </w:tr>
    </w:tbl>
    <w:p>
      <w:pPr>
        <w:pStyle w:val="Normal"/>
        <w:jc w:val="center"/>
        <w:rPr/>
      </w:pPr>
      <w:r>
        <w:rPr/>
        <w:t>Если будет ключ течмемори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5"/>
        <w:gridCol w:w="6290"/>
        <w:gridCol w:w="10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570865" cy="570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Z-5R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Z-5R контроллер для замков. </w:t>
            </w:r>
            <w:r>
              <w:rPr>
                <w:b/>
                <w:bCs/>
              </w:rPr>
              <w:t xml:space="preserve">Z-5RA </w:t>
            </w:r>
            <w:r>
              <w:rPr/>
              <w:t xml:space="preserve">предназначен для управления электромагнитными и электромеханическими замками. </w:t>
              <w:br/>
              <w:t xml:space="preserve">Работает с ТМ-ключами DS1990А (до 680 ключей - простые, мастер, блокирующие), proxy-картами/брелоками (совместим с прокси-считывателя типа EM-Reader Prox, CP-Z ). </w:t>
              <w:b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2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318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DL-1990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Электронный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,10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571500" cy="571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ТМ-НЭ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Считыватели </w:t>
            </w:r>
            <w:r>
              <w:rPr>
                <w:b/>
                <w:bCs/>
              </w:rPr>
              <w:t>КТМ-НЭ</w:t>
            </w:r>
            <w:r>
              <w:rPr/>
              <w:t xml:space="preserve"> предназначен для получения информации с ключа посетителя и передачи ее в контроллер для дальнейшей обработки. </w:t>
              <w:b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7 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EX-01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нопка ВЫХОД пластик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,1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57150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ББП-20 </w:t>
            </w:r>
            <w:r>
              <w:rPr>
                <w:lang w:val="en-US"/>
              </w:rPr>
              <w:t>(</w:t>
            </w:r>
            <w:r>
              <w:rPr/>
              <w:t>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/>
            </w:pPr>
            <w:r>
              <w:rPr/>
              <w:t xml:space="preserve">Бесконтактная </w:t>
            </w:r>
            <w:r>
              <w:rPr>
                <w:lang w:val="en-US"/>
              </w:rPr>
              <w:t>RFID</w:t>
            </w:r>
            <w:r>
              <w:rPr/>
              <w:t xml:space="preserve"> метка (125 </w:t>
            </w:r>
            <w:r>
              <w:rPr>
                <w:lang w:val="en-US"/>
              </w:rPr>
              <w:t>KHZ</w:t>
            </w:r>
            <w:r>
              <w:rPr/>
              <w:t xml:space="preserve">) Блок бесперебойного питания 2 А, без АКБ. Для систем видеонаблюдения и контроля доступа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4  евр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деодомоф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5"/>
        <w:gridCol w:w="6290"/>
        <w:gridCol w:w="10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28015" cy="628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AVC-305 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проводная антивандальная вызывная панель AVC - 305 является частью видеодомофона в комплекте с видемонитором. Она позволяет осуществлять скрытое видеонаблюдение а, так же, речевую связь с посетителем; инфракрасная подсветка дает возможность увидеть посетителя практически в полной темноте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6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DPV-4МТN (DPV-4МТ)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монитор DPV-4MT предназначен для просмотра изображения с двух внешних видеокамер и звукового вызова при приходе посетителя.  Возможно подключение дополнительного монитора, аудиотрубки , замка. Если система оборудована электрозамком, с видеомонитора можно открыть дверь. Commax DPV-4MT является оптимальным недорогим решением для организации системы контроля доступа в помещение, если необходимо подключение двух вызывных панелей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86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573405" cy="5734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ML-194 K (Б/Э)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Электромагнитные замки серии ML-194K предназначены для использования в системах контроля доступа и автоматики пожарных и запасных выходов, а также в помещениях, где предъявляютс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43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LM-194 K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голок для крепления замка серии ML-19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5 евро</w:t>
            </w:r>
          </w:p>
        </w:tc>
      </w:tr>
    </w:tbl>
    <w:p>
      <w:pPr>
        <w:pStyle w:val="Normal"/>
        <w:jc w:val="center"/>
        <w:rPr/>
      </w:pPr>
      <w:r>
        <w:rPr/>
        <w:t>Или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5"/>
        <w:gridCol w:w="6290"/>
        <w:gridCol w:w="10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628015" cy="5435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>FASS LOCK (FASS F-2369ST) (</w:t>
            </w:r>
            <w:r>
              <w:rPr/>
              <w:t>актив</w:t>
            </w:r>
            <w:r>
              <w:rPr>
                <w:lang w:val="en-US"/>
              </w:rPr>
              <w:t>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лектромеханический накладной замок,FASS LOCK, открытие двери внутрь/открытие двери наружу, 3 мех. ключа в комплекте, кнопка выхода, ACDC12V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8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627380" cy="627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lang w:val="en-US"/>
              </w:rPr>
              <w:t xml:space="preserve">TS-68 </w:t>
            </w:r>
            <w:r>
              <w:rPr/>
              <w:t>(серебро)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Дверной доводчик  Рассчитан для дверей массой до 90 кг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8 евро</w:t>
            </w:r>
          </w:p>
        </w:tc>
      </w:tr>
    </w:tbl>
    <w:p>
      <w:pPr>
        <w:pStyle w:val="Normal"/>
        <w:jc w:val="center"/>
        <w:rPr/>
      </w:pPr>
      <w:r>
        <w:rPr/>
        <w:t xml:space="preserve">Если будет ключ течмемори 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805"/>
        <w:gridCol w:w="6290"/>
        <w:gridCol w:w="10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570865" cy="570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Z-5R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Z-5R контроллер для замков. </w:t>
            </w:r>
            <w:r>
              <w:rPr>
                <w:b/>
                <w:bCs/>
              </w:rPr>
              <w:t xml:space="preserve">Z-5RA </w:t>
            </w:r>
            <w:r>
              <w:rPr/>
              <w:t xml:space="preserve">предназначен для управления электромагнитными и электромеханическими замками. </w:t>
              <w:br/>
              <w:t xml:space="preserve">Работает с ТМ-ключами DS1990А (до 680 ключей - простые, мастер, блокирующие), proxy-картами/брелоками (совместим с прокси-считывателя типа EM-Reader Prox, CP-Z ). </w:t>
              <w:b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2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318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DL-1990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Электронный ключ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,10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571500" cy="571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КТМ-НЭ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Считыватели </w:t>
            </w:r>
            <w:r>
              <w:rPr>
                <w:b/>
                <w:bCs/>
              </w:rPr>
              <w:t>КТМ-НЭ</w:t>
            </w:r>
            <w:r>
              <w:rPr/>
              <w:t xml:space="preserve"> предназначен для получения информации с ключа посетителя и передачи ее в контроллер для дальнейшей обработки. </w:t>
              <w:b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7 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EX-01 (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нопка ВЫХОД пластик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,1 евро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CA"/>
              </w:rPr>
            </w:pPr>
            <w:r>
              <w:rPr>
                <w:lang w:val="en-CA"/>
              </w:rPr>
              <w:drawing>
                <wp:inline distT="0" distB="0" distL="0" distR="0">
                  <wp:extent cx="571500" cy="571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 xml:space="preserve">ББП-20 </w:t>
            </w:r>
            <w:r>
              <w:rPr>
                <w:lang w:val="en-US"/>
              </w:rPr>
              <w:t>(</w:t>
            </w:r>
            <w:r>
              <w:rPr/>
              <w:t>актив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0"/>
              <w:rPr/>
            </w:pPr>
            <w:r>
              <w:rPr/>
              <w:t xml:space="preserve">Бесконтактная </w:t>
            </w:r>
            <w:r>
              <w:rPr>
                <w:lang w:val="en-US"/>
              </w:rPr>
              <w:t>RFID</w:t>
            </w:r>
            <w:r>
              <w:rPr/>
              <w:t xml:space="preserve"> метка (125 </w:t>
            </w:r>
            <w:r>
              <w:rPr>
                <w:lang w:val="en-US"/>
              </w:rPr>
              <w:t>KHZ</w:t>
            </w:r>
            <w:r>
              <w:rPr/>
              <w:t xml:space="preserve">) Блок бесперебойного питания 2 А, без АКБ. Для систем видеонаблюдения и контроля доступа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24  евр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6" w:after="120"/>
      <w:outlineLvl w:val="0"/>
    </w:pPr>
    <w:rPr>
      <w:b/>
      <w:bCs/>
      <w:kern w:val="2"/>
      <w:sz w:val="35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image" Target="media/image1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58:00Z</dcterms:created>
  <dc:creator>Сивак</dc:creator>
  <dc:description/>
  <dc:language>en-US</dc:language>
  <cp:lastModifiedBy>R</cp:lastModifiedBy>
  <cp:lastPrinted>2009-11-25T16:33:00Z</cp:lastPrinted>
  <dcterms:modified xsi:type="dcterms:W3CDTF">2010-01-25T09:55:00Z</dcterms:modified>
  <cp:revision>4</cp:revision>
  <dc:subject/>
  <dc:title>BRAMY</dc:title>
</cp:coreProperties>
</file>