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407"/>
      </w:tblGrid>
      <w:tr>
        <w:trPr/>
        <w:tc>
          <w:tcPr>
            <w:tcW w:w="3934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right="317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6407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7279, г. Москва, ул. 11-я парковая, д.34. Тел. (495) 778-24-49</w:t>
            </w:r>
          </w:p>
          <w:p>
            <w:pPr>
              <w:pStyle w:val="Style15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 ,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ОМОФОН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Выезд на объект по ремонту  1500 рублей + 15 рублей один километр от МКАД </w:t>
      </w:r>
    </w:p>
    <w:p>
      <w:pPr>
        <w:pStyle w:val="Normal"/>
        <w:jc w:val="center"/>
        <w:rPr/>
      </w:pPr>
      <w:r>
        <w:rPr/>
        <w:t>Выезд на замер стоит 500 рублей (при последующем заказе эти деньги учитываются в стоимость заказ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136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вызывой видеопанели до 4 абонентов (накладной бл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вызывой видеопанели до 4 абонентов (врезной бл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вызывой видеопанели свыше 4 абонентов (накладной бл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вызывой видеопанели свыше 4 абонентов (врезной бл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аудиодомофона  (накладной бл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аудиодомофона (врезной бл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монитора видеодомо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абонентской аудиотрубки домо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и настройка многоквартирного домофона (клавиатура и процесс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ИЧАНИЕ:</w:t>
      </w:r>
    </w:p>
    <w:p>
      <w:pPr>
        <w:pStyle w:val="Normal"/>
        <w:numPr>
          <w:ilvl w:val="0"/>
          <w:numId w:val="1"/>
        </w:numPr>
        <w:rPr/>
      </w:pPr>
      <w:r>
        <w:rPr/>
        <w:t>В стоимость работ не входят стоимость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работ, не входящих в прайс лист, согласуются менеджером отдельно</w:t>
      </w:r>
    </w:p>
    <w:p>
      <w:pPr>
        <w:pStyle w:val="Normal"/>
        <w:numPr>
          <w:ilvl w:val="0"/>
          <w:numId w:val="1"/>
        </w:numPr>
        <w:rPr/>
      </w:pPr>
      <w:r>
        <w:rPr/>
        <w:t>Если для выполнения работ изготавливаются (предоставляются) дополнительные материалы, то к общей стоимости работ сумируется 25% стоимости необходимых комплектующ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42:00Z</dcterms:created>
  <dc:creator>R</dc:creator>
  <dc:description/>
  <dc:language>en-US</dc:language>
  <cp:lastModifiedBy>R</cp:lastModifiedBy>
  <dcterms:modified xsi:type="dcterms:W3CDTF">2010-01-25T09:55:00Z</dcterms:modified>
  <cp:revision>6</cp:revision>
  <dc:subject/>
  <dc:title>BRAMY</dc:title>
</cp:coreProperties>
</file>