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058"/>
      </w:tblGrid>
      <w:tr>
        <w:trPr/>
        <w:tc>
          <w:tcPr>
            <w:tcW w:w="3922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317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5058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МОНТАЖ РОЛЬСТАВН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036"/>
      </w:tblGrid>
      <w:tr>
        <w:trPr/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 ОБЩИЕ ПРИНЦИПЫ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sz w:val="24"/>
                <w:szCs w:val="24"/>
              </w:rPr>
              <w:t>4.1.1.</w:t>
            </w:r>
            <w:r>
              <w:rPr>
                <w:sz w:val="24"/>
                <w:szCs w:val="24"/>
              </w:rPr>
              <w:t xml:space="preserve"> Основные виды монтажа рольставни представлены ниже:</w:t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529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529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sz w:val="24"/>
                <w:szCs w:val="24"/>
              </w:rPr>
              <w:t>4.1.2.</w:t>
            </w:r>
            <w:r>
              <w:rPr>
                <w:sz w:val="24"/>
                <w:szCs w:val="24"/>
              </w:rPr>
              <w:t xml:space="preserve"> При монтаже направляющие шины рольставни должны быть выставлены по уровню в вертикальных плоскостях, защитный короб в горизонтальной плоскости.</w:t>
              <w:br/>
              <w:t>Рольставниа должна быть расположена симметрично относительно проема.</w:t>
              <w:br/>
              <w:t>Короб и направляющие шины должны прилегать к обрамлению проема по всей длине. Допускаются местные зазоры не более 5 мм. Разность длин диагоналей, замеренная по крайним точкам направляющих шин, не должна быть более 2 мм.</w:t>
              <w:br/>
              <w:t>Установка и выравнивание элементов изделия на стене перед их закреплением может осуществляться с помощью металлических прокладок, устанавливаемых в области точек крепления. Швы и зазоры после завершения монтажа изделий должны заделываться герметизирующими материалами.</w:t>
              <w:br/>
              <w:t>Точность установки изделия при монтаже контролируется строительным уровнем</w:t>
              <w:br/>
              <w:t>типоразмеров УС6-1 /УС6-4 1-й группы точности ГОСТ 9416-83 и рулеткой 1-5 м</w:t>
              <w:br/>
              <w:t>ГОСТ 7502-89 2-й группы точности. Допускается использование строительных</w:t>
              <w:br/>
              <w:t>уровней и рулеток других типов, но не ниже указанной группы точности.</w:t>
              <w:br/>
              <w:br/>
            </w:r>
            <w:r>
              <w:rPr>
                <w:b/>
                <w:bCs/>
                <w:sz w:val="24"/>
                <w:szCs w:val="24"/>
              </w:rPr>
              <w:t>4.1.3.</w:t>
            </w:r>
            <w:r>
              <w:rPr>
                <w:sz w:val="24"/>
                <w:szCs w:val="24"/>
              </w:rPr>
              <w:t xml:space="preserve"> Рольставни должны быть надежно закреплены и тем самым не представлять потенциальной опасности для жизни и здоровья людей. Точки крепления изделий должны обеспечить равномерное распределение сил, действующих на изделия, и надежную передачу их на элементы строительной конструкции.</w:t>
              <w:br/>
              <w:t>В процессе монтажа следует обращать внимание на правильную и равномерную</w:t>
              <w:br/>
              <w:t>затяжку крепежных элементов для того, чтобы избежать перекосов изделия и обеспечить его работоспособность.</w:t>
              <w:br/>
              <w:t>При креплении направляющих шин рольставни не следует превышать максимально</w:t>
              <w:br/>
              <w:t>допустимое расстояние между элементами крепежа 500 мм, при этом расстояние</w:t>
              <w:br/>
              <w:t>от края шины до точки крепления не должно превышать 150 мм.</w:t>
              <w:br/>
              <w:t>Выбор крепежного элемента осуществляется с учетом распределения нагрузок, прочности примыкающих строительных элементов (кирпичная кладка, бетон, газосиликатные блоки и т.п.). При использовании распорных дюбелей строительные элементы должны выдерживать давление разжимаемого дюбеля.</w:t>
              <w:br/>
              <w:t>Деревянные заглушки, монтажную пену, силикон запрещается использовать в</w:t>
              <w:br/>
              <w:t>качестве средств крепежа.</w:t>
              <w:br/>
              <w:t>При креплении рольставни дюбелями следует работать с длинными сверлами, чтобы</w:t>
              <w:br/>
              <w:t>не повредить поверхность элементов рольставни сверлильным патроном.</w:t>
              <w:br/>
              <w:t>Просверленное отверстие должно соответствовать или быть немного меньше</w:t>
              <w:br/>
              <w:t>диаметра дюбеля.</w:t>
              <w:br/>
              <w:br/>
            </w:r>
            <w:r>
              <w:rPr>
                <w:b/>
                <w:bCs/>
                <w:sz w:val="24"/>
                <w:szCs w:val="24"/>
              </w:rPr>
              <w:t>4.1.4.</w:t>
            </w:r>
            <w:r>
              <w:rPr>
                <w:sz w:val="24"/>
                <w:szCs w:val="24"/>
              </w:rPr>
              <w:t xml:space="preserve"> При заделке монтажных швов и зазоров следует использовать уплотнители в тубах</w:t>
              <w:br/>
              <w:t>(силикон, пенополиуретан, акрил). При заделке отдельных швов и зазоров, размер</w:t>
              <w:br/>
              <w:t>которых превышает 3 мм, следует использовать штукатурные растворы (за исключением случаев монтажа неокрашенных алюминиевых направляющих шин), совместимые с материалом проема и разрешенные к применению заказчиком.</w:t>
              <w:br/>
              <w:t>После застывания выступающие за плоскость шин и короба герметизирующие</w:t>
              <w:br/>
              <w:t>материалы удаляют и при необходимости производят окончательную заделку</w:t>
              <w:br/>
              <w:t>швов. При использовании полиуретановой пены следует обратить внимание на то,</w:t>
              <w:br/>
              <w:t>чтобы не произошла деформация элементов короба рольставни.</w:t>
              <w:br/>
              <w:t>После завершения монтажных работ и завершения отделки фасада здания следует</w:t>
              <w:br/>
              <w:t>удалить защитную пленку с короба рольставни. Загрязненные участки очистить и</w:t>
              <w:br/>
              <w:t>протереть.</w:t>
              <w:br/>
              <w:br/>
            </w:r>
            <w:r>
              <w:rPr>
                <w:b/>
                <w:bCs/>
                <w:sz w:val="24"/>
                <w:szCs w:val="24"/>
              </w:rPr>
              <w:t>4.2. ТИПОВОЙ (ПООПЕРАЦИОННЫЙ) ПОРЯДОК МОНТАЖА ЗАЩИТНОЙ</w:t>
              <w:br/>
              <w:t>РОЛЬСТАВНИ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sz w:val="24"/>
                <w:szCs w:val="24"/>
              </w:rPr>
              <w:t>4.2.1.</w:t>
            </w:r>
            <w:r>
              <w:rPr>
                <w:sz w:val="24"/>
                <w:szCs w:val="24"/>
              </w:rPr>
              <w:t xml:space="preserve"> По прибытии на место монтажа распаковать рольставню и проверить комплектность. В</w:t>
              <w:br/>
              <w:t xml:space="preserve">один комплект должны входить: </w:t>
              <w:br/>
              <w:t xml:space="preserve">• короб защитный в сборе 1 шт., </w:t>
              <w:br/>
              <w:t xml:space="preserve">• рольставниное полотно 1 шт., </w:t>
              <w:br/>
              <w:t xml:space="preserve">• направляющие шины 2 шт., </w:t>
              <w:br/>
              <w:t>• комплектация -1 набор</w:t>
              <w:br/>
              <w:br/>
            </w:r>
            <w:r>
              <w:rPr>
                <w:b/>
                <w:bCs/>
                <w:sz w:val="24"/>
                <w:szCs w:val="24"/>
              </w:rPr>
              <w:t>4.2.2.</w:t>
            </w:r>
            <w:r>
              <w:rPr>
                <w:sz w:val="24"/>
                <w:szCs w:val="24"/>
              </w:rPr>
              <w:t xml:space="preserve"> Произвести проверку качества подготовки обрамления проема.</w:t>
              <w:br/>
              <w:br/>
            </w:r>
            <w:r>
              <w:rPr>
                <w:b/>
                <w:bCs/>
                <w:sz w:val="24"/>
                <w:szCs w:val="24"/>
              </w:rPr>
              <w:t>4.2.3.</w:t>
            </w:r>
            <w:r>
              <w:rPr>
                <w:sz w:val="24"/>
                <w:szCs w:val="24"/>
              </w:rPr>
              <w:t xml:space="preserve"> Разметить и сверлить отверстия 8 мм в направляющих шинах через две стенки.</w:t>
              <w:br/>
              <w:t>Нижнее и верхнее отверстия выполнить на расстоянии 100…150 мм от обрезов</w:t>
              <w:br/>
              <w:t>шины. Остальные отверстия равномерно располагать по длине шины с шагом</w:t>
              <w:br/>
              <w:t>450…500 мм (рис.1,2) -накладной монтаж, (рис.3,4)- встроенный монтаж.</w:t>
              <w:br/>
              <w:br/>
              <w:t>Примечание: при монтаже рольставни на металлические конструкции в</w:t>
              <w:br/>
              <w:t>направляющих шинах сверлить отверстия, диаметр которых выбирается в</w:t>
              <w:br/>
              <w:t>зависимости от размера применяемых саморезов или винтов.</w:t>
              <w:br/>
              <w:br/>
            </w:r>
            <w:r>
              <w:rPr>
                <w:b/>
                <w:bCs/>
                <w:sz w:val="24"/>
                <w:szCs w:val="24"/>
              </w:rPr>
              <w:t>4.2.4.</w:t>
            </w:r>
            <w:r>
              <w:rPr>
                <w:sz w:val="24"/>
                <w:szCs w:val="24"/>
              </w:rPr>
              <w:t xml:space="preserve"> При накладном монтаже рассверлить отверстия на лицевой поверхности</w:t>
              <w:br/>
              <w:t>направляющей шины под заглушки 11,8 мм (рис.5). При встроенном монтаже</w:t>
              <w:br/>
              <w:t>отверстие во внутренней стенке шины рассверлить 11,8 мм (рис.6).</w:t>
              <w:br/>
              <w:br/>
            </w:r>
            <w:r>
              <w:rPr>
                <w:b/>
                <w:bCs/>
                <w:sz w:val="24"/>
                <w:szCs w:val="24"/>
              </w:rPr>
              <w:t>4.2.5.</w:t>
            </w:r>
            <w:r>
              <w:rPr>
                <w:sz w:val="24"/>
                <w:szCs w:val="24"/>
              </w:rPr>
              <w:t xml:space="preserve"> Разметить и сверлить совместно отверстия 4,2 мм в передних отбортовках</w:t>
              <w:br/>
              <w:t>крышек боковых и крышке короба (по два отверстия с каждой стороны короба) для</w:t>
              <w:br/>
              <w:t>последующей установки заклепок (рис.7).</w:t>
              <w:br/>
              <w:br/>
            </w:r>
            <w:r>
              <w:rPr>
                <w:b/>
                <w:bCs/>
                <w:sz w:val="24"/>
                <w:szCs w:val="24"/>
              </w:rPr>
              <w:t>4.2.6.</w:t>
            </w:r>
            <w:r>
              <w:rPr>
                <w:sz w:val="24"/>
                <w:szCs w:val="24"/>
              </w:rPr>
              <w:t xml:space="preserve"> Разметить и сверлить совместно в отбортовках крышек и задней панели короба</w:t>
              <w:br/>
              <w:t>отверстия 8 мм для крепления короба к обрамлению проема:</w:t>
              <w:br/>
              <w:t>• при накладном монтаже сверлить по два отверстия в задней отбортовке каждой</w:t>
              <w:br/>
              <w:t>крышки (рис.8);</w:t>
              <w:br/>
              <w:t>• при встроенном монтаже сверлить по два отверстия в верхней отбортовке</w:t>
              <w:br/>
              <w:t>каждой крышки (рис.9);</w:t>
              <w:br/>
              <w:t>• при комбинированном монтаже сверлить по два отверстия в задней и верхней</w:t>
              <w:br/>
              <w:t>отбортовках каждой крышки.</w:t>
              <w:br/>
              <w:br/>
              <w:t>Примечание: при монтаже рольставни на металлические конструкции в крышках</w:t>
              <w:br/>
              <w:t>сверлить отверстия, диаметр которых выбирается в зависимости от размера</w:t>
              <w:br/>
              <w:t>применяемых саморезов или винтов.</w:t>
              <w:br/>
              <w:br/>
            </w:r>
            <w:r>
              <w:rPr>
                <w:b/>
                <w:bCs/>
                <w:sz w:val="24"/>
                <w:szCs w:val="24"/>
              </w:rPr>
              <w:t>4.2.7.</w:t>
            </w:r>
            <w:r>
              <w:rPr>
                <w:sz w:val="24"/>
                <w:szCs w:val="24"/>
              </w:rPr>
              <w:t xml:space="preserve"> Разметить и сверлить совместно отверстие необходимого размера в задней</w:t>
              <w:br/>
              <w:t>отбортовке крышки и коробе для вывода элементов привода (рис.10).</w:t>
              <w:br/>
              <w:br/>
              <w:t>Примечание: данная операция выполняется для наружного вида монтажа для</w:t>
              <w:br/>
              <w:t>вывода через стену кабеля электродвигателя, кардана, шнура или корда, если</w:t>
              <w:br/>
              <w:t>отверстие не выполнено при сборке короба рольставни.</w:t>
              <w:br/>
              <w:br/>
            </w:r>
            <w:r>
              <w:rPr>
                <w:b/>
                <w:bCs/>
                <w:sz w:val="24"/>
                <w:szCs w:val="24"/>
              </w:rPr>
              <w:t>4.2.8.</w:t>
            </w:r>
            <w:r>
              <w:rPr>
                <w:sz w:val="24"/>
                <w:szCs w:val="24"/>
              </w:rPr>
              <w:t xml:space="preserve"> Вырезать отбортовку задней панели короба в местах прилегания направляющих</w:t>
              <w:br/>
              <w:t>шин (рис.11).</w:t>
              <w:br/>
              <w:br/>
              <w:t>Примечание: данная операция выполняется для накладного вида монтажа.</w:t>
              <w:br/>
            </w:r>
            <w:r>
              <w:rPr>
                <w:b/>
                <w:bCs/>
                <w:sz w:val="24"/>
                <w:szCs w:val="24"/>
              </w:rPr>
              <w:br/>
              <w:t>4.2.9.</w:t>
            </w:r>
            <w:r>
              <w:rPr>
                <w:sz w:val="24"/>
                <w:szCs w:val="24"/>
              </w:rPr>
              <w:t xml:space="preserve"> Собрать каркас рольставни (короб в сборе с боковыми крышками и направляющими</w:t>
              <w:br/>
              <w:t>шинами) (рис.12 ). При отсутствии на направляющих шинах отогнутой отбортовки в крышки установить два направляющих устройства (рис.13).</w:t>
              <w:br/>
              <w:br/>
            </w:r>
            <w:r>
              <w:rPr>
                <w:b/>
                <w:bCs/>
                <w:sz w:val="24"/>
                <w:szCs w:val="24"/>
              </w:rPr>
              <w:t>4.2.10.</w:t>
            </w:r>
            <w:r>
              <w:rPr>
                <w:sz w:val="24"/>
                <w:szCs w:val="24"/>
              </w:rPr>
              <w:t xml:space="preserve"> Установить каркас рольставни на месте монтажа:</w:t>
              <w:br/>
              <w:t>• при накладном монтаже каркас приложить на обрамление проема (рис.14);</w:t>
              <w:br/>
              <w:t>• при встроенном и комбинированном монтаже каркас установить в проем (рис.15).</w:t>
              <w:br/>
              <w:br/>
              <w:t>Направляющие шины выставить строго вертикально, защитный короб</w:t>
              <w:br/>
              <w:t>горизонтально, а всю конструкцию - симметрично относительно проема (рис.16).</w:t>
              <w:br/>
              <w:br/>
            </w:r>
            <w:r>
              <w:rPr>
                <w:b/>
                <w:bCs/>
                <w:sz w:val="24"/>
                <w:szCs w:val="24"/>
              </w:rPr>
              <w:t>4.2.11.</w:t>
            </w:r>
            <w:r>
              <w:rPr>
                <w:sz w:val="24"/>
                <w:szCs w:val="24"/>
              </w:rPr>
              <w:t xml:space="preserve"> Разметить расположение отверстия в стене для вывода элементов управления</w:t>
              <w:br/>
              <w:t>(рис.17,18).</w:t>
              <w:br/>
              <w:br/>
              <w:t>Примечание: данная операция выполняется для наружного монтажа.</w:t>
              <w:br/>
              <w:br/>
            </w:r>
            <w:r>
              <w:rPr>
                <w:b/>
                <w:bCs/>
                <w:sz w:val="24"/>
                <w:szCs w:val="24"/>
              </w:rPr>
              <w:t>4.2.12.</w:t>
            </w:r>
            <w:r>
              <w:rPr>
                <w:sz w:val="24"/>
                <w:szCs w:val="24"/>
              </w:rPr>
              <w:t xml:space="preserve"> Снять каркас рольставни с места монтажа(рис.19,20).</w:t>
              <w:br/>
              <w:br/>
            </w:r>
            <w:r>
              <w:rPr>
                <w:b/>
                <w:bCs/>
                <w:sz w:val="24"/>
                <w:szCs w:val="24"/>
              </w:rPr>
              <w:t>4.2.13.</w:t>
            </w:r>
            <w:r>
              <w:rPr>
                <w:sz w:val="24"/>
                <w:szCs w:val="24"/>
              </w:rPr>
              <w:t xml:space="preserve"> Сверлить отверстие в стене для вывода элементов управления (рис.21):</w:t>
              <w:br/>
              <w:t>• для вывода кабеля электродвигателя, шнура - отверстие 12 мм;</w:t>
              <w:br/>
              <w:t>• для вывода ленты - отверстие 16 мм;</w:t>
              <w:br/>
              <w:t>• для вывода кардана, корда - отверстие 14 мм. Рассверлить отверстие 20мм</w:t>
              <w:br/>
              <w:t>на необходимую глубину под цилиндрический выступ кардана.</w:t>
              <w:br/>
              <w:br/>
              <w:t>Примечание: данные операции выполняются для наружного монтажа.</w:t>
              <w:br/>
              <w:br/>
            </w:r>
            <w:r>
              <w:rPr>
                <w:b/>
                <w:bCs/>
                <w:sz w:val="24"/>
                <w:szCs w:val="24"/>
              </w:rPr>
              <w:t>4.2.14.</w:t>
            </w:r>
            <w:r>
              <w:rPr>
                <w:sz w:val="24"/>
                <w:szCs w:val="24"/>
              </w:rPr>
              <w:t xml:space="preserve"> Установить защитную пружину или трубку в отверстие вывода шнура или</w:t>
              <w:br/>
              <w:t>корда(рис.22).</w:t>
              <w:br/>
              <w:br/>
            </w:r>
            <w:r>
              <w:rPr>
                <w:b/>
                <w:bCs/>
                <w:sz w:val="24"/>
                <w:szCs w:val="24"/>
              </w:rPr>
              <w:t>4.2.15.</w:t>
            </w:r>
            <w:r>
              <w:rPr>
                <w:sz w:val="24"/>
                <w:szCs w:val="24"/>
              </w:rPr>
              <w:t xml:space="preserve"> При наличии нижнего обрамления рольставни выполнить в направляющих шинах</w:t>
              <w:br/>
              <w:t>пазы для запорных элементов запирающих устройств (рис.23-25). В остальных</w:t>
              <w:br/>
              <w:t>случаях пазы выполняются “по месту” после установки рольставленого полотна.</w:t>
              <w:br/>
              <w:br/>
              <w:t>Примечание: данная операция выполняется в рольставнях с ленточным, шнуровым,</w:t>
              <w:br/>
              <w:t>кордовым или пружинно-инерционным приводом для предотвращения</w:t>
              <w:br/>
              <w:t>несанкционированного подъема рольставленного полотна.</w:t>
              <w:br/>
              <w:br/>
            </w:r>
            <w:r>
              <w:rPr>
                <w:b/>
                <w:bCs/>
                <w:sz w:val="24"/>
                <w:szCs w:val="24"/>
              </w:rPr>
              <w:t>4.2.16.</w:t>
            </w:r>
            <w:r>
              <w:rPr>
                <w:sz w:val="24"/>
                <w:szCs w:val="24"/>
              </w:rPr>
              <w:t xml:space="preserve"> Установить каркас рольставни на месте монтажа, предварительно сняв защитную</w:t>
              <w:br/>
              <w:t>пленку с задней панели короба (рис.26,27).</w:t>
              <w:br/>
              <w:br/>
            </w:r>
            <w:r>
              <w:rPr>
                <w:b/>
                <w:bCs/>
                <w:sz w:val="24"/>
                <w:szCs w:val="24"/>
              </w:rPr>
              <w:t>4.2.17.</w:t>
            </w:r>
            <w:r>
              <w:rPr>
                <w:sz w:val="24"/>
                <w:szCs w:val="24"/>
              </w:rPr>
              <w:t xml:space="preserve"> Сверлить отверстия под установку дюбелей 8 мм в обрамлении проема по</w:t>
              <w:br/>
              <w:t>готовым отверстиям в шинах и коробе. Во избежание повреждения элементов</w:t>
              <w:br/>
              <w:t>рольставни сверлильным патроном следует пользоваться удлиненными сверлами или</w:t>
              <w:br/>
              <w:t>бурами по бетону (рис.29,30).</w:t>
              <w:br/>
              <w:t>При монтаже рольставни на металлические конструкции сверлить отверстия</w:t>
              <w:br/>
              <w:t>необходимого диаметра под саморезы или винты.</w:t>
              <w:br/>
              <w:br/>
            </w:r>
            <w:r>
              <w:rPr>
                <w:b/>
                <w:bCs/>
                <w:sz w:val="24"/>
                <w:szCs w:val="24"/>
              </w:rPr>
              <w:t>4.2.18.</w:t>
            </w:r>
            <w:r>
              <w:rPr>
                <w:sz w:val="24"/>
                <w:szCs w:val="24"/>
              </w:rPr>
              <w:t xml:space="preserve"> Закрепить каркас рольставни при помощи крепежа, осуществляя периодический</w:t>
              <w:br/>
              <w:t>контроль правильности установки при помощи строительного уровня (рис.28,31).</w:t>
              <w:br/>
              <w:br/>
            </w:r>
            <w:r>
              <w:rPr>
                <w:b/>
                <w:bCs/>
                <w:sz w:val="24"/>
                <w:szCs w:val="24"/>
              </w:rPr>
              <w:t>4.2.19.</w:t>
            </w:r>
            <w:r>
              <w:rPr>
                <w:sz w:val="24"/>
                <w:szCs w:val="24"/>
              </w:rPr>
              <w:t xml:space="preserve"> Соединить кабель электродвигателя с клеммами выключателя в соответствии с</w:t>
              <w:br/>
              <w:t>инструкцией по монтажу двигателя (инструкция изготовителя двигателя).</w:t>
              <w:br/>
              <w:t>При необходимости наращивание кабеля электродвигателя осуществляется пайкой</w:t>
              <w:br/>
              <w:t>жил кабеля и удлиняющего кабеля. Места пайки должны быть надежно</w:t>
              <w:br/>
              <w:t>электроизолированы.</w:t>
              <w:br/>
              <w:br/>
            </w:r>
            <w:r>
              <w:rPr>
                <w:b/>
                <w:bCs/>
                <w:sz w:val="24"/>
                <w:szCs w:val="24"/>
              </w:rPr>
              <w:t>4.2.20.</w:t>
            </w:r>
            <w:r>
              <w:rPr>
                <w:sz w:val="24"/>
                <w:szCs w:val="24"/>
              </w:rPr>
              <w:t xml:space="preserve"> Заправить ленту, корд или шнур в соответствующие направляющие (рис.43,45).</w:t>
              <w:br/>
              <w:br/>
            </w:r>
            <w:r>
              <w:rPr>
                <w:b/>
                <w:bCs/>
                <w:sz w:val="24"/>
                <w:szCs w:val="24"/>
              </w:rPr>
              <w:t>4.2.21.</w:t>
            </w:r>
            <w:r>
              <w:rPr>
                <w:sz w:val="24"/>
                <w:szCs w:val="24"/>
              </w:rPr>
              <w:t xml:space="preserve"> При наружном монтаже ленту или кабель электропривода заправить в</w:t>
              <w:br/>
              <w:t>выполненное в стене отверстие. Корд или шнур заправить в защитные элементы,</w:t>
              <w:br/>
              <w:t>провести через стену и предварительно закрепить.</w:t>
              <w:br/>
              <w:t>• разметить и сверлить отверстия 6 мм для установки дюбелей для крепления</w:t>
              <w:br/>
              <w:t>направляющей для ленты либо направляющей для шнура, клипсы для воротка;</w:t>
              <w:br/>
              <w:t xml:space="preserve">• разметить и сверлить отверстия 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∅</w:t>
            </w:r>
            <w:r>
              <w:rPr>
                <w:sz w:val="24"/>
                <w:szCs w:val="24"/>
              </w:rPr>
              <w:t>8 мм для установки дюбелей для крепления</w:t>
              <w:br/>
              <w:t>лентоукладчика либо укладчика для шнура, укладчика для корда, кардана</w:t>
              <w:br/>
              <w:t>вороткового привода, направляющей для корда;</w:t>
              <w:br/>
              <w:t xml:space="preserve">• разметить и сверлить отверстия </w:t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∅</w:t>
            </w:r>
            <w:r>
              <w:rPr>
                <w:sz w:val="24"/>
                <w:szCs w:val="24"/>
              </w:rPr>
              <w:t>6 мм для установки дюбелей для крепления</w:t>
              <w:br/>
              <w:t>электровыключателя, блока автоматики;</w:t>
              <w:br/>
              <w:br/>
              <w:t>• установить и закрепить элементы управления приводом (рис.32_45).</w:t>
              <w:br/>
              <w:t>Примечание: при монтаже рольставни на металлические конструкции сверлить</w:t>
              <w:br/>
              <w:t>отверстия необходимого диаметра под саморезы или винты.</w:t>
              <w:br/>
              <w:br/>
              <w:t>При внутреннем монтаже:</w:t>
              <w:br/>
              <w:t>• разметить и сверлить отверстия 8 мм для установки дюбелей для крепления</w:t>
              <w:br/>
              <w:t>лентоукладчика либо укладчика для шнура, укладчика для корда;</w:t>
              <w:br/>
              <w:t>• разметить и сверлить отверстия 6 мм для установки дюбелей для крепления</w:t>
              <w:br/>
              <w:t>электровыключателя, блока автоматики, клипсы для воротка;</w:t>
              <w:br/>
              <w:t>• установить и закрепить элементы управления приводом.</w:t>
              <w:br/>
              <w:br/>
              <w:t>Примечание: установка направляющей для ленты либо направляющей для шнура,</w:t>
              <w:br/>
              <w:t>направляющей для корда, кардана вороткового привода должна быть произведена</w:t>
              <w:br/>
              <w:t>предварительно при сборке короба рольставни.</w:t>
              <w:br/>
              <w:br/>
            </w:r>
            <w:r>
              <w:rPr>
                <w:b/>
                <w:bCs/>
                <w:sz w:val="24"/>
                <w:szCs w:val="24"/>
              </w:rPr>
              <w:t>4.2.22.</w:t>
            </w:r>
            <w:r>
              <w:rPr>
                <w:sz w:val="24"/>
                <w:szCs w:val="24"/>
              </w:rPr>
              <w:t xml:space="preserve"> При встроенном монтаже рольставни крепление элементов управления производится</w:t>
              <w:br/>
              <w:t>на направляющую шину при помощи заклепок или саморезов.</w:t>
              <w:br/>
              <w:br/>
            </w:r>
            <w:r>
              <w:rPr>
                <w:b/>
                <w:bCs/>
                <w:sz w:val="24"/>
                <w:szCs w:val="24"/>
              </w:rPr>
              <w:t>4.2.23.</w:t>
            </w:r>
            <w:r>
              <w:rPr>
                <w:sz w:val="24"/>
                <w:szCs w:val="24"/>
              </w:rPr>
              <w:t xml:space="preserve"> Установить полотно в пазы направляющих шин. Полотно заводить над валом</w:t>
              <w:br/>
              <w:t>привода со стороны задней панели. Во избежание повреждения покрытия полотна</w:t>
              <w:br/>
              <w:t>вал привода необходимо обернуть мягким прокладочным материалом (рис.46,47).</w:t>
              <w:br/>
              <w:br/>
            </w:r>
            <w:r>
              <w:rPr>
                <w:b/>
                <w:bCs/>
                <w:sz w:val="24"/>
                <w:szCs w:val="24"/>
              </w:rPr>
              <w:t>4.2.24.</w:t>
            </w:r>
            <w:r>
              <w:rPr>
                <w:sz w:val="24"/>
                <w:szCs w:val="24"/>
              </w:rPr>
              <w:t xml:space="preserve"> Окончательно закрепить ленту либо шнур, корд на шкиве привода (рис.48).</w:t>
              <w:br/>
              <w:t>Вращая вал, произвести намотку тягового элемента на шкив. Длина намотки</w:t>
              <w:br/>
              <w:t>должна обеспечивать полный подъем полотна.</w:t>
              <w:br/>
              <w:br/>
            </w:r>
            <w:r>
              <w:rPr>
                <w:b/>
                <w:bCs/>
                <w:sz w:val="24"/>
                <w:szCs w:val="24"/>
              </w:rPr>
              <w:t>4.2.25.</w:t>
            </w:r>
            <w:r>
              <w:rPr>
                <w:sz w:val="24"/>
                <w:szCs w:val="24"/>
              </w:rPr>
              <w:t xml:space="preserve"> Собрать рольставниное полотно с тяговыми элементами (тяговыми пружинами или</w:t>
              <w:br/>
              <w:t>ригелями) (рис.49,54).</w:t>
              <w:br/>
              <w:br/>
            </w:r>
            <w:r>
              <w:rPr>
                <w:b/>
                <w:bCs/>
                <w:sz w:val="24"/>
                <w:szCs w:val="24"/>
              </w:rPr>
              <w:t>4.2.26.</w:t>
            </w:r>
            <w:r>
              <w:rPr>
                <w:sz w:val="24"/>
                <w:szCs w:val="24"/>
              </w:rPr>
              <w:t xml:space="preserve"> Закрепить тяговые элементы к валу привода:</w:t>
              <w:br/>
              <w:t>• тяговые пружины заправить в продольные перфорационные отверстия вала (рис.52);</w:t>
              <w:br/>
              <w:br/>
              <w:t>Примечание: установка тяговых пружин и подбор количества ламелей производятся таким образом, чтобы рольставниное полотно под их действием отбрасывалось к задней стенке короба и при несанкционированной попытке подъема упиралось в верхнюю часть короба.</w:t>
              <w:br/>
              <w:br/>
              <w:t>• оси ригелей установить в установочные отверстия ригельных колец, свести</w:t>
              <w:br/>
              <w:t>кольца до упора. Положение колец фиксировать саморезами. Вал не сверлить!</w:t>
              <w:br/>
              <w:t>Саморез закручивать в радиальное отверстие ригельного кольца до упора в стенку вала (рис.55,56).</w:t>
              <w:br/>
              <w:br/>
              <w:t>Примечание: при использовании вороткового привода фиксацию тяговых</w:t>
              <w:br/>
              <w:t>элементов производить после установки конечного положения ограничителя</w:t>
              <w:br/>
              <w:t>редуктора "в упор" при движении полотна вниз.</w:t>
              <w:br/>
              <w:br/>
            </w:r>
            <w:r>
              <w:rPr>
                <w:b/>
                <w:bCs/>
                <w:sz w:val="24"/>
                <w:szCs w:val="24"/>
              </w:rPr>
              <w:t>4.2.27.</w:t>
            </w:r>
            <w:r>
              <w:rPr>
                <w:sz w:val="24"/>
                <w:szCs w:val="24"/>
              </w:rPr>
              <w:t xml:space="preserve"> Установить стопоры, ограничивающие высоту подъема полотна, предварительно</w:t>
              <w:br/>
              <w:t>просверлив сквозные отверстия в концевом профиле полотна. Сверление отверстий производится на расстоянии 50-100 мм от направляющих шин (рис.58,59).</w:t>
              <w:br/>
              <w:br/>
              <w:t>Примечание: данная операция не выполняется при комплектации рольставни</w:t>
              <w:br/>
              <w:t>электроприводом без NHK.</w:t>
              <w:br/>
              <w:br/>
            </w:r>
            <w:r>
              <w:rPr>
                <w:b/>
                <w:bCs/>
                <w:sz w:val="24"/>
                <w:szCs w:val="24"/>
              </w:rPr>
              <w:t>4.2.28.</w:t>
            </w:r>
            <w:r>
              <w:rPr>
                <w:sz w:val="24"/>
                <w:szCs w:val="24"/>
              </w:rPr>
              <w:t xml:space="preserve"> При комлектации рольставни пружинно-инерционным механизмом (ПИМ) после</w:t>
              <w:br/>
              <w:t>установки полотна в направляющие выполнить следующие операции:</w:t>
              <w:br/>
              <w:t>• установить тяговые пружины (рис.49);</w:t>
              <w:br/>
              <w:t>• произвести предварительное натяжение пружины ПИМ, вращая вал привода в</w:t>
              <w:br/>
              <w:t>направлении закручивания пружины (по часовой стрелке при взгляде со</w:t>
              <w:br/>
              <w:t xml:space="preserve">стороны правой крышки). </w:t>
              <w:br/>
              <w:t>Количество оборотов вала согласно техническому каталогу (рис.50);</w:t>
              <w:br/>
              <w:t>• зафиксировать пружину при помощи скобы (рис.51);</w:t>
              <w:br/>
              <w:t>• тяговые пружины заправить в продольные перфорационные отверстия вала (рис.52);</w:t>
              <w:br/>
              <w:t>• снять скобу, фиксирующую пружину ПИМ (рис.53). Придерживая полотно рукой, проверить работу ПИМ (рис.57). Полотно должно сворачиваться полностью, ход полотна должен быть плавным. При необходимости произвести регулировку натяжения ПИМ;</w:t>
              <w:br/>
              <w:t>• установить стопоры, ограничивающие высоту подъема полотна.</w:t>
              <w:br/>
              <w:br/>
            </w:r>
            <w:r>
              <w:rPr>
                <w:b/>
                <w:bCs/>
                <w:sz w:val="24"/>
                <w:szCs w:val="24"/>
              </w:rPr>
              <w:t>4.3. НАЛАДКА, ОПРОБЫВАНИЕ И ПРОВЕРКА РОЛЬСТАВНИ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sz w:val="24"/>
                <w:szCs w:val="24"/>
              </w:rPr>
              <w:t>4.3.1.</w:t>
            </w:r>
            <w:r>
              <w:rPr>
                <w:sz w:val="24"/>
                <w:szCs w:val="24"/>
              </w:rPr>
              <w:t xml:space="preserve"> При использовании электропривода произвести его подключение к электрической</w:t>
              <w:br/>
              <w:t>сети и отрегулировать положение концевых выключателей. Данные работы</w:t>
              <w:br/>
              <w:t>производить, руководствуясь инструкцией завода изготовителя привода.</w:t>
              <w:br/>
              <w:t>При использовании электропривода с ручным дополнительным управлением (с так</w:t>
              <w:br/>
              <w:t>называемой системой ручного аварийного подъема - NHK) перед подключением</w:t>
              <w:br/>
              <w:t>привода к электросети, вручную произвести 2 цикла "подъем-опускание полотна".</w:t>
              <w:br/>
              <w:br/>
            </w:r>
            <w:r>
              <w:rPr>
                <w:b/>
                <w:bCs/>
                <w:sz w:val="24"/>
                <w:szCs w:val="24"/>
              </w:rPr>
              <w:t>4.3.2.</w:t>
            </w:r>
            <w:r>
              <w:rPr>
                <w:sz w:val="24"/>
                <w:szCs w:val="24"/>
              </w:rPr>
              <w:t xml:space="preserve"> Произвести проверку работоспособности рольставни.</w:t>
              <w:br/>
              <w:t>Работоспособность рольставни должна проверяться десятикратным выполнением</w:t>
              <w:br/>
              <w:t>цикла "подъем-опускание полотна" с фиксированной остановкой полотна рольставни</w:t>
              <w:br/>
              <w:t>в каждом из следующих положений: крайнем верхнем, промежуточном (рольставниа</w:t>
              <w:br/>
              <w:t>открыта на половину), крайнем нижнем.</w:t>
              <w:br/>
              <w:br/>
            </w:r>
            <w:r>
              <w:rPr>
                <w:b/>
                <w:bCs/>
                <w:sz w:val="24"/>
                <w:szCs w:val="24"/>
              </w:rPr>
              <w:t>4.3.3.</w:t>
            </w:r>
            <w:r>
              <w:rPr>
                <w:sz w:val="24"/>
                <w:szCs w:val="24"/>
              </w:rPr>
              <w:t xml:space="preserve"> Произвести проверку функционирования запирающих устройств рольставни.</w:t>
              <w:br/>
              <w:br/>
            </w:r>
            <w:r>
              <w:rPr>
                <w:b/>
                <w:bCs/>
                <w:sz w:val="24"/>
                <w:szCs w:val="24"/>
              </w:rPr>
              <w:t>4.3.4.</w:t>
            </w:r>
            <w:r>
              <w:rPr>
                <w:sz w:val="24"/>
                <w:szCs w:val="24"/>
              </w:rPr>
              <w:t xml:space="preserve"> После проведения проверок установить крышку защитного короба в паз короба и</w:t>
              <w:br/>
              <w:t>прикрепить ее заклепками (рис.60, 61).</w:t>
              <w:br/>
              <w:br/>
            </w:r>
            <w:r>
              <w:rPr>
                <w:b/>
                <w:bCs/>
                <w:sz w:val="24"/>
                <w:szCs w:val="24"/>
              </w:rPr>
              <w:t>4.3.5.</w:t>
            </w:r>
            <w:r>
              <w:rPr>
                <w:sz w:val="24"/>
                <w:szCs w:val="24"/>
              </w:rPr>
              <w:t xml:space="preserve"> После окончания монтажа шлицы головок винтов и шурупов, крепящих</w:t>
              <w:br/>
              <w:t>направляющие шины, должны рассверливаться во избежание несанкционированного отворачивания в целях повышения защитных свойств рольставни (рис.62).</w:t>
              <w:br/>
              <w:t>При использовании саморезов, имеющих высокую твердость, шлицы должны быть</w:t>
              <w:br/>
              <w:t>залиты силиконовым герметиком (рис.63).</w:t>
              <w:br/>
              <w:t>Технологические отверстия закрываются декоративными заглушками (рис.64).</w:t>
              <w:br/>
              <w:br/>
            </w:r>
            <w:r>
              <w:rPr>
                <w:b/>
                <w:bCs/>
                <w:sz w:val="24"/>
                <w:szCs w:val="24"/>
              </w:rPr>
              <w:t>4.3.6.</w:t>
            </w:r>
            <w:r>
              <w:rPr>
                <w:sz w:val="24"/>
                <w:szCs w:val="24"/>
              </w:rPr>
              <w:t xml:space="preserve"> После завершения монтажных работ произвести заделку монтажных зазоров.</w:t>
              <w:br/>
              <w:t>Произвести очистку загрязненных участков рольставни мягкой ветошью. При необходимости использовать нейтральные моющие средства (рис.65).</w:t>
              <w:br/>
              <w:br/>
            </w:r>
            <w:r>
              <w:rPr>
                <w:b/>
                <w:bCs/>
                <w:sz w:val="24"/>
                <w:szCs w:val="24"/>
              </w:rPr>
              <w:t>4.4. СДАЧА СМОНТИРОВАННОЙ РОЛЬСТАВНИ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b/>
                <w:bCs/>
                <w:sz w:val="24"/>
                <w:szCs w:val="24"/>
              </w:rPr>
              <w:t>4.4.1.</w:t>
            </w:r>
            <w:r>
              <w:rPr>
                <w:sz w:val="24"/>
                <w:szCs w:val="24"/>
              </w:rPr>
              <w:t xml:space="preserve"> Сдача Заказчику смонтированной рольставни производится в следующем порядке:</w:t>
              <w:br/>
              <w:t>• представителем Организации, произведшей монтаж рольставни, производится</w:t>
              <w:br/>
              <w:t>полная демонстрация функциональной работоспособности рольставни;</w:t>
              <w:br/>
              <w:t>• производится заполнение раздела "Свидетельство о монтаже" Паспорта:</w:t>
              <w:br/>
              <w:t>• ставится дата ввода в эксплуатацию рольставни;</w:t>
              <w:br/>
              <w:t>• ставится подпись лица (с расшифровкой подписи), ответственного за монтаж рольставни;</w:t>
              <w:br/>
              <w:t>• заносятся данные (наименование, адрес, телефон) организации, произведшей монтаж рольставни;</w:t>
              <w:br/>
              <w:t>• ставится печать Организации, произведшей монтаж рольставни.</w:t>
              <w:br/>
              <w:br/>
            </w:r>
            <w:r>
              <w:rPr>
                <w:b/>
                <w:bCs/>
                <w:sz w:val="24"/>
                <w:szCs w:val="24"/>
              </w:rPr>
              <w:t>4.4.2.</w:t>
            </w:r>
            <w:r>
              <w:rPr>
                <w:sz w:val="24"/>
                <w:szCs w:val="24"/>
              </w:rPr>
              <w:t xml:space="preserve"> "Свидетельство о монтаже" подписывается заказчиком с простановкой печати (при</w:t>
              <w:br/>
              <w:t>ее наличии у заказчика).</w:t>
              <w:br/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189855" cy="7400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9855" cy="740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0:00Z</dcterms:created>
  <dc:creator>Сивак</dc:creator>
  <dc:description/>
  <dc:language>en-US</dc:language>
  <cp:lastModifiedBy>R</cp:lastModifiedBy>
  <dcterms:modified xsi:type="dcterms:W3CDTF">2010-01-25T09:56:00Z</dcterms:modified>
  <cp:revision>3</cp:revision>
  <dc:subject/>
  <dc:title>BRAMY</dc:title>
</cp:coreProperties>
</file>