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16"/>
      </w:tblGrid>
      <w:tr>
        <w:trPr/>
        <w:tc>
          <w:tcPr>
            <w:tcW w:w="4320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6016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/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279, г. Москва, ул. 11-я парковая, д.34. Тел. (495) 778-24-49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 ,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Регулировка натяжения пружин у секционных ворот</w:t>
      </w:r>
    </w:p>
    <w:p>
      <w:pPr>
        <w:pStyle w:val="Normal"/>
        <w:rPr/>
      </w:pPr>
      <w:r>
        <w:rPr/>
        <w:t>10а.1. Вставить 1-ый натяжной стержень в натяжное отверстие до упора и принять натяжение пружины на натяжной стержень.</w:t>
        <w:br/>
        <w:t>10а.2. Ослабить болты в окончании пружины и вынуть шпонку.</w:t>
        <w:br/>
        <w:t>10а.3. Повернуть 1-ый натяжной стержень в требуемом направлении.</w:t>
        <w:br/>
        <w:t>10а.4. Вставить 2-ой натяжной стержень полностью в следующее натяжное отверстие до упора, вынуть 1-ый натяжной стержень из отверстия.</w:t>
        <w:br/>
        <w:t>10а.5. Повернуть 2-ой натяжной стержень на четверть оборота в требуемом направлении.</w:t>
        <w:br/>
        <w:t>10а.6. Повторить шаги 10а.3 - 10а.5 до достижения требуемой регулировки пружины.</w:t>
        <w:br/>
        <w:t>10а.7. Зафиксировать окончание натяжения к валу, вставив шпонку и затянув болты в окончании натяжения на вале.</w:t>
        <w:br/>
        <w:t>10а.8. Вынуть последний натяжной стержень.</w:t>
      </w:r>
    </w:p>
    <w:p>
      <w:pPr>
        <w:pStyle w:val="Normal"/>
        <w:rPr/>
      </w:pPr>
      <w:r>
        <w:rPr/>
        <w:drawing>
          <wp:inline distT="0" distB="0" distL="0" distR="0">
            <wp:extent cx="428625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 заводке пружины использовать только специальные натяжные стержни. </w:t>
        <w:br/>
        <w:t>При наличии более чем одной пружины - пружины заводятся (регулируются) по очереди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51:00Z</dcterms:created>
  <dc:creator>Сивак</dc:creator>
  <dc:description/>
  <dc:language>en-US</dc:language>
  <cp:lastModifiedBy>R</cp:lastModifiedBy>
  <dcterms:modified xsi:type="dcterms:W3CDTF">2010-01-25T09:57:00Z</dcterms:modified>
  <cp:revision>3</cp:revision>
  <dc:subject/>
  <dc:title>BRAMY</dc:title>
</cp:coreProperties>
</file>