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5"/>
      </w:tblGrid>
      <w:tr>
        <w:trPr/>
        <w:tc>
          <w:tcPr>
            <w:tcW w:w="3910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5445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/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279, г. Москва, ул. 11-я парковая, д.34. Тел. (495) 778-24-49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 ,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327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36:00Z</dcterms:created>
  <dc:creator>Сивак</dc:creator>
  <dc:description/>
  <dc:language>en-US</dc:language>
  <cp:lastModifiedBy>R</cp:lastModifiedBy>
  <dcterms:modified xsi:type="dcterms:W3CDTF">2010-01-25T09:57:00Z</dcterms:modified>
  <cp:revision>3</cp:revision>
  <dc:subject/>
  <dc:title>BRAMY</dc:title>
</cp:coreProperties>
</file>