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912"/>
      </w:tblGrid>
      <w:tr>
        <w:trPr/>
        <w:tc>
          <w:tcPr>
            <w:tcW w:w="4244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591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right="-104" w:hanging="0"/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Style15"/>
        <w:rPr/>
      </w:pPr>
      <w:r>
        <w:rPr>
          <w:rStyle w:val="StrongEmphasis"/>
          <w:sz w:val="27"/>
          <w:szCs w:val="27"/>
        </w:rPr>
        <w:t>Инструкция по эксплуатации шлагбаум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ведение</w:t>
      </w:r>
      <w:r>
        <w:rPr/>
        <w:t xml:space="preserve"> </w:t>
        <w:br/>
        <w:t xml:space="preserve">Эта инструкция предназначена для пользователей </w:t>
      </w:r>
      <w:hyperlink r:id="rId4">
        <w:r>
          <w:rPr>
            <w:rStyle w:val="InternetLink"/>
            <w:color w:val="000000"/>
          </w:rPr>
          <w:t>автоматических шлагбаумов</w:t>
        </w:r>
      </w:hyperlink>
      <w:r>
        <w:rPr>
          <w:color w:val="000000"/>
        </w:rPr>
        <w:t>.</w:t>
      </w:r>
      <w:r>
        <w:rPr/>
        <w:t xml:space="preserve"> Предполагается, что автоматический шлагбаум установлен и протестирован квалифицированными специалистами и готов к эксплуатации.</w:t>
      </w:r>
    </w:p>
    <w:p>
      <w:pPr>
        <w:pStyle w:val="Style15"/>
        <w:rPr/>
      </w:pPr>
      <w:r>
        <w:rPr/>
        <w:t xml:space="preserve">Инструкция по эксплуатации следующих моделей автоматических шлагбаумов: </w:t>
        <w:br/>
      </w:r>
      <w:r>
        <w:rPr>
          <w:b/>
          <w:bCs/>
        </w:rPr>
        <w:br/>
      </w:r>
      <w:r>
        <w:rPr>
          <w:rStyle w:val="StrongEmphasis"/>
        </w:rPr>
        <w:t>Безопасность</w:t>
      </w:r>
      <w:r>
        <w:rPr/>
        <w:t xml:space="preserve"> </w:t>
        <w:br/>
      </w:r>
      <w:r>
        <w:rPr>
          <w:rStyle w:val="Emphasis"/>
        </w:rPr>
        <w:t>Общая безопасность и меры по предотвращению несчастных случаев</w:t>
      </w:r>
      <w:r>
        <w:rPr/>
        <w:t xml:space="preserve"> </w:t>
        <w:br/>
        <w:t>Пожалуйста, внимательно прочитайте Инструкцию по эксплуатации, особенно главу 2. "Безопасность", перед вводом системы в эксплуатацию и соблюдайте ее.</w:t>
      </w:r>
    </w:p>
    <w:p>
      <w:pPr>
        <w:pStyle w:val="Style15"/>
        <w:rPr/>
      </w:pPr>
      <w:r>
        <w:rPr/>
        <w:t xml:space="preserve">Правильное использование </w:t>
        <w:br/>
        <w:t>Автоматические шлагбаумы разработаны и сконструированы в соответствии с современными технологиями и требованиями по безопасности и предназначены для заграждения проездов на общественные и частные территории. Класс защиты шлагбаума IP 54. Без дополнительных мер безопасности шлагбаум может быть установлен в уличных условиях без навесов и козырьков.</w:t>
      </w:r>
    </w:p>
    <w:p>
      <w:pPr>
        <w:pStyle w:val="Style15"/>
        <w:rPr/>
      </w:pPr>
      <w:r>
        <w:rPr/>
        <w:t>Любое другое использование считается неправильным и может привести к травмированию пользователя и третьих лиц. Изготовитель не несет ответственности за ущерб, возникший в результате неправильного использования; всю ответственность несет пользователь.</w:t>
      </w:r>
    </w:p>
    <w:p>
      <w:pPr>
        <w:pStyle w:val="Style15"/>
        <w:rPr/>
      </w:pPr>
      <w:r>
        <w:rPr/>
        <w:t xml:space="preserve">Основная мера безопасности – правильная эксплуатация системы </w:t>
        <w:br/>
        <w:t>Используйте систему только в технически исправном состоянии. Убедитесь, что неисправности, которые могут снизить безопасность системы, немедленно устраняются профессионалами.</w:t>
      </w:r>
    </w:p>
    <w:p>
      <w:pPr>
        <w:pStyle w:val="Style15"/>
        <w:rPr/>
      </w:pPr>
      <w:r>
        <w:rPr/>
        <w:t xml:space="preserve">Ниже приводятся последствия неправильного использования шлагбаума: </w:t>
        <w:br/>
        <w:t xml:space="preserve">• опасность травмирования (вплоть до смертельных случаев) пользователя и третьих лиц; </w:t>
        <w:br/>
        <w:t xml:space="preserve">• возможность повреждения транспортных средств; </w:t>
        <w:br/>
        <w:t>• возможность повреждения системы или оборудования.</w:t>
      </w:r>
    </w:p>
    <w:p>
      <w:pPr>
        <w:pStyle w:val="Style15"/>
        <w:rPr/>
      </w:pPr>
      <w:r>
        <w:rPr/>
        <w:t xml:space="preserve">Условия эксплуатации и обслуживания, разработанные изготовителем, должны соблюдаться. </w:t>
      </w:r>
      <w:hyperlink r:id="rId5">
        <w:r>
          <w:rPr>
            <w:rStyle w:val="InternetLink"/>
            <w:color w:val="000000"/>
          </w:rPr>
          <w:t>Шлагбаумы</w:t>
        </w:r>
      </w:hyperlink>
      <w:r>
        <w:rPr/>
        <w:t xml:space="preserve"> могут обслуживать и ремонтировать специально обученные специалисты, представляющие все опасности, которые могут возникнуть в том или ином случае.</w:t>
      </w:r>
    </w:p>
    <w:p>
      <w:pPr>
        <w:pStyle w:val="Style15"/>
        <w:rPr/>
      </w:pPr>
      <w:r>
        <w:rPr/>
        <w:t>В дополнение к инструкции по эксплуатации должны соблюдаться также общепринятые юридические и другие нормы и правила по технике безопасности и защите окружающей среды той страны, в которой устанавливается шлагбаум.</w:t>
      </w:r>
    </w:p>
    <w:p>
      <w:pPr>
        <w:pStyle w:val="Style15"/>
        <w:rPr/>
      </w:pPr>
      <w:r>
        <w:rPr/>
        <w:t>Изготовитель освобождается от любой ответственности за ущерб, вызванный неправомочными изменениями системы.</w:t>
      </w:r>
    </w:p>
    <w:p>
      <w:pPr>
        <w:pStyle w:val="Style15"/>
        <w:rPr/>
      </w:pPr>
      <w:r>
        <w:rPr/>
        <w:br/>
      </w:r>
      <w:r>
        <w:rPr>
          <w:rStyle w:val="Emphasis"/>
        </w:rPr>
        <w:t xml:space="preserve">Организационные меры </w:t>
      </w:r>
      <w:r>
        <w:rPr>
          <w:i/>
          <w:iCs/>
        </w:rPr>
        <w:br/>
      </w:r>
      <w:r>
        <w:rPr/>
        <w:t xml:space="preserve">Общие замечания </w:t>
        <w:br/>
        <w:t xml:space="preserve">Шлагбаумы должны эксплуатироваться и содержаться таким образом, чтобы всегда гарантировалась безопасность пользователя, обслуживающего персонала и третьих лиц. </w:t>
        <w:br/>
        <w:t>При неисправности защитных устройств (например, фотоэлементов) категорически запрещается отключать их с целью дальнейшей эксплуатации шлагбаума.</w:t>
      </w:r>
    </w:p>
    <w:p>
      <w:pPr>
        <w:pStyle w:val="Style15"/>
        <w:rPr/>
      </w:pPr>
      <w:r>
        <w:rPr/>
        <w:t xml:space="preserve">Требования к персоналу </w:t>
        <w:br/>
        <w:t>Персонал, осуществляющий эксплуатацию, проверку или обслуживание шлагбаума должен получить соответствующие инструкции. Персонал, работающий со шлагбаумом, должен внимательно прочитать инструкцию и точно следовать ее указаниям перед выполнением каких-либо работ.</w:t>
      </w:r>
    </w:p>
    <w:p>
      <w:pPr>
        <w:pStyle w:val="Style15"/>
        <w:rPr/>
      </w:pPr>
      <w:r>
        <w:rPr/>
        <w:t>Механические и электрические работы со шлагбаумами и управляющей системой могут быть выполнены только персоналом, прошедшим соответствующее обучение.</w:t>
      </w:r>
    </w:p>
    <w:p>
      <w:pPr>
        <w:pStyle w:val="Style15"/>
        <w:rPr/>
      </w:pPr>
      <w:r>
        <w:rPr/>
        <w:t>Всем остальным лицам запрещается производить ремонт или вносить изменения в систему.</w:t>
      </w:r>
    </w:p>
    <w:p>
      <w:pPr>
        <w:pStyle w:val="Style15"/>
        <w:rPr/>
      </w:pPr>
      <w:r>
        <w:rPr/>
        <w:t xml:space="preserve">Маркировка </w:t>
        <w:br/>
        <w:t>Наклейки на стреле шлагбаума, которые предотвращают наезд на стрелу в ночное время, должны содержаться в чистоте для лучшего отражения света фар.</w:t>
      </w:r>
    </w:p>
    <w:p>
      <w:pPr>
        <w:pStyle w:val="Style15"/>
        <w:rPr/>
      </w:pPr>
      <w:r>
        <w:rPr>
          <w:rStyle w:val="Emphasis"/>
        </w:rPr>
        <w:t xml:space="preserve">Устройства безопасности </w:t>
      </w:r>
      <w:r>
        <w:rPr>
          <w:i/>
          <w:iCs/>
        </w:rPr>
        <w:br/>
      </w:r>
      <w:r>
        <w:rPr/>
        <w:t xml:space="preserve">Фотоэлементы безопасности </w:t>
        <w:br/>
        <w:t>Во всех моделях шлагбаумов устанавливаются один (два) комплекта фотоэлементов в зоне действия стрелы.</w:t>
      </w:r>
    </w:p>
    <w:p>
      <w:pPr>
        <w:pStyle w:val="Style15"/>
        <w:rPr/>
      </w:pPr>
      <w:r>
        <w:rPr/>
        <w:t>Любое нарушение луча фотоэлемента вызывает немедленное прекращение движения опускания стрелы.</w:t>
      </w:r>
    </w:p>
    <w:p>
      <w:pPr>
        <w:pStyle w:val="Style15"/>
        <w:rPr/>
      </w:pPr>
      <w:r>
        <w:rPr/>
        <w:t xml:space="preserve">Токовая система безопасности </w:t>
        <w:br/>
        <w:t>Движение стрелы во время открывания и закрывания контролируется токовой системой безопасности. Если стрела встречает препятствие при закрывании, она открывается снова. Если стрела встречает препятствие при открывании, то она останавливается и ожидает подачи следующей команды.</w:t>
      </w:r>
    </w:p>
    <w:p>
      <w:pPr>
        <w:pStyle w:val="Style15"/>
        <w:rPr/>
      </w:pPr>
      <w:r>
        <w:rPr/>
        <w:t xml:space="preserve">Аварийное отключение </w:t>
        <w:br/>
        <w:t>Устанавливается в соответствие с требованиями Заказчика.</w:t>
      </w:r>
    </w:p>
    <w:p>
      <w:pPr>
        <w:pStyle w:val="Style15"/>
        <w:rPr/>
      </w:pPr>
      <w:r>
        <w:rPr/>
        <w:t xml:space="preserve">Нажатие аварийной кнопки вызывает немедленное отключение автоматического шлагбаума. </w:t>
      </w:r>
    </w:p>
    <w:p>
      <w:pPr>
        <w:pStyle w:val="Style15"/>
        <w:rPr/>
      </w:pPr>
      <w:r>
        <w:rPr>
          <w:rStyle w:val="StrongEmphasis"/>
        </w:rPr>
        <w:t>Эксплуатация</w:t>
      </w:r>
      <w:r>
        <w:rPr/>
        <w:t xml:space="preserve"> </w:t>
        <w:br/>
      </w:r>
      <w:r>
        <w:rPr>
          <w:rStyle w:val="Emphasis"/>
        </w:rPr>
        <w:t>3.1 Ввод в эксплуатацию</w:t>
      </w:r>
      <w:r>
        <w:rPr/>
        <w:t xml:space="preserve"> </w:t>
        <w:br/>
        <w:t xml:space="preserve">Включение </w:t>
        <w:br/>
        <w:t xml:space="preserve">1 Подключить электропитание. </w:t>
        <w:br/>
        <w:t>2 Для подъема и опускания стрелы нажимать соответствующие кнопки (проводные или брелка-передатчика в зависимости от комплектации системы).</w:t>
      </w:r>
    </w:p>
    <w:p>
      <w:pPr>
        <w:pStyle w:val="Style15"/>
        <w:rPr/>
      </w:pPr>
      <w:r>
        <w:rPr/>
        <w:t xml:space="preserve">Возвращение в эксплуатацию </w:t>
        <w:br/>
        <w:t>Если шлагбаум длительное время не использовался, то его следует протестировать (в соответствии с п. 5.2). При необходимости перед вводом в эксплуатацию следует провести тестирование, обслуживание или ремонт системы таким образом, чтобы всегда гарантировалась безопасность людей.</w:t>
      </w:r>
    </w:p>
    <w:p>
      <w:pPr>
        <w:pStyle w:val="Style15"/>
        <w:rPr/>
      </w:pPr>
      <w:r>
        <w:rPr>
          <w:rStyle w:val="Emphasis"/>
        </w:rPr>
        <w:t>Эксплуатация в нормальных условиях</w:t>
      </w:r>
      <w:r>
        <w:rPr/>
        <w:t xml:space="preserve"> </w:t>
        <w:br/>
        <w:t>Автоматический шлагбаум обеспечивает автоматическое регулирование проезда автотранспорта через него путем поднятия/опускания стрелы. Алгоритм работы шлагбаума должен быть согласован эксплуатирующей и монтажной организацией на этапе проектирования системы (см. гл. 4).</w:t>
      </w:r>
    </w:p>
    <w:p>
      <w:pPr>
        <w:pStyle w:val="Style15"/>
        <w:rPr/>
      </w:pPr>
      <w:r>
        <w:rPr/>
        <w:t xml:space="preserve">Нормальный режим работы </w:t>
        <w:br/>
        <w:t xml:space="preserve">Шлагбаум открывается подачей соответствующей команды с устройств управления. Сигнал на открывание может подаваться: с помощью кнопки «Открыть», брелка-передатчика, поворотом ключа-выключателя, набора кода на клавиатуре </w:t>
        <w:br/>
        <w:t xml:space="preserve">Ручное поднятие стрелы возможно только после разблокировки редуктора ключом. </w:t>
        <w:br/>
        <w:t xml:space="preserve">Опускание стрелы может происходить автоматически через определенное время, нажатием кнопки «Закрыть», брелком-передатчиком и т.п. </w:t>
        <w:br/>
        <w:t xml:space="preserve">Конкретный способ поднятия/опускания стрелы зависит от комплектации шлагбаума. </w:t>
        <w:br/>
        <w:t>Система должна эксплуатироваться только тогда, когда установлены и нормально работают все соответствующие устройства безопасности.</w:t>
      </w:r>
    </w:p>
    <w:p>
      <w:pPr>
        <w:pStyle w:val="Style15"/>
        <w:rPr/>
      </w:pPr>
      <w:r>
        <w:rPr/>
        <w:t xml:space="preserve">Вывод из эксплуатации в случае неисправности </w:t>
        <w:br/>
        <w:t xml:space="preserve">Шлагбаум должен быть выведен из эксплуатации в случае нарушения какой-либо функции, которая может повлиять на безопасность людей. Убедитесь, что устранены все неисправности и дефекты. При этом стрела должна быть поднята вручную (после разблокировки редуктора), проезд регулироваться каким-либо альтернативным способом. Шлагбаум может быть введен в эксплуатацию только после того, как все функции откорректированы (устройства отремонтированы) или устранена опасность. </w:t>
      </w:r>
    </w:p>
    <w:p>
      <w:pPr>
        <w:pStyle w:val="Style15"/>
        <w:rPr/>
      </w:pPr>
      <w:r>
        <w:rPr/>
        <w:t xml:space="preserve">Износ </w:t>
        <w:br/>
        <w:t>Детали, несоответствующие из-за износа стандартам безопасности, должны быть заменены или отремонтированы квалифицированным персоналом.</w:t>
      </w:r>
    </w:p>
    <w:p>
      <w:pPr>
        <w:pStyle w:val="Style15"/>
        <w:rPr/>
      </w:pPr>
      <w:r>
        <w:rPr>
          <w:rStyle w:val="Emphasis"/>
        </w:rPr>
        <w:t>Эксплуатация в случае сбоя в электросети</w:t>
      </w:r>
      <w:r>
        <w:rPr/>
        <w:t xml:space="preserve"> </w:t>
        <w:br/>
        <w:t>В случае сбоя в электросети (пропадание питания) шлагбаум останавливается. Для ручного поднятия/опускания стрелы необходимо разблокировать редуктор. Разблокировка осуществляется поворотом ключа в отверстии под креплением стрелы на тумбе шлагбаума. После этого створки могут быть приведены в движение вручную.</w:t>
      </w:r>
    </w:p>
    <w:p>
      <w:pPr>
        <w:pStyle w:val="Style15"/>
        <w:rPr/>
      </w:pPr>
      <w:r>
        <w:rPr/>
        <w:t xml:space="preserve">Система резервного питания </w:t>
        <w:br/>
        <w:t>Система резервного питания обеспечивает автоматическую работу шлагбаума в течение ограниченного периода времени (несколько циклов поднятия/опускания).</w:t>
      </w:r>
    </w:p>
    <w:p>
      <w:pPr>
        <w:pStyle w:val="Style15"/>
        <w:rPr/>
      </w:pPr>
      <w:r>
        <w:rPr>
          <w:rStyle w:val="StrongEmphasis"/>
        </w:rPr>
        <w:t>Техническое обслуживание</w:t>
      </w:r>
      <w:r>
        <w:rPr/>
        <w:t xml:space="preserve"> </w:t>
        <w:br/>
        <w:t xml:space="preserve">• Необходимо четко определить обязанности персонала, ответственного за техническое обслуживание шлагбаума. </w:t>
        <w:br/>
        <w:t>• Берегите руки и другие части тела от попадания в движущиеся детали.</w:t>
      </w:r>
    </w:p>
    <w:p>
      <w:pPr>
        <w:pStyle w:val="Style15"/>
        <w:rPr/>
      </w:pPr>
      <w:r>
        <w:rPr/>
        <w:t>Запасные части, применяемые при обслуживании и ремонте шлагбаума должны соответствовать техническим требованиям, установленным производителем. Используйте только оригинальные детали.</w:t>
      </w:r>
    </w:p>
    <w:p>
      <w:pPr>
        <w:pStyle w:val="Style15"/>
        <w:rPr/>
      </w:pPr>
      <w:r>
        <w:rPr>
          <w:rStyle w:val="Emphasis"/>
        </w:rPr>
        <w:t>Регулярное техническое обслуживание</w:t>
      </w:r>
      <w:r>
        <w:rPr/>
        <w:t xml:space="preserve"> </w:t>
        <w:br/>
        <w:t xml:space="preserve">Периодичность </w:t>
        <w:br/>
        <w:t>Периодичность проведения технического обслуживания зависит от срока эксплуатации. Но тем не менее, техническое обслуживание должно выполняться специалистами не реже одного раза в год.</w:t>
      </w:r>
    </w:p>
    <w:p>
      <w:pPr>
        <w:pStyle w:val="Style15"/>
        <w:rPr/>
      </w:pPr>
      <w:r>
        <w:rPr/>
        <w:t xml:space="preserve">Требования к персоналу </w:t>
        <w:br/>
        <w:t xml:space="preserve">Специалистами могут считаться сотрудники, которые имеют соответствующие знания по автоматическим шлагбаумам, основанные на профессиональном обучении и опыте, владеющие правилами техники безопасности, и на основе этого способные определить, является ли шлагбаум безопасным для эксплуатации или нет. Такими специалистами могут считаться квалифицированные работники фирмы-производителя или поставщика, или квалифицированные работники фирмы-пользователя, прошедшие обучение и имеющие соответствующий опыт. </w:t>
        <w:br/>
        <w:t xml:space="preserve">Техническое обслуживание электрического оборудования должно проводиться специалистами-электриками, которые должны работать в соответствии с действующими нормами. </w:t>
        <w:br/>
        <w:t xml:space="preserve">Перед проведением любых работ убедитесь, что шлагбаум отключен от сети: либо вилка сетевого провода вынута из розетки, либо отключен главный выключатель электросети. </w:t>
        <w:br/>
        <w:t>Результаты тестирования должны быть внесены в документ вместе с датой его проведения и подписью лица, проводившего ТО.</w:t>
      </w:r>
    </w:p>
    <w:p>
      <w:pPr>
        <w:pStyle w:val="Style15"/>
        <w:rPr/>
      </w:pPr>
      <w:r>
        <w:rPr>
          <w:rStyle w:val="Emphasis"/>
        </w:rPr>
        <w:t>5.2 Тестирование, выполняемое пользователем</w:t>
      </w:r>
      <w:r>
        <w:rPr/>
        <w:t xml:space="preserve"> </w:t>
        <w:br/>
        <w:t xml:space="preserve">Периодичность </w:t>
        <w:br/>
        <w:t>Шлагбаум должен периодически проверяться, не реже одного раза в 3 месяца.</w:t>
      </w:r>
    </w:p>
    <w:p>
      <w:pPr>
        <w:pStyle w:val="Style15"/>
        <w:rPr/>
      </w:pPr>
      <w:r>
        <w:rPr/>
        <w:t xml:space="preserve">Объем работ </w:t>
        <w:br/>
        <w:t>Владелец автоматического шлагбаума должен периодически проверять его функционирование и работу устройств безопасности. Это помогает выявить функциональные недостатки на ранней стадии.</w:t>
      </w:r>
    </w:p>
    <w:p>
      <w:pPr>
        <w:pStyle w:val="Style15"/>
        <w:rPr/>
      </w:pPr>
      <w:r>
        <w:rPr/>
        <w:t>Если во время проверки обнаруживаются какие-либо дефекты, то об этом следует сообщить сотруднику монтажной организации.</w:t>
      </w:r>
    </w:p>
    <w:p>
      <w:pPr>
        <w:pStyle w:val="Style15"/>
        <w:rPr/>
      </w:pPr>
      <w:r>
        <w:rPr/>
        <w:t>Тесты, выполняемые пользователем, требуют небольшого количества времени, но они являются важными для безопасного и правильного функционирования системы. Пользователь должен производить следующие проверки:</w:t>
      </w:r>
    </w:p>
    <w:p>
      <w:pPr>
        <w:pStyle w:val="Style15"/>
        <w:rPr/>
      </w:pPr>
      <w:r>
        <w:rPr/>
        <w:t xml:space="preserve">Кнопка, ключ-выключатель </w:t>
        <w:br/>
        <w:t xml:space="preserve">Тест: </w:t>
        <w:br/>
        <w:t>• Кратковременно нажмите на кнопку или поверните ключ-выключатель: стрела поднимается и опускается снова после истечения установленного времени или повторного нажатия кнопки.</w:t>
      </w:r>
    </w:p>
    <w:p>
      <w:pPr>
        <w:pStyle w:val="Style15"/>
        <w:rPr/>
      </w:pPr>
      <w:r>
        <w:rPr/>
        <w:br/>
        <w:t xml:space="preserve">Тестирование устройств безопасности </w:t>
        <w:br/>
        <w:t xml:space="preserve">Фотоэлементы </w:t>
        <w:br/>
        <w:t xml:space="preserve">Тест: </w:t>
        <w:br/>
        <w:t xml:space="preserve">• Перекройте луч фотоэлемента рукой: </w:t>
        <w:br/>
        <w:t>после поднятия стрелы она не должна опуститься, даже при нажатии кнопки «Закрыть». Если стрела опускается, то после пересечения луча, она должна немедленно подняться.</w:t>
      </w:r>
    </w:p>
    <w:p>
      <w:pPr>
        <w:pStyle w:val="Style15"/>
        <w:rPr/>
      </w:pPr>
      <w:r>
        <w:rPr/>
        <w:br/>
        <w:t xml:space="preserve">Устройство аварийной остановки </w:t>
        <w:br/>
        <w:t xml:space="preserve">Тест: </w:t>
        <w:br/>
        <w:t xml:space="preserve">• Нажмите кнопку аварийной остановки: шлагбаум не должен реагировать ни на какие команды управления. </w:t>
        <w:br/>
        <w:t xml:space="preserve">• Отпустите кнопку аварийной остановки: </w:t>
        <w:br/>
        <w:t>à шлагбаум возвращается к нормальной работе.</w:t>
      </w:r>
    </w:p>
    <w:p>
      <w:pPr>
        <w:pStyle w:val="Style15"/>
        <w:rPr/>
      </w:pPr>
      <w:r>
        <w:rPr/>
        <w:br/>
        <w:t xml:space="preserve">Проверка механизма разблокировки </w:t>
        <w:br/>
        <w:t xml:space="preserve">Тест: </w:t>
        <w:br/>
        <w:t xml:space="preserve">• Поверните ключ в замке разблокировки (на тумбе под креплением стрелы). </w:t>
        <w:br/>
        <w:t xml:space="preserve">Стрела должна подниматься/опускаться вручную. </w:t>
        <w:br/>
        <w:t xml:space="preserve">• Поверните ключ в обратном направлении. Нажмите кнопку «Открыть». </w:t>
        <w:br/>
        <w:t>Стрела должна поднять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6 Простейшие неисправности и методы их устранения</w:t>
      </w:r>
      <w:r>
        <w:rPr/>
        <w:t xml:space="preserve"> </w:t>
        <w:br/>
        <w:t>Перед обращением в сервисный центр необходимо проверить следующе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исправност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ы устран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а не поднимаетс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т электропит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ерегорел сетевой предохранитель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Аккумуляторы разряже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дать электропитание на систему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менить предохранитель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Заменить аккумулятор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а не опускаетс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т электропит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Перегорел сетевой предохранитель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репятствие между фотоэлементами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Аккумуляторы разряжен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дать электропитание на систему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менить предохранитель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далить препятств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Заменить аккумулятор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а не поднимается и не опускаетс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ет электропита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Перегорел сетевой предохранитель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Препятствие между фотоэлементами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Аккумуляторы разряжены 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едуктор разблокирован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одать электропитание на систему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Заменить предохранитель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Удалить препятств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Заменить аккумуляторы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Заблокировать редуктор </w:t>
            </w:r>
          </w:p>
        </w:tc>
      </w:tr>
    </w:tbl>
    <w:p>
      <w:pPr>
        <w:pStyle w:val="Style15"/>
        <w:rPr/>
      </w:pPr>
      <w:r>
        <w:rPr/>
        <w:t xml:space="preserve">Дополнительные замечания </w:t>
        <w:br/>
        <w:t xml:space="preserve">Технические характеристики системы </w:t>
        <w:br/>
        <w:t xml:space="preserve">Напряжение питания: ~220 В (187 – 242 В). </w:t>
        <w:br/>
        <w:t xml:space="preserve">Частота: 50 Гц. </w:t>
        <w:br/>
        <w:t xml:space="preserve">Класс защиты: IP 54 </w:t>
        <w:br/>
        <w:t xml:space="preserve">Диапазон рабочих температур: от – 20 до + 70 ºС </w:t>
        <w:br/>
        <w:t>Сертификаты: TUV, CE, РОСТЕСТ.</w:t>
      </w:r>
    </w:p>
    <w:p>
      <w:pPr>
        <w:pStyle w:val="Style15"/>
        <w:rPr/>
      </w:pPr>
      <w:r>
        <w:rPr/>
        <w:t xml:space="preserve">Дополнительная комплектация </w:t>
        <w:br/>
        <w:t>В Вашей системе возможна установка дополнительного оборудования управления и безопасности. По вопросу работы дополнительного оборудования обращайтесь к дилеру.</w:t>
      </w:r>
    </w:p>
    <w:p>
      <w:pPr>
        <w:pStyle w:val="Style15"/>
        <w:rPr/>
      </w:pPr>
      <w:r>
        <w:rPr/>
        <w:t xml:space="preserve">Утилизация </w:t>
        <w:br/>
        <w:t>По истечению срока эксплуатации система должна быть утилизирована в соответствии с действующими российскими нормативными документами. Обращайтесь к фирмам, специализирующимся на утил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hyperlink" Target="http://www.bftrus.ru/support/inform_support/articles/avtomaticheskie_shlagbaumy/index.php" TargetMode="External"/><Relationship Id="rId5" Type="http://schemas.openxmlformats.org/officeDocument/2006/relationships/hyperlink" Target="http://www.bftrus.ru/support/inform_support/articles/avtomaticheskie_shlagbaumy/index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22:00Z</dcterms:created>
  <dc:creator>Сивак</dc:creator>
  <dc:description/>
  <dc:language>en-US</dc:language>
  <cp:lastModifiedBy>R</cp:lastModifiedBy>
  <dcterms:modified xsi:type="dcterms:W3CDTF">2010-01-25T09:58:00Z</dcterms:modified>
  <cp:revision>3</cp:revision>
  <dc:subject/>
  <dc:title>BRAMY</dc:title>
</cp:coreProperties>
</file>