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616" w:leader="none"/>
        </w:tabs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Инструкция по установке, программированию 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1605</wp:posOffset>
                </wp:positionH>
                <wp:positionV relativeFrom="paragraph">
                  <wp:posOffset>-635</wp:posOffset>
                </wp:positionV>
                <wp:extent cx="27432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Схема подключения контроллер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>Z-5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-0.05pt;mso-position-vertical-relative:text;margin-left:5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Схема подключения контроллера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>Z-5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9880</wp:posOffset>
                </wp:positionH>
                <wp:positionV relativeFrom="paragraph">
                  <wp:posOffset>6670040</wp:posOffset>
                </wp:positionV>
                <wp:extent cx="485521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9.5pt;mso-wrap-distance-left:9.05pt;mso-wrap-distance-right:9.05pt;mso-wrap-distance-top:0pt;mso-wrap-distance-bottom:0pt;margin-top:525.2pt;mso-position-vertical-relative:text;margin-left:4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</w:t>
      </w:r>
      <w:r>
        <w:rPr>
          <w:rFonts w:cs="Arial" w:ascii="Arial" w:hAnsi="Arial"/>
          <w:b/>
          <w:i/>
          <w:sz w:val="24"/>
        </w:rPr>
        <w:t xml:space="preserve">контроллера </w:t>
      </w:r>
      <w:r>
        <w:rPr>
          <w:rFonts w:cs="Arial" w:ascii="Arial" w:hAnsi="Arial"/>
          <w:b/>
          <w:i/>
          <w:sz w:val="24"/>
          <w:lang w:val="en-US"/>
        </w:rPr>
        <w:t>Z</w:t>
      </w:r>
      <w:r>
        <w:rPr>
          <w:rFonts w:cs="Arial" w:ascii="Arial" w:hAnsi="Arial"/>
          <w:b/>
          <w:i/>
          <w:sz w:val="24"/>
        </w:rPr>
        <w:t>-5</w:t>
      </w:r>
      <w:r>
        <w:rPr>
          <w:rFonts w:cs="Arial" w:ascii="Arial" w:hAnsi="Arial"/>
          <w:b/>
          <w:i/>
          <w:sz w:val="24"/>
          <w:lang w:val="en-US"/>
        </w:rPr>
        <w:t>R</w:t>
      </w:r>
    </w:p>
    <w:p>
      <w:pPr>
        <w:sectPr>
          <w:type w:val="nextPage"/>
          <w:pgSz w:orient="landscape" w:w="16838" w:h="11906"/>
          <w:pgMar w:left="289" w:right="340" w:gutter="0" w:header="0" w:top="28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6"/>
          <w:u w:val="single"/>
        </w:rPr>
        <w:t>Назначение.</w:t>
      </w:r>
      <w:r>
        <w:rPr>
          <w:sz w:val="16"/>
        </w:rPr>
        <w:t xml:space="preserve"> Контроллер </w:t>
      </w:r>
      <w:r>
        <w:rPr>
          <w:sz w:val="16"/>
          <w:lang w:val="en-US"/>
        </w:rPr>
        <w:t>Z</w:t>
      </w:r>
      <w:r>
        <w:rPr>
          <w:sz w:val="16"/>
        </w:rPr>
        <w:t>-5</w:t>
      </w:r>
      <w:r>
        <w:rPr>
          <w:sz w:val="16"/>
          <w:lang w:val="en-US"/>
        </w:rPr>
        <w:t>R</w:t>
      </w:r>
      <w:r>
        <w:rPr>
          <w:sz w:val="16"/>
        </w:rPr>
        <w:t xml:space="preserve"> предназначен для использования в СКУД (электромагниные/электромеханические замки) в качестве автономного контроллера для ограничения доступа в подъезды жилых домов,  в помещения административных учреждений, промышленных предприятий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74995</wp:posOffset>
            </wp:positionH>
            <wp:positionV relativeFrom="paragraph">
              <wp:posOffset>29845</wp:posOffset>
            </wp:positionV>
            <wp:extent cx="2005330" cy="11696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object w:dxaOrig="1928" w:dyaOrig="7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62.35pt;margin-top:3.8pt;width:96.4pt;height:38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71420210" r:id="rId3"/>
        </w:object>
      </w:r>
      <w:r>
        <w:rPr>
          <w:sz w:val="16"/>
        </w:rPr>
        <w:t xml:space="preserve">Контроллер </w:t>
      </w:r>
      <w:r>
        <w:rPr>
          <w:sz w:val="16"/>
          <w:lang w:val="en-US"/>
        </w:rPr>
        <w:t>Z</w:t>
      </w:r>
      <w:r>
        <w:rPr>
          <w:sz w:val="16"/>
        </w:rPr>
        <w:t>-5</w:t>
      </w:r>
      <w:r>
        <w:rPr>
          <w:sz w:val="16"/>
          <w:lang w:val="en-US"/>
        </w:rPr>
        <w:t>R</w:t>
      </w:r>
      <w:r>
        <w:rPr>
          <w:sz w:val="16"/>
        </w:rPr>
        <w:t xml:space="preserve"> позволяет подключить следующее оборудование: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контактный считыватель ключей;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бесконтактный считыватель, эмулирующий протокол ключа DS1990А;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411845</wp:posOffset>
            </wp:positionH>
            <wp:positionV relativeFrom="paragraph">
              <wp:posOffset>139700</wp:posOffset>
            </wp:positionV>
            <wp:extent cx="1280160" cy="504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замок, открываемый как подачей, так и снятием напряжения (установка перемычки на печатной плате контроллера - инверсия выхода);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кнопка открывания замка (нормально разомкнутая);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внешний зуммер, внешний светодиод;</w:t>
      </w:r>
      <w:r>
        <w:rPr>
          <w:sz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датчик открытой двери.</w:t>
      </w:r>
      <w:r>
        <w:rPr>
          <w:sz w:val="16"/>
          <w:lang w:val="en-US" w:eastAsia="en-US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1445</wp:posOffset>
                </wp:positionH>
                <wp:positionV relativeFrom="paragraph">
                  <wp:posOffset>306070</wp:posOffset>
                </wp:positionV>
                <wp:extent cx="5120640" cy="199834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998360"/>
                          <a:chOff x="0" y="0"/>
                          <a:chExt cx="5120640" cy="19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99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0" y="0"/>
                              <a:ext cx="1206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720" y="838800"/>
                              <a:ext cx="738000" cy="11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960" y="335880"/>
                                <a:ext cx="442440" cy="77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73">
                                    <a:moveTo>
                                      <a:pt x="387" y="5"/>
                                    </a:moveTo>
                                    <a:lnTo>
                                      <a:pt x="346" y="11"/>
                                    </a:lnTo>
                                    <a:lnTo>
                                      <a:pt x="304" y="19"/>
                                    </a:lnTo>
                                    <a:lnTo>
                                      <a:pt x="268" y="33"/>
                                    </a:lnTo>
                                    <a:lnTo>
                                      <a:pt x="259" y="36"/>
                                    </a:lnTo>
                                    <a:lnTo>
                                      <a:pt x="223" y="50"/>
                                    </a:lnTo>
                                    <a:lnTo>
                                      <a:pt x="187" y="69"/>
                                    </a:lnTo>
                                    <a:lnTo>
                                      <a:pt x="156" y="91"/>
                                    </a:lnTo>
                                    <a:lnTo>
                                      <a:pt x="126" y="114"/>
                                    </a:lnTo>
                                    <a:lnTo>
                                      <a:pt x="101" y="141"/>
                                    </a:lnTo>
                                    <a:lnTo>
                                      <a:pt x="76" y="169"/>
                                    </a:lnTo>
                                    <a:lnTo>
                                      <a:pt x="56" y="200"/>
                                    </a:lnTo>
                                    <a:lnTo>
                                      <a:pt x="39" y="233"/>
                                    </a:lnTo>
                                    <a:lnTo>
                                      <a:pt x="37" y="242"/>
                                    </a:lnTo>
                                    <a:lnTo>
                                      <a:pt x="23" y="275"/>
                                    </a:lnTo>
                                    <a:lnTo>
                                      <a:pt x="12" y="311"/>
                                    </a:lnTo>
                                    <a:lnTo>
                                      <a:pt x="6" y="347"/>
                                    </a:lnTo>
                                    <a:lnTo>
                                      <a:pt x="3" y="386"/>
                                    </a:lnTo>
                                    <a:lnTo>
                                      <a:pt x="6" y="425"/>
                                    </a:lnTo>
                                    <a:lnTo>
                                      <a:pt x="12" y="461"/>
                                    </a:lnTo>
                                    <a:lnTo>
                                      <a:pt x="23" y="498"/>
                                    </a:lnTo>
                                    <a:lnTo>
                                      <a:pt x="25" y="506"/>
                                    </a:lnTo>
                                    <a:lnTo>
                                      <a:pt x="39" y="539"/>
                                    </a:lnTo>
                                    <a:lnTo>
                                      <a:pt x="56" y="573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101" y="631"/>
                                    </a:lnTo>
                                    <a:lnTo>
                                      <a:pt x="126" y="659"/>
                                    </a:lnTo>
                                    <a:lnTo>
                                      <a:pt x="156" y="681"/>
                                    </a:lnTo>
                                    <a:lnTo>
                                      <a:pt x="187" y="704"/>
                                    </a:lnTo>
                                    <a:lnTo>
                                      <a:pt x="223" y="723"/>
                                    </a:lnTo>
                                    <a:lnTo>
                                      <a:pt x="259" y="740"/>
                                    </a:lnTo>
                                    <a:lnTo>
                                      <a:pt x="268" y="742"/>
                                    </a:lnTo>
                                    <a:lnTo>
                                      <a:pt x="304" y="754"/>
                                    </a:lnTo>
                                    <a:lnTo>
                                      <a:pt x="346" y="762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429" y="770"/>
                                    </a:lnTo>
                                    <a:lnTo>
                                      <a:pt x="429" y="759"/>
                                    </a:lnTo>
                                    <a:lnTo>
                                      <a:pt x="418" y="759"/>
                                    </a:lnTo>
                                    <a:lnTo>
                                      <a:pt x="418" y="762"/>
                                    </a:lnTo>
                                    <a:lnTo>
                                      <a:pt x="429" y="762"/>
                                    </a:lnTo>
                                    <a:lnTo>
                                      <a:pt x="429" y="751"/>
                                    </a:lnTo>
                                    <a:lnTo>
                                      <a:pt x="387" y="748"/>
                                    </a:lnTo>
                                    <a:lnTo>
                                      <a:pt x="346" y="742"/>
                                    </a:lnTo>
                                    <a:lnTo>
                                      <a:pt x="304" y="734"/>
                                    </a:lnTo>
                                    <a:lnTo>
                                      <a:pt x="268" y="720"/>
                                    </a:lnTo>
                                    <a:lnTo>
                                      <a:pt x="268" y="731"/>
                                    </a:lnTo>
                                    <a:lnTo>
                                      <a:pt x="276" y="723"/>
                                    </a:lnTo>
                                    <a:lnTo>
                                      <a:pt x="237" y="709"/>
                                    </a:lnTo>
                                    <a:lnTo>
                                      <a:pt x="204" y="690"/>
                                    </a:lnTo>
                                    <a:lnTo>
                                      <a:pt x="173" y="667"/>
                                    </a:lnTo>
                                    <a:lnTo>
                                      <a:pt x="142" y="645"/>
                                    </a:lnTo>
                                    <a:lnTo>
                                      <a:pt x="115" y="617"/>
                                    </a:lnTo>
                                    <a:lnTo>
                                      <a:pt x="92" y="589"/>
                                    </a:lnTo>
                                    <a:lnTo>
                                      <a:pt x="70" y="559"/>
                                    </a:lnTo>
                                    <a:lnTo>
                                      <a:pt x="53" y="525"/>
                                    </a:lnTo>
                                    <a:lnTo>
                                      <a:pt x="39" y="489"/>
                                    </a:lnTo>
                                    <a:lnTo>
                                      <a:pt x="31" y="498"/>
                                    </a:lnTo>
                                    <a:lnTo>
                                      <a:pt x="42" y="498"/>
                                    </a:lnTo>
                                    <a:lnTo>
                                      <a:pt x="31" y="461"/>
                                    </a:lnTo>
                                    <a:lnTo>
                                      <a:pt x="25" y="425"/>
                                    </a:lnTo>
                                    <a:lnTo>
                                      <a:pt x="23" y="386"/>
                                    </a:lnTo>
                                    <a:lnTo>
                                      <a:pt x="25" y="347"/>
                                    </a:lnTo>
                                    <a:lnTo>
                                      <a:pt x="31" y="311"/>
                                    </a:lnTo>
                                    <a:lnTo>
                                      <a:pt x="42" y="275"/>
                                    </a:lnTo>
                                    <a:lnTo>
                                      <a:pt x="56" y="239"/>
                                    </a:lnTo>
                                    <a:lnTo>
                                      <a:pt x="45" y="239"/>
                                    </a:lnTo>
                                    <a:lnTo>
                                      <a:pt x="53" y="247"/>
                                    </a:lnTo>
                                    <a:lnTo>
                                      <a:pt x="70" y="214"/>
                                    </a:lnTo>
                                    <a:lnTo>
                                      <a:pt x="92" y="183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42" y="128"/>
                                    </a:lnTo>
                                    <a:lnTo>
                                      <a:pt x="173" y="105"/>
                                    </a:lnTo>
                                    <a:lnTo>
                                      <a:pt x="204" y="83"/>
                                    </a:lnTo>
                                    <a:lnTo>
                                      <a:pt x="237" y="64"/>
                                    </a:lnTo>
                                    <a:lnTo>
                                      <a:pt x="276" y="50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8" y="52"/>
                                    </a:lnTo>
                                    <a:lnTo>
                                      <a:pt x="304" y="38"/>
                                    </a:lnTo>
                                    <a:lnTo>
                                      <a:pt x="346" y="30"/>
                                    </a:lnTo>
                                    <a:lnTo>
                                      <a:pt x="387" y="25"/>
                                    </a:lnTo>
                                    <a:lnTo>
                                      <a:pt x="429" y="22"/>
                                    </a:lnTo>
                                    <a:lnTo>
                                      <a:pt x="429" y="11"/>
                                    </a:lnTo>
                                    <a:lnTo>
                                      <a:pt x="418" y="11"/>
                                    </a:lnTo>
                                    <a:lnTo>
                                      <a:pt x="418" y="13"/>
                                    </a:lnTo>
                                    <a:lnTo>
                                      <a:pt x="429" y="13"/>
                                    </a:lnTo>
                                    <a:lnTo>
                                      <a:pt x="429" y="2"/>
                                    </a:lnTo>
                                    <a:lnTo>
                                      <a:pt x="387" y="5"/>
                                    </a:lnTo>
                                    <a:close/>
                                    <a:moveTo>
                                      <a:pt x="429" y="25"/>
                                    </a:moveTo>
                                    <a:lnTo>
                                      <a:pt x="440" y="25"/>
                                    </a:lnTo>
                                    <a:lnTo>
                                      <a:pt x="440" y="13"/>
                                    </a:lnTo>
                                    <a:lnTo>
                                      <a:pt x="440" y="11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46" y="8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68" y="30"/>
                                    </a:lnTo>
                                    <a:lnTo>
                                      <a:pt x="259" y="33"/>
                                    </a:lnTo>
                                    <a:lnTo>
                                      <a:pt x="220" y="47"/>
                                    </a:lnTo>
                                    <a:lnTo>
                                      <a:pt x="187" y="66"/>
                                    </a:lnTo>
                                    <a:lnTo>
                                      <a:pt x="156" y="89"/>
                                    </a:lnTo>
                                    <a:lnTo>
                                      <a:pt x="126" y="111"/>
                                    </a:lnTo>
                                    <a:lnTo>
                                      <a:pt x="98" y="139"/>
                                    </a:lnTo>
                                    <a:lnTo>
                                      <a:pt x="76" y="166"/>
                                    </a:lnTo>
                                    <a:lnTo>
                                      <a:pt x="53" y="197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34" y="239"/>
                                    </a:lnTo>
                                    <a:lnTo>
                                      <a:pt x="34" y="239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9" y="311"/>
                                    </a:lnTo>
                                    <a:lnTo>
                                      <a:pt x="3" y="347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3" y="425"/>
                                    </a:lnTo>
                                    <a:lnTo>
                                      <a:pt x="9" y="461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23" y="506"/>
                                    </a:lnTo>
                                    <a:lnTo>
                                      <a:pt x="37" y="542"/>
                                    </a:lnTo>
                                    <a:lnTo>
                                      <a:pt x="53" y="576"/>
                                    </a:lnTo>
                                    <a:lnTo>
                                      <a:pt x="76" y="606"/>
                                    </a:lnTo>
                                    <a:lnTo>
                                      <a:pt x="98" y="634"/>
                                    </a:lnTo>
                                    <a:lnTo>
                                      <a:pt x="126" y="662"/>
                                    </a:lnTo>
                                    <a:lnTo>
                                      <a:pt x="156" y="684"/>
                                    </a:lnTo>
                                    <a:lnTo>
                                      <a:pt x="187" y="706"/>
                                    </a:lnTo>
                                    <a:lnTo>
                                      <a:pt x="220" y="726"/>
                                    </a:lnTo>
                                    <a:lnTo>
                                      <a:pt x="259" y="740"/>
                                    </a:lnTo>
                                    <a:lnTo>
                                      <a:pt x="268" y="742"/>
                                    </a:lnTo>
                                    <a:lnTo>
                                      <a:pt x="304" y="756"/>
                                    </a:lnTo>
                                    <a:lnTo>
                                      <a:pt x="346" y="765"/>
                                    </a:lnTo>
                                    <a:lnTo>
                                      <a:pt x="387" y="770"/>
                                    </a:lnTo>
                                    <a:lnTo>
                                      <a:pt x="429" y="773"/>
                                    </a:lnTo>
                                    <a:lnTo>
                                      <a:pt x="440" y="773"/>
                                    </a:lnTo>
                                    <a:lnTo>
                                      <a:pt x="440" y="762"/>
                                    </a:lnTo>
                                    <a:lnTo>
                                      <a:pt x="440" y="759"/>
                                    </a:lnTo>
                                    <a:lnTo>
                                      <a:pt x="440" y="748"/>
                                    </a:lnTo>
                                    <a:lnTo>
                                      <a:pt x="429" y="748"/>
                                    </a:lnTo>
                                    <a:lnTo>
                                      <a:pt x="387" y="745"/>
                                    </a:lnTo>
                                    <a:lnTo>
                                      <a:pt x="346" y="740"/>
                                    </a:lnTo>
                                    <a:lnTo>
                                      <a:pt x="304" y="731"/>
                                    </a:lnTo>
                                    <a:lnTo>
                                      <a:pt x="268" y="720"/>
                                    </a:lnTo>
                                    <a:lnTo>
                                      <a:pt x="268" y="731"/>
                                    </a:lnTo>
                                    <a:lnTo>
                                      <a:pt x="276" y="723"/>
                                    </a:lnTo>
                                    <a:lnTo>
                                      <a:pt x="240" y="706"/>
                                    </a:lnTo>
                                    <a:lnTo>
                                      <a:pt x="204" y="687"/>
                                    </a:lnTo>
                                    <a:lnTo>
                                      <a:pt x="173" y="665"/>
                                    </a:lnTo>
                                    <a:lnTo>
                                      <a:pt x="142" y="642"/>
                                    </a:lnTo>
                                    <a:lnTo>
                                      <a:pt x="117" y="614"/>
                                    </a:lnTo>
                                    <a:lnTo>
                                      <a:pt x="92" y="587"/>
                                    </a:lnTo>
                                    <a:lnTo>
                                      <a:pt x="73" y="556"/>
                                    </a:lnTo>
                                    <a:lnTo>
                                      <a:pt x="56" y="523"/>
                                    </a:lnTo>
                                    <a:lnTo>
                                      <a:pt x="42" y="489"/>
                                    </a:lnTo>
                                    <a:lnTo>
                                      <a:pt x="34" y="498"/>
                                    </a:lnTo>
                                    <a:lnTo>
                                      <a:pt x="45" y="498"/>
                                    </a:lnTo>
                                    <a:lnTo>
                                      <a:pt x="34" y="461"/>
                                    </a:lnTo>
                                    <a:lnTo>
                                      <a:pt x="28" y="425"/>
                                    </a:lnTo>
                                    <a:lnTo>
                                      <a:pt x="25" y="386"/>
                                    </a:lnTo>
                                    <a:lnTo>
                                      <a:pt x="28" y="347"/>
                                    </a:lnTo>
                                    <a:lnTo>
                                      <a:pt x="34" y="311"/>
                                    </a:lnTo>
                                    <a:lnTo>
                                      <a:pt x="45" y="275"/>
                                    </a:lnTo>
                                    <a:lnTo>
                                      <a:pt x="59" y="242"/>
                                    </a:lnTo>
                                    <a:lnTo>
                                      <a:pt x="48" y="242"/>
                                    </a:lnTo>
                                    <a:lnTo>
                                      <a:pt x="56" y="250"/>
                                    </a:lnTo>
                                    <a:lnTo>
                                      <a:pt x="73" y="217"/>
                                    </a:lnTo>
                                    <a:lnTo>
                                      <a:pt x="92" y="186"/>
                                    </a:lnTo>
                                    <a:lnTo>
                                      <a:pt x="117" y="158"/>
                                    </a:lnTo>
                                    <a:lnTo>
                                      <a:pt x="142" y="130"/>
                                    </a:lnTo>
                                    <a:lnTo>
                                      <a:pt x="173" y="108"/>
                                    </a:lnTo>
                                    <a:lnTo>
                                      <a:pt x="204" y="86"/>
                                    </a:lnTo>
                                    <a:lnTo>
                                      <a:pt x="240" y="66"/>
                                    </a:lnTo>
                                    <a:lnTo>
                                      <a:pt x="276" y="52"/>
                                    </a:lnTo>
                                    <a:lnTo>
                                      <a:pt x="268" y="44"/>
                                    </a:lnTo>
                                    <a:lnTo>
                                      <a:pt x="268" y="55"/>
                                    </a:lnTo>
                                    <a:lnTo>
                                      <a:pt x="304" y="41"/>
                                    </a:lnTo>
                                    <a:lnTo>
                                      <a:pt x="346" y="33"/>
                                    </a:lnTo>
                                    <a:lnTo>
                                      <a:pt x="387" y="27"/>
                                    </a:lnTo>
                                    <a:lnTo>
                                      <a:pt x="429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0"/>
                                <a:ext cx="5796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560" y="10080"/>
                                <a:ext cx="216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4880"/>
                                <a:ext cx="579600" cy="72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9280" y="7560"/>
                                <a:ext cx="162720" cy="33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72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87840"/>
                                    <a:ext cx="7380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840"/>
                                    <a:ext cx="7380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0"/>
                                  <a:ext cx="16272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87480"/>
                                    <a:ext cx="7380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480"/>
                                    <a:ext cx="7380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61600" y="306000"/>
                                <a:ext cx="137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89680" y="200880"/>
                                <a:ext cx="8568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5680" y="838800"/>
                              <a:ext cx="731520" cy="11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880" y="335880"/>
                                <a:ext cx="443160" cy="77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73">
                                    <a:moveTo>
                                      <a:pt x="387" y="5"/>
                                    </a:moveTo>
                                    <a:lnTo>
                                      <a:pt x="346" y="11"/>
                                    </a:lnTo>
                                    <a:lnTo>
                                      <a:pt x="304" y="19"/>
                                    </a:lnTo>
                                    <a:lnTo>
                                      <a:pt x="268" y="33"/>
                                    </a:lnTo>
                                    <a:lnTo>
                                      <a:pt x="259" y="36"/>
                                    </a:lnTo>
                                    <a:lnTo>
                                      <a:pt x="223" y="50"/>
                                    </a:lnTo>
                                    <a:lnTo>
                                      <a:pt x="187" y="69"/>
                                    </a:lnTo>
                                    <a:lnTo>
                                      <a:pt x="156" y="91"/>
                                    </a:lnTo>
                                    <a:lnTo>
                                      <a:pt x="126" y="114"/>
                                    </a:lnTo>
                                    <a:lnTo>
                                      <a:pt x="101" y="141"/>
                                    </a:lnTo>
                                    <a:lnTo>
                                      <a:pt x="76" y="169"/>
                                    </a:lnTo>
                                    <a:lnTo>
                                      <a:pt x="56" y="200"/>
                                    </a:lnTo>
                                    <a:lnTo>
                                      <a:pt x="39" y="233"/>
                                    </a:lnTo>
                                    <a:lnTo>
                                      <a:pt x="37" y="242"/>
                                    </a:lnTo>
                                    <a:lnTo>
                                      <a:pt x="23" y="275"/>
                                    </a:lnTo>
                                    <a:lnTo>
                                      <a:pt x="12" y="311"/>
                                    </a:lnTo>
                                    <a:lnTo>
                                      <a:pt x="6" y="347"/>
                                    </a:lnTo>
                                    <a:lnTo>
                                      <a:pt x="3" y="386"/>
                                    </a:lnTo>
                                    <a:lnTo>
                                      <a:pt x="6" y="425"/>
                                    </a:lnTo>
                                    <a:lnTo>
                                      <a:pt x="12" y="461"/>
                                    </a:lnTo>
                                    <a:lnTo>
                                      <a:pt x="23" y="498"/>
                                    </a:lnTo>
                                    <a:lnTo>
                                      <a:pt x="25" y="506"/>
                                    </a:lnTo>
                                    <a:lnTo>
                                      <a:pt x="39" y="539"/>
                                    </a:lnTo>
                                    <a:lnTo>
                                      <a:pt x="56" y="573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101" y="631"/>
                                    </a:lnTo>
                                    <a:lnTo>
                                      <a:pt x="126" y="659"/>
                                    </a:lnTo>
                                    <a:lnTo>
                                      <a:pt x="156" y="681"/>
                                    </a:lnTo>
                                    <a:lnTo>
                                      <a:pt x="187" y="704"/>
                                    </a:lnTo>
                                    <a:lnTo>
                                      <a:pt x="223" y="723"/>
                                    </a:lnTo>
                                    <a:lnTo>
                                      <a:pt x="259" y="740"/>
                                    </a:lnTo>
                                    <a:lnTo>
                                      <a:pt x="268" y="742"/>
                                    </a:lnTo>
                                    <a:lnTo>
                                      <a:pt x="304" y="754"/>
                                    </a:lnTo>
                                    <a:lnTo>
                                      <a:pt x="346" y="762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429" y="770"/>
                                    </a:lnTo>
                                    <a:lnTo>
                                      <a:pt x="429" y="759"/>
                                    </a:lnTo>
                                    <a:lnTo>
                                      <a:pt x="418" y="759"/>
                                    </a:lnTo>
                                    <a:lnTo>
                                      <a:pt x="418" y="762"/>
                                    </a:lnTo>
                                    <a:lnTo>
                                      <a:pt x="429" y="762"/>
                                    </a:lnTo>
                                    <a:lnTo>
                                      <a:pt x="429" y="751"/>
                                    </a:lnTo>
                                    <a:lnTo>
                                      <a:pt x="387" y="748"/>
                                    </a:lnTo>
                                    <a:lnTo>
                                      <a:pt x="346" y="742"/>
                                    </a:lnTo>
                                    <a:lnTo>
                                      <a:pt x="304" y="734"/>
                                    </a:lnTo>
                                    <a:lnTo>
                                      <a:pt x="268" y="720"/>
                                    </a:lnTo>
                                    <a:lnTo>
                                      <a:pt x="268" y="731"/>
                                    </a:lnTo>
                                    <a:lnTo>
                                      <a:pt x="276" y="723"/>
                                    </a:lnTo>
                                    <a:lnTo>
                                      <a:pt x="237" y="709"/>
                                    </a:lnTo>
                                    <a:lnTo>
                                      <a:pt x="204" y="690"/>
                                    </a:lnTo>
                                    <a:lnTo>
                                      <a:pt x="173" y="667"/>
                                    </a:lnTo>
                                    <a:lnTo>
                                      <a:pt x="142" y="645"/>
                                    </a:lnTo>
                                    <a:lnTo>
                                      <a:pt x="115" y="617"/>
                                    </a:lnTo>
                                    <a:lnTo>
                                      <a:pt x="92" y="589"/>
                                    </a:lnTo>
                                    <a:lnTo>
                                      <a:pt x="70" y="559"/>
                                    </a:lnTo>
                                    <a:lnTo>
                                      <a:pt x="53" y="525"/>
                                    </a:lnTo>
                                    <a:lnTo>
                                      <a:pt x="39" y="489"/>
                                    </a:lnTo>
                                    <a:lnTo>
                                      <a:pt x="31" y="498"/>
                                    </a:lnTo>
                                    <a:lnTo>
                                      <a:pt x="42" y="498"/>
                                    </a:lnTo>
                                    <a:lnTo>
                                      <a:pt x="31" y="461"/>
                                    </a:lnTo>
                                    <a:lnTo>
                                      <a:pt x="25" y="425"/>
                                    </a:lnTo>
                                    <a:lnTo>
                                      <a:pt x="23" y="386"/>
                                    </a:lnTo>
                                    <a:lnTo>
                                      <a:pt x="25" y="347"/>
                                    </a:lnTo>
                                    <a:lnTo>
                                      <a:pt x="31" y="311"/>
                                    </a:lnTo>
                                    <a:lnTo>
                                      <a:pt x="42" y="275"/>
                                    </a:lnTo>
                                    <a:lnTo>
                                      <a:pt x="56" y="239"/>
                                    </a:lnTo>
                                    <a:lnTo>
                                      <a:pt x="45" y="239"/>
                                    </a:lnTo>
                                    <a:lnTo>
                                      <a:pt x="53" y="247"/>
                                    </a:lnTo>
                                    <a:lnTo>
                                      <a:pt x="70" y="214"/>
                                    </a:lnTo>
                                    <a:lnTo>
                                      <a:pt x="92" y="183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42" y="128"/>
                                    </a:lnTo>
                                    <a:lnTo>
                                      <a:pt x="173" y="105"/>
                                    </a:lnTo>
                                    <a:lnTo>
                                      <a:pt x="204" y="83"/>
                                    </a:lnTo>
                                    <a:lnTo>
                                      <a:pt x="237" y="64"/>
                                    </a:lnTo>
                                    <a:lnTo>
                                      <a:pt x="276" y="50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8" y="52"/>
                                    </a:lnTo>
                                    <a:lnTo>
                                      <a:pt x="304" y="38"/>
                                    </a:lnTo>
                                    <a:lnTo>
                                      <a:pt x="346" y="30"/>
                                    </a:lnTo>
                                    <a:lnTo>
                                      <a:pt x="387" y="25"/>
                                    </a:lnTo>
                                    <a:lnTo>
                                      <a:pt x="429" y="22"/>
                                    </a:lnTo>
                                    <a:lnTo>
                                      <a:pt x="429" y="11"/>
                                    </a:lnTo>
                                    <a:lnTo>
                                      <a:pt x="418" y="11"/>
                                    </a:lnTo>
                                    <a:lnTo>
                                      <a:pt x="418" y="13"/>
                                    </a:lnTo>
                                    <a:lnTo>
                                      <a:pt x="429" y="13"/>
                                    </a:lnTo>
                                    <a:lnTo>
                                      <a:pt x="429" y="2"/>
                                    </a:lnTo>
                                    <a:lnTo>
                                      <a:pt x="387" y="5"/>
                                    </a:lnTo>
                                    <a:close/>
                                    <a:moveTo>
                                      <a:pt x="429" y="25"/>
                                    </a:moveTo>
                                    <a:lnTo>
                                      <a:pt x="440" y="25"/>
                                    </a:lnTo>
                                    <a:lnTo>
                                      <a:pt x="440" y="13"/>
                                    </a:lnTo>
                                    <a:lnTo>
                                      <a:pt x="440" y="11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46" y="8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68" y="30"/>
                                    </a:lnTo>
                                    <a:lnTo>
                                      <a:pt x="259" y="33"/>
                                    </a:lnTo>
                                    <a:lnTo>
                                      <a:pt x="220" y="47"/>
                                    </a:lnTo>
                                    <a:lnTo>
                                      <a:pt x="187" y="66"/>
                                    </a:lnTo>
                                    <a:lnTo>
                                      <a:pt x="156" y="89"/>
                                    </a:lnTo>
                                    <a:lnTo>
                                      <a:pt x="126" y="111"/>
                                    </a:lnTo>
                                    <a:lnTo>
                                      <a:pt x="98" y="139"/>
                                    </a:lnTo>
                                    <a:lnTo>
                                      <a:pt x="76" y="166"/>
                                    </a:lnTo>
                                    <a:lnTo>
                                      <a:pt x="53" y="197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34" y="239"/>
                                    </a:lnTo>
                                    <a:lnTo>
                                      <a:pt x="34" y="239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9" y="311"/>
                                    </a:lnTo>
                                    <a:lnTo>
                                      <a:pt x="3" y="347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3" y="425"/>
                                    </a:lnTo>
                                    <a:lnTo>
                                      <a:pt x="9" y="461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23" y="506"/>
                                    </a:lnTo>
                                    <a:lnTo>
                                      <a:pt x="37" y="542"/>
                                    </a:lnTo>
                                    <a:lnTo>
                                      <a:pt x="53" y="576"/>
                                    </a:lnTo>
                                    <a:lnTo>
                                      <a:pt x="76" y="606"/>
                                    </a:lnTo>
                                    <a:lnTo>
                                      <a:pt x="98" y="634"/>
                                    </a:lnTo>
                                    <a:lnTo>
                                      <a:pt x="126" y="662"/>
                                    </a:lnTo>
                                    <a:lnTo>
                                      <a:pt x="156" y="684"/>
                                    </a:lnTo>
                                    <a:lnTo>
                                      <a:pt x="187" y="706"/>
                                    </a:lnTo>
                                    <a:lnTo>
                                      <a:pt x="220" y="726"/>
                                    </a:lnTo>
                                    <a:lnTo>
                                      <a:pt x="259" y="740"/>
                                    </a:lnTo>
                                    <a:lnTo>
                                      <a:pt x="268" y="742"/>
                                    </a:lnTo>
                                    <a:lnTo>
                                      <a:pt x="304" y="756"/>
                                    </a:lnTo>
                                    <a:lnTo>
                                      <a:pt x="346" y="765"/>
                                    </a:lnTo>
                                    <a:lnTo>
                                      <a:pt x="387" y="770"/>
                                    </a:lnTo>
                                    <a:lnTo>
                                      <a:pt x="429" y="773"/>
                                    </a:lnTo>
                                    <a:lnTo>
                                      <a:pt x="440" y="773"/>
                                    </a:lnTo>
                                    <a:lnTo>
                                      <a:pt x="440" y="762"/>
                                    </a:lnTo>
                                    <a:lnTo>
                                      <a:pt x="440" y="759"/>
                                    </a:lnTo>
                                    <a:lnTo>
                                      <a:pt x="440" y="748"/>
                                    </a:lnTo>
                                    <a:lnTo>
                                      <a:pt x="429" y="748"/>
                                    </a:lnTo>
                                    <a:lnTo>
                                      <a:pt x="387" y="745"/>
                                    </a:lnTo>
                                    <a:lnTo>
                                      <a:pt x="346" y="740"/>
                                    </a:lnTo>
                                    <a:lnTo>
                                      <a:pt x="304" y="731"/>
                                    </a:lnTo>
                                    <a:lnTo>
                                      <a:pt x="268" y="720"/>
                                    </a:lnTo>
                                    <a:lnTo>
                                      <a:pt x="268" y="731"/>
                                    </a:lnTo>
                                    <a:lnTo>
                                      <a:pt x="276" y="723"/>
                                    </a:lnTo>
                                    <a:lnTo>
                                      <a:pt x="240" y="706"/>
                                    </a:lnTo>
                                    <a:lnTo>
                                      <a:pt x="204" y="687"/>
                                    </a:lnTo>
                                    <a:lnTo>
                                      <a:pt x="173" y="665"/>
                                    </a:lnTo>
                                    <a:lnTo>
                                      <a:pt x="142" y="642"/>
                                    </a:lnTo>
                                    <a:lnTo>
                                      <a:pt x="117" y="614"/>
                                    </a:lnTo>
                                    <a:lnTo>
                                      <a:pt x="92" y="587"/>
                                    </a:lnTo>
                                    <a:lnTo>
                                      <a:pt x="73" y="556"/>
                                    </a:lnTo>
                                    <a:lnTo>
                                      <a:pt x="56" y="523"/>
                                    </a:lnTo>
                                    <a:lnTo>
                                      <a:pt x="42" y="489"/>
                                    </a:lnTo>
                                    <a:lnTo>
                                      <a:pt x="34" y="498"/>
                                    </a:lnTo>
                                    <a:lnTo>
                                      <a:pt x="45" y="498"/>
                                    </a:lnTo>
                                    <a:lnTo>
                                      <a:pt x="34" y="461"/>
                                    </a:lnTo>
                                    <a:lnTo>
                                      <a:pt x="28" y="425"/>
                                    </a:lnTo>
                                    <a:lnTo>
                                      <a:pt x="25" y="386"/>
                                    </a:lnTo>
                                    <a:lnTo>
                                      <a:pt x="28" y="347"/>
                                    </a:lnTo>
                                    <a:lnTo>
                                      <a:pt x="34" y="311"/>
                                    </a:lnTo>
                                    <a:lnTo>
                                      <a:pt x="45" y="275"/>
                                    </a:lnTo>
                                    <a:lnTo>
                                      <a:pt x="59" y="242"/>
                                    </a:lnTo>
                                    <a:lnTo>
                                      <a:pt x="48" y="242"/>
                                    </a:lnTo>
                                    <a:lnTo>
                                      <a:pt x="56" y="250"/>
                                    </a:lnTo>
                                    <a:lnTo>
                                      <a:pt x="73" y="217"/>
                                    </a:lnTo>
                                    <a:lnTo>
                                      <a:pt x="92" y="186"/>
                                    </a:lnTo>
                                    <a:lnTo>
                                      <a:pt x="117" y="158"/>
                                    </a:lnTo>
                                    <a:lnTo>
                                      <a:pt x="142" y="130"/>
                                    </a:lnTo>
                                    <a:lnTo>
                                      <a:pt x="173" y="108"/>
                                    </a:lnTo>
                                    <a:lnTo>
                                      <a:pt x="204" y="86"/>
                                    </a:lnTo>
                                    <a:lnTo>
                                      <a:pt x="240" y="66"/>
                                    </a:lnTo>
                                    <a:lnTo>
                                      <a:pt x="276" y="52"/>
                                    </a:lnTo>
                                    <a:lnTo>
                                      <a:pt x="268" y="44"/>
                                    </a:lnTo>
                                    <a:lnTo>
                                      <a:pt x="268" y="55"/>
                                    </a:lnTo>
                                    <a:lnTo>
                                      <a:pt x="304" y="41"/>
                                    </a:lnTo>
                                    <a:lnTo>
                                      <a:pt x="346" y="33"/>
                                    </a:lnTo>
                                    <a:lnTo>
                                      <a:pt x="387" y="27"/>
                                    </a:lnTo>
                                    <a:lnTo>
                                      <a:pt x="429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5796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10080"/>
                                <a:ext cx="216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4520"/>
                                <a:ext cx="579600" cy="72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1880" y="7560"/>
                                <a:ext cx="162720" cy="33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72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87840"/>
                                    <a:ext cx="7380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840"/>
                                    <a:ext cx="7380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0"/>
                                  <a:ext cx="16272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87480"/>
                                    <a:ext cx="7380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480"/>
                                    <a:ext cx="7380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57640" y="220320"/>
                                <a:ext cx="141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85360" y="117000"/>
                                <a:ext cx="954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838800"/>
                              <a:ext cx="730800" cy="11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880" y="335880"/>
                                <a:ext cx="442440" cy="77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73">
                                    <a:moveTo>
                                      <a:pt x="387" y="5"/>
                                    </a:moveTo>
                                    <a:lnTo>
                                      <a:pt x="346" y="11"/>
                                    </a:lnTo>
                                    <a:lnTo>
                                      <a:pt x="304" y="19"/>
                                    </a:lnTo>
                                    <a:lnTo>
                                      <a:pt x="268" y="33"/>
                                    </a:lnTo>
                                    <a:lnTo>
                                      <a:pt x="259" y="36"/>
                                    </a:lnTo>
                                    <a:lnTo>
                                      <a:pt x="223" y="50"/>
                                    </a:lnTo>
                                    <a:lnTo>
                                      <a:pt x="187" y="69"/>
                                    </a:lnTo>
                                    <a:lnTo>
                                      <a:pt x="156" y="91"/>
                                    </a:lnTo>
                                    <a:lnTo>
                                      <a:pt x="126" y="114"/>
                                    </a:lnTo>
                                    <a:lnTo>
                                      <a:pt x="101" y="141"/>
                                    </a:lnTo>
                                    <a:lnTo>
                                      <a:pt x="76" y="169"/>
                                    </a:lnTo>
                                    <a:lnTo>
                                      <a:pt x="56" y="200"/>
                                    </a:lnTo>
                                    <a:lnTo>
                                      <a:pt x="39" y="233"/>
                                    </a:lnTo>
                                    <a:lnTo>
                                      <a:pt x="37" y="242"/>
                                    </a:lnTo>
                                    <a:lnTo>
                                      <a:pt x="23" y="275"/>
                                    </a:lnTo>
                                    <a:lnTo>
                                      <a:pt x="12" y="311"/>
                                    </a:lnTo>
                                    <a:lnTo>
                                      <a:pt x="6" y="347"/>
                                    </a:lnTo>
                                    <a:lnTo>
                                      <a:pt x="3" y="386"/>
                                    </a:lnTo>
                                    <a:lnTo>
                                      <a:pt x="6" y="425"/>
                                    </a:lnTo>
                                    <a:lnTo>
                                      <a:pt x="12" y="461"/>
                                    </a:lnTo>
                                    <a:lnTo>
                                      <a:pt x="23" y="498"/>
                                    </a:lnTo>
                                    <a:lnTo>
                                      <a:pt x="25" y="506"/>
                                    </a:lnTo>
                                    <a:lnTo>
                                      <a:pt x="39" y="539"/>
                                    </a:lnTo>
                                    <a:lnTo>
                                      <a:pt x="56" y="573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101" y="631"/>
                                    </a:lnTo>
                                    <a:lnTo>
                                      <a:pt x="126" y="659"/>
                                    </a:lnTo>
                                    <a:lnTo>
                                      <a:pt x="156" y="681"/>
                                    </a:lnTo>
                                    <a:lnTo>
                                      <a:pt x="187" y="704"/>
                                    </a:lnTo>
                                    <a:lnTo>
                                      <a:pt x="223" y="723"/>
                                    </a:lnTo>
                                    <a:lnTo>
                                      <a:pt x="259" y="740"/>
                                    </a:lnTo>
                                    <a:lnTo>
                                      <a:pt x="268" y="742"/>
                                    </a:lnTo>
                                    <a:lnTo>
                                      <a:pt x="304" y="754"/>
                                    </a:lnTo>
                                    <a:lnTo>
                                      <a:pt x="346" y="762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429" y="770"/>
                                    </a:lnTo>
                                    <a:lnTo>
                                      <a:pt x="429" y="759"/>
                                    </a:lnTo>
                                    <a:lnTo>
                                      <a:pt x="418" y="759"/>
                                    </a:lnTo>
                                    <a:lnTo>
                                      <a:pt x="418" y="762"/>
                                    </a:lnTo>
                                    <a:lnTo>
                                      <a:pt x="429" y="762"/>
                                    </a:lnTo>
                                    <a:lnTo>
                                      <a:pt x="429" y="751"/>
                                    </a:lnTo>
                                    <a:lnTo>
                                      <a:pt x="387" y="748"/>
                                    </a:lnTo>
                                    <a:lnTo>
                                      <a:pt x="346" y="742"/>
                                    </a:lnTo>
                                    <a:lnTo>
                                      <a:pt x="304" y="734"/>
                                    </a:lnTo>
                                    <a:lnTo>
                                      <a:pt x="268" y="720"/>
                                    </a:lnTo>
                                    <a:lnTo>
                                      <a:pt x="268" y="731"/>
                                    </a:lnTo>
                                    <a:lnTo>
                                      <a:pt x="276" y="723"/>
                                    </a:lnTo>
                                    <a:lnTo>
                                      <a:pt x="237" y="709"/>
                                    </a:lnTo>
                                    <a:lnTo>
                                      <a:pt x="204" y="690"/>
                                    </a:lnTo>
                                    <a:lnTo>
                                      <a:pt x="173" y="667"/>
                                    </a:lnTo>
                                    <a:lnTo>
                                      <a:pt x="142" y="645"/>
                                    </a:lnTo>
                                    <a:lnTo>
                                      <a:pt x="115" y="617"/>
                                    </a:lnTo>
                                    <a:lnTo>
                                      <a:pt x="92" y="589"/>
                                    </a:lnTo>
                                    <a:lnTo>
                                      <a:pt x="70" y="559"/>
                                    </a:lnTo>
                                    <a:lnTo>
                                      <a:pt x="53" y="525"/>
                                    </a:lnTo>
                                    <a:lnTo>
                                      <a:pt x="39" y="489"/>
                                    </a:lnTo>
                                    <a:lnTo>
                                      <a:pt x="31" y="498"/>
                                    </a:lnTo>
                                    <a:lnTo>
                                      <a:pt x="42" y="498"/>
                                    </a:lnTo>
                                    <a:lnTo>
                                      <a:pt x="31" y="461"/>
                                    </a:lnTo>
                                    <a:lnTo>
                                      <a:pt x="25" y="425"/>
                                    </a:lnTo>
                                    <a:lnTo>
                                      <a:pt x="23" y="386"/>
                                    </a:lnTo>
                                    <a:lnTo>
                                      <a:pt x="25" y="347"/>
                                    </a:lnTo>
                                    <a:lnTo>
                                      <a:pt x="31" y="311"/>
                                    </a:lnTo>
                                    <a:lnTo>
                                      <a:pt x="42" y="275"/>
                                    </a:lnTo>
                                    <a:lnTo>
                                      <a:pt x="56" y="239"/>
                                    </a:lnTo>
                                    <a:lnTo>
                                      <a:pt x="45" y="239"/>
                                    </a:lnTo>
                                    <a:lnTo>
                                      <a:pt x="53" y="247"/>
                                    </a:lnTo>
                                    <a:lnTo>
                                      <a:pt x="70" y="214"/>
                                    </a:lnTo>
                                    <a:lnTo>
                                      <a:pt x="92" y="183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42" y="128"/>
                                    </a:lnTo>
                                    <a:lnTo>
                                      <a:pt x="173" y="105"/>
                                    </a:lnTo>
                                    <a:lnTo>
                                      <a:pt x="204" y="83"/>
                                    </a:lnTo>
                                    <a:lnTo>
                                      <a:pt x="237" y="64"/>
                                    </a:lnTo>
                                    <a:lnTo>
                                      <a:pt x="276" y="50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8" y="52"/>
                                    </a:lnTo>
                                    <a:lnTo>
                                      <a:pt x="304" y="38"/>
                                    </a:lnTo>
                                    <a:lnTo>
                                      <a:pt x="346" y="30"/>
                                    </a:lnTo>
                                    <a:lnTo>
                                      <a:pt x="387" y="25"/>
                                    </a:lnTo>
                                    <a:lnTo>
                                      <a:pt x="429" y="22"/>
                                    </a:lnTo>
                                    <a:lnTo>
                                      <a:pt x="429" y="11"/>
                                    </a:lnTo>
                                    <a:lnTo>
                                      <a:pt x="418" y="11"/>
                                    </a:lnTo>
                                    <a:lnTo>
                                      <a:pt x="418" y="13"/>
                                    </a:lnTo>
                                    <a:lnTo>
                                      <a:pt x="429" y="13"/>
                                    </a:lnTo>
                                    <a:lnTo>
                                      <a:pt x="429" y="2"/>
                                    </a:lnTo>
                                    <a:lnTo>
                                      <a:pt x="387" y="5"/>
                                    </a:lnTo>
                                    <a:close/>
                                    <a:moveTo>
                                      <a:pt x="429" y="25"/>
                                    </a:moveTo>
                                    <a:lnTo>
                                      <a:pt x="440" y="25"/>
                                    </a:lnTo>
                                    <a:lnTo>
                                      <a:pt x="440" y="13"/>
                                    </a:lnTo>
                                    <a:lnTo>
                                      <a:pt x="440" y="11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46" y="8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68" y="30"/>
                                    </a:lnTo>
                                    <a:lnTo>
                                      <a:pt x="259" y="33"/>
                                    </a:lnTo>
                                    <a:lnTo>
                                      <a:pt x="220" y="47"/>
                                    </a:lnTo>
                                    <a:lnTo>
                                      <a:pt x="187" y="66"/>
                                    </a:lnTo>
                                    <a:lnTo>
                                      <a:pt x="156" y="89"/>
                                    </a:lnTo>
                                    <a:lnTo>
                                      <a:pt x="126" y="111"/>
                                    </a:lnTo>
                                    <a:lnTo>
                                      <a:pt x="98" y="139"/>
                                    </a:lnTo>
                                    <a:lnTo>
                                      <a:pt x="76" y="166"/>
                                    </a:lnTo>
                                    <a:lnTo>
                                      <a:pt x="53" y="197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34" y="239"/>
                                    </a:lnTo>
                                    <a:lnTo>
                                      <a:pt x="34" y="239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9" y="311"/>
                                    </a:lnTo>
                                    <a:lnTo>
                                      <a:pt x="3" y="347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3" y="425"/>
                                    </a:lnTo>
                                    <a:lnTo>
                                      <a:pt x="9" y="461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23" y="506"/>
                                    </a:lnTo>
                                    <a:lnTo>
                                      <a:pt x="37" y="542"/>
                                    </a:lnTo>
                                    <a:lnTo>
                                      <a:pt x="53" y="576"/>
                                    </a:lnTo>
                                    <a:lnTo>
                                      <a:pt x="76" y="606"/>
                                    </a:lnTo>
                                    <a:lnTo>
                                      <a:pt x="98" y="634"/>
                                    </a:lnTo>
                                    <a:lnTo>
                                      <a:pt x="126" y="662"/>
                                    </a:lnTo>
                                    <a:lnTo>
                                      <a:pt x="156" y="684"/>
                                    </a:lnTo>
                                    <a:lnTo>
                                      <a:pt x="187" y="706"/>
                                    </a:lnTo>
                                    <a:lnTo>
                                      <a:pt x="220" y="726"/>
                                    </a:lnTo>
                                    <a:lnTo>
                                      <a:pt x="259" y="740"/>
                                    </a:lnTo>
                                    <a:lnTo>
                                      <a:pt x="268" y="742"/>
                                    </a:lnTo>
                                    <a:lnTo>
                                      <a:pt x="304" y="756"/>
                                    </a:lnTo>
                                    <a:lnTo>
                                      <a:pt x="346" y="765"/>
                                    </a:lnTo>
                                    <a:lnTo>
                                      <a:pt x="387" y="770"/>
                                    </a:lnTo>
                                    <a:lnTo>
                                      <a:pt x="429" y="773"/>
                                    </a:lnTo>
                                    <a:lnTo>
                                      <a:pt x="440" y="773"/>
                                    </a:lnTo>
                                    <a:lnTo>
                                      <a:pt x="440" y="762"/>
                                    </a:lnTo>
                                    <a:lnTo>
                                      <a:pt x="440" y="759"/>
                                    </a:lnTo>
                                    <a:lnTo>
                                      <a:pt x="440" y="748"/>
                                    </a:lnTo>
                                    <a:lnTo>
                                      <a:pt x="429" y="748"/>
                                    </a:lnTo>
                                    <a:lnTo>
                                      <a:pt x="387" y="745"/>
                                    </a:lnTo>
                                    <a:lnTo>
                                      <a:pt x="346" y="740"/>
                                    </a:lnTo>
                                    <a:lnTo>
                                      <a:pt x="304" y="731"/>
                                    </a:lnTo>
                                    <a:lnTo>
                                      <a:pt x="268" y="720"/>
                                    </a:lnTo>
                                    <a:lnTo>
                                      <a:pt x="268" y="731"/>
                                    </a:lnTo>
                                    <a:lnTo>
                                      <a:pt x="276" y="723"/>
                                    </a:lnTo>
                                    <a:lnTo>
                                      <a:pt x="240" y="706"/>
                                    </a:lnTo>
                                    <a:lnTo>
                                      <a:pt x="204" y="687"/>
                                    </a:lnTo>
                                    <a:lnTo>
                                      <a:pt x="173" y="665"/>
                                    </a:lnTo>
                                    <a:lnTo>
                                      <a:pt x="142" y="642"/>
                                    </a:lnTo>
                                    <a:lnTo>
                                      <a:pt x="117" y="614"/>
                                    </a:lnTo>
                                    <a:lnTo>
                                      <a:pt x="92" y="587"/>
                                    </a:lnTo>
                                    <a:lnTo>
                                      <a:pt x="73" y="556"/>
                                    </a:lnTo>
                                    <a:lnTo>
                                      <a:pt x="56" y="523"/>
                                    </a:lnTo>
                                    <a:lnTo>
                                      <a:pt x="42" y="489"/>
                                    </a:lnTo>
                                    <a:lnTo>
                                      <a:pt x="34" y="498"/>
                                    </a:lnTo>
                                    <a:lnTo>
                                      <a:pt x="45" y="498"/>
                                    </a:lnTo>
                                    <a:lnTo>
                                      <a:pt x="34" y="461"/>
                                    </a:lnTo>
                                    <a:lnTo>
                                      <a:pt x="28" y="425"/>
                                    </a:lnTo>
                                    <a:lnTo>
                                      <a:pt x="25" y="386"/>
                                    </a:lnTo>
                                    <a:lnTo>
                                      <a:pt x="28" y="347"/>
                                    </a:lnTo>
                                    <a:lnTo>
                                      <a:pt x="34" y="311"/>
                                    </a:lnTo>
                                    <a:lnTo>
                                      <a:pt x="45" y="275"/>
                                    </a:lnTo>
                                    <a:lnTo>
                                      <a:pt x="59" y="242"/>
                                    </a:lnTo>
                                    <a:lnTo>
                                      <a:pt x="48" y="242"/>
                                    </a:lnTo>
                                    <a:lnTo>
                                      <a:pt x="56" y="250"/>
                                    </a:lnTo>
                                    <a:lnTo>
                                      <a:pt x="73" y="217"/>
                                    </a:lnTo>
                                    <a:lnTo>
                                      <a:pt x="92" y="186"/>
                                    </a:lnTo>
                                    <a:lnTo>
                                      <a:pt x="117" y="158"/>
                                    </a:lnTo>
                                    <a:lnTo>
                                      <a:pt x="142" y="130"/>
                                    </a:lnTo>
                                    <a:lnTo>
                                      <a:pt x="173" y="108"/>
                                    </a:lnTo>
                                    <a:lnTo>
                                      <a:pt x="204" y="86"/>
                                    </a:lnTo>
                                    <a:lnTo>
                                      <a:pt x="240" y="66"/>
                                    </a:lnTo>
                                    <a:lnTo>
                                      <a:pt x="276" y="52"/>
                                    </a:lnTo>
                                    <a:lnTo>
                                      <a:pt x="268" y="44"/>
                                    </a:lnTo>
                                    <a:lnTo>
                                      <a:pt x="268" y="55"/>
                                    </a:lnTo>
                                    <a:lnTo>
                                      <a:pt x="304" y="41"/>
                                    </a:lnTo>
                                    <a:lnTo>
                                      <a:pt x="346" y="33"/>
                                    </a:lnTo>
                                    <a:lnTo>
                                      <a:pt x="387" y="27"/>
                                    </a:lnTo>
                                    <a:lnTo>
                                      <a:pt x="429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5796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11520"/>
                                <a:ext cx="216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4880"/>
                                <a:ext cx="579600" cy="72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6400" y="13320"/>
                                <a:ext cx="162720" cy="33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72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87840"/>
                                    <a:ext cx="7380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840"/>
                                    <a:ext cx="7380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0"/>
                                  <a:ext cx="16272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87480"/>
                                    <a:ext cx="7380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480"/>
                                    <a:ext cx="7380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79600" y="199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172800"/>
                                <a:ext cx="1029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0120" y="838800"/>
                              <a:ext cx="731520" cy="11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600" y="335880"/>
                                <a:ext cx="442440" cy="77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73">
                                    <a:moveTo>
                                      <a:pt x="387" y="5"/>
                                    </a:moveTo>
                                    <a:lnTo>
                                      <a:pt x="346" y="11"/>
                                    </a:lnTo>
                                    <a:lnTo>
                                      <a:pt x="304" y="19"/>
                                    </a:lnTo>
                                    <a:lnTo>
                                      <a:pt x="268" y="33"/>
                                    </a:lnTo>
                                    <a:lnTo>
                                      <a:pt x="259" y="36"/>
                                    </a:lnTo>
                                    <a:lnTo>
                                      <a:pt x="223" y="50"/>
                                    </a:lnTo>
                                    <a:lnTo>
                                      <a:pt x="187" y="69"/>
                                    </a:lnTo>
                                    <a:lnTo>
                                      <a:pt x="156" y="91"/>
                                    </a:lnTo>
                                    <a:lnTo>
                                      <a:pt x="126" y="114"/>
                                    </a:lnTo>
                                    <a:lnTo>
                                      <a:pt x="101" y="141"/>
                                    </a:lnTo>
                                    <a:lnTo>
                                      <a:pt x="76" y="169"/>
                                    </a:lnTo>
                                    <a:lnTo>
                                      <a:pt x="56" y="200"/>
                                    </a:lnTo>
                                    <a:lnTo>
                                      <a:pt x="39" y="233"/>
                                    </a:lnTo>
                                    <a:lnTo>
                                      <a:pt x="37" y="242"/>
                                    </a:lnTo>
                                    <a:lnTo>
                                      <a:pt x="23" y="275"/>
                                    </a:lnTo>
                                    <a:lnTo>
                                      <a:pt x="12" y="311"/>
                                    </a:lnTo>
                                    <a:lnTo>
                                      <a:pt x="6" y="347"/>
                                    </a:lnTo>
                                    <a:lnTo>
                                      <a:pt x="3" y="386"/>
                                    </a:lnTo>
                                    <a:lnTo>
                                      <a:pt x="6" y="425"/>
                                    </a:lnTo>
                                    <a:lnTo>
                                      <a:pt x="12" y="461"/>
                                    </a:lnTo>
                                    <a:lnTo>
                                      <a:pt x="23" y="498"/>
                                    </a:lnTo>
                                    <a:lnTo>
                                      <a:pt x="25" y="506"/>
                                    </a:lnTo>
                                    <a:lnTo>
                                      <a:pt x="39" y="539"/>
                                    </a:lnTo>
                                    <a:lnTo>
                                      <a:pt x="56" y="573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101" y="631"/>
                                    </a:lnTo>
                                    <a:lnTo>
                                      <a:pt x="126" y="659"/>
                                    </a:lnTo>
                                    <a:lnTo>
                                      <a:pt x="156" y="681"/>
                                    </a:lnTo>
                                    <a:lnTo>
                                      <a:pt x="187" y="704"/>
                                    </a:lnTo>
                                    <a:lnTo>
                                      <a:pt x="223" y="723"/>
                                    </a:lnTo>
                                    <a:lnTo>
                                      <a:pt x="259" y="740"/>
                                    </a:lnTo>
                                    <a:lnTo>
                                      <a:pt x="268" y="742"/>
                                    </a:lnTo>
                                    <a:lnTo>
                                      <a:pt x="304" y="754"/>
                                    </a:lnTo>
                                    <a:lnTo>
                                      <a:pt x="346" y="762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429" y="770"/>
                                    </a:lnTo>
                                    <a:lnTo>
                                      <a:pt x="429" y="759"/>
                                    </a:lnTo>
                                    <a:lnTo>
                                      <a:pt x="418" y="759"/>
                                    </a:lnTo>
                                    <a:lnTo>
                                      <a:pt x="418" y="762"/>
                                    </a:lnTo>
                                    <a:lnTo>
                                      <a:pt x="429" y="762"/>
                                    </a:lnTo>
                                    <a:lnTo>
                                      <a:pt x="429" y="751"/>
                                    </a:lnTo>
                                    <a:lnTo>
                                      <a:pt x="387" y="748"/>
                                    </a:lnTo>
                                    <a:lnTo>
                                      <a:pt x="346" y="742"/>
                                    </a:lnTo>
                                    <a:lnTo>
                                      <a:pt x="304" y="734"/>
                                    </a:lnTo>
                                    <a:lnTo>
                                      <a:pt x="268" y="720"/>
                                    </a:lnTo>
                                    <a:lnTo>
                                      <a:pt x="268" y="731"/>
                                    </a:lnTo>
                                    <a:lnTo>
                                      <a:pt x="276" y="723"/>
                                    </a:lnTo>
                                    <a:lnTo>
                                      <a:pt x="237" y="709"/>
                                    </a:lnTo>
                                    <a:lnTo>
                                      <a:pt x="204" y="690"/>
                                    </a:lnTo>
                                    <a:lnTo>
                                      <a:pt x="173" y="667"/>
                                    </a:lnTo>
                                    <a:lnTo>
                                      <a:pt x="142" y="645"/>
                                    </a:lnTo>
                                    <a:lnTo>
                                      <a:pt x="115" y="617"/>
                                    </a:lnTo>
                                    <a:lnTo>
                                      <a:pt x="92" y="589"/>
                                    </a:lnTo>
                                    <a:lnTo>
                                      <a:pt x="70" y="559"/>
                                    </a:lnTo>
                                    <a:lnTo>
                                      <a:pt x="53" y="525"/>
                                    </a:lnTo>
                                    <a:lnTo>
                                      <a:pt x="39" y="489"/>
                                    </a:lnTo>
                                    <a:lnTo>
                                      <a:pt x="31" y="498"/>
                                    </a:lnTo>
                                    <a:lnTo>
                                      <a:pt x="42" y="498"/>
                                    </a:lnTo>
                                    <a:lnTo>
                                      <a:pt x="31" y="461"/>
                                    </a:lnTo>
                                    <a:lnTo>
                                      <a:pt x="25" y="425"/>
                                    </a:lnTo>
                                    <a:lnTo>
                                      <a:pt x="23" y="386"/>
                                    </a:lnTo>
                                    <a:lnTo>
                                      <a:pt x="25" y="347"/>
                                    </a:lnTo>
                                    <a:lnTo>
                                      <a:pt x="31" y="311"/>
                                    </a:lnTo>
                                    <a:lnTo>
                                      <a:pt x="42" y="275"/>
                                    </a:lnTo>
                                    <a:lnTo>
                                      <a:pt x="56" y="239"/>
                                    </a:lnTo>
                                    <a:lnTo>
                                      <a:pt x="45" y="239"/>
                                    </a:lnTo>
                                    <a:lnTo>
                                      <a:pt x="53" y="247"/>
                                    </a:lnTo>
                                    <a:lnTo>
                                      <a:pt x="70" y="214"/>
                                    </a:lnTo>
                                    <a:lnTo>
                                      <a:pt x="92" y="183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42" y="128"/>
                                    </a:lnTo>
                                    <a:lnTo>
                                      <a:pt x="173" y="105"/>
                                    </a:lnTo>
                                    <a:lnTo>
                                      <a:pt x="204" y="83"/>
                                    </a:lnTo>
                                    <a:lnTo>
                                      <a:pt x="237" y="64"/>
                                    </a:lnTo>
                                    <a:lnTo>
                                      <a:pt x="276" y="50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8" y="52"/>
                                    </a:lnTo>
                                    <a:lnTo>
                                      <a:pt x="304" y="38"/>
                                    </a:lnTo>
                                    <a:lnTo>
                                      <a:pt x="346" y="30"/>
                                    </a:lnTo>
                                    <a:lnTo>
                                      <a:pt x="387" y="25"/>
                                    </a:lnTo>
                                    <a:lnTo>
                                      <a:pt x="429" y="22"/>
                                    </a:lnTo>
                                    <a:lnTo>
                                      <a:pt x="429" y="11"/>
                                    </a:lnTo>
                                    <a:lnTo>
                                      <a:pt x="418" y="11"/>
                                    </a:lnTo>
                                    <a:lnTo>
                                      <a:pt x="418" y="13"/>
                                    </a:lnTo>
                                    <a:lnTo>
                                      <a:pt x="429" y="13"/>
                                    </a:lnTo>
                                    <a:lnTo>
                                      <a:pt x="429" y="2"/>
                                    </a:lnTo>
                                    <a:lnTo>
                                      <a:pt x="387" y="5"/>
                                    </a:lnTo>
                                    <a:close/>
                                    <a:moveTo>
                                      <a:pt x="429" y="25"/>
                                    </a:moveTo>
                                    <a:lnTo>
                                      <a:pt x="440" y="25"/>
                                    </a:lnTo>
                                    <a:lnTo>
                                      <a:pt x="440" y="13"/>
                                    </a:lnTo>
                                    <a:lnTo>
                                      <a:pt x="440" y="11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46" y="8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68" y="30"/>
                                    </a:lnTo>
                                    <a:lnTo>
                                      <a:pt x="259" y="33"/>
                                    </a:lnTo>
                                    <a:lnTo>
                                      <a:pt x="220" y="47"/>
                                    </a:lnTo>
                                    <a:lnTo>
                                      <a:pt x="187" y="66"/>
                                    </a:lnTo>
                                    <a:lnTo>
                                      <a:pt x="156" y="89"/>
                                    </a:lnTo>
                                    <a:lnTo>
                                      <a:pt x="126" y="111"/>
                                    </a:lnTo>
                                    <a:lnTo>
                                      <a:pt x="98" y="139"/>
                                    </a:lnTo>
                                    <a:lnTo>
                                      <a:pt x="76" y="166"/>
                                    </a:lnTo>
                                    <a:lnTo>
                                      <a:pt x="53" y="197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34" y="239"/>
                                    </a:lnTo>
                                    <a:lnTo>
                                      <a:pt x="34" y="239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9" y="311"/>
                                    </a:lnTo>
                                    <a:lnTo>
                                      <a:pt x="3" y="347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3" y="425"/>
                                    </a:lnTo>
                                    <a:lnTo>
                                      <a:pt x="9" y="461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23" y="506"/>
                                    </a:lnTo>
                                    <a:lnTo>
                                      <a:pt x="37" y="542"/>
                                    </a:lnTo>
                                    <a:lnTo>
                                      <a:pt x="53" y="576"/>
                                    </a:lnTo>
                                    <a:lnTo>
                                      <a:pt x="76" y="606"/>
                                    </a:lnTo>
                                    <a:lnTo>
                                      <a:pt x="98" y="634"/>
                                    </a:lnTo>
                                    <a:lnTo>
                                      <a:pt x="126" y="662"/>
                                    </a:lnTo>
                                    <a:lnTo>
                                      <a:pt x="156" y="684"/>
                                    </a:lnTo>
                                    <a:lnTo>
                                      <a:pt x="187" y="706"/>
                                    </a:lnTo>
                                    <a:lnTo>
                                      <a:pt x="220" y="726"/>
                                    </a:lnTo>
                                    <a:lnTo>
                                      <a:pt x="259" y="740"/>
                                    </a:lnTo>
                                    <a:lnTo>
                                      <a:pt x="268" y="742"/>
                                    </a:lnTo>
                                    <a:lnTo>
                                      <a:pt x="304" y="756"/>
                                    </a:lnTo>
                                    <a:lnTo>
                                      <a:pt x="346" y="765"/>
                                    </a:lnTo>
                                    <a:lnTo>
                                      <a:pt x="387" y="770"/>
                                    </a:lnTo>
                                    <a:lnTo>
                                      <a:pt x="429" y="773"/>
                                    </a:lnTo>
                                    <a:lnTo>
                                      <a:pt x="440" y="773"/>
                                    </a:lnTo>
                                    <a:lnTo>
                                      <a:pt x="440" y="762"/>
                                    </a:lnTo>
                                    <a:lnTo>
                                      <a:pt x="440" y="759"/>
                                    </a:lnTo>
                                    <a:lnTo>
                                      <a:pt x="440" y="748"/>
                                    </a:lnTo>
                                    <a:lnTo>
                                      <a:pt x="429" y="748"/>
                                    </a:lnTo>
                                    <a:lnTo>
                                      <a:pt x="387" y="745"/>
                                    </a:lnTo>
                                    <a:lnTo>
                                      <a:pt x="346" y="740"/>
                                    </a:lnTo>
                                    <a:lnTo>
                                      <a:pt x="304" y="731"/>
                                    </a:lnTo>
                                    <a:lnTo>
                                      <a:pt x="268" y="720"/>
                                    </a:lnTo>
                                    <a:lnTo>
                                      <a:pt x="268" y="731"/>
                                    </a:lnTo>
                                    <a:lnTo>
                                      <a:pt x="276" y="723"/>
                                    </a:lnTo>
                                    <a:lnTo>
                                      <a:pt x="240" y="706"/>
                                    </a:lnTo>
                                    <a:lnTo>
                                      <a:pt x="204" y="687"/>
                                    </a:lnTo>
                                    <a:lnTo>
                                      <a:pt x="173" y="665"/>
                                    </a:lnTo>
                                    <a:lnTo>
                                      <a:pt x="142" y="642"/>
                                    </a:lnTo>
                                    <a:lnTo>
                                      <a:pt x="117" y="614"/>
                                    </a:lnTo>
                                    <a:lnTo>
                                      <a:pt x="92" y="587"/>
                                    </a:lnTo>
                                    <a:lnTo>
                                      <a:pt x="73" y="556"/>
                                    </a:lnTo>
                                    <a:lnTo>
                                      <a:pt x="56" y="523"/>
                                    </a:lnTo>
                                    <a:lnTo>
                                      <a:pt x="42" y="489"/>
                                    </a:lnTo>
                                    <a:lnTo>
                                      <a:pt x="34" y="498"/>
                                    </a:lnTo>
                                    <a:lnTo>
                                      <a:pt x="45" y="498"/>
                                    </a:lnTo>
                                    <a:lnTo>
                                      <a:pt x="34" y="461"/>
                                    </a:lnTo>
                                    <a:lnTo>
                                      <a:pt x="28" y="425"/>
                                    </a:lnTo>
                                    <a:lnTo>
                                      <a:pt x="25" y="386"/>
                                    </a:lnTo>
                                    <a:lnTo>
                                      <a:pt x="28" y="347"/>
                                    </a:lnTo>
                                    <a:lnTo>
                                      <a:pt x="34" y="311"/>
                                    </a:lnTo>
                                    <a:lnTo>
                                      <a:pt x="45" y="275"/>
                                    </a:lnTo>
                                    <a:lnTo>
                                      <a:pt x="59" y="242"/>
                                    </a:lnTo>
                                    <a:lnTo>
                                      <a:pt x="48" y="242"/>
                                    </a:lnTo>
                                    <a:lnTo>
                                      <a:pt x="56" y="250"/>
                                    </a:lnTo>
                                    <a:lnTo>
                                      <a:pt x="73" y="217"/>
                                    </a:lnTo>
                                    <a:lnTo>
                                      <a:pt x="92" y="186"/>
                                    </a:lnTo>
                                    <a:lnTo>
                                      <a:pt x="117" y="158"/>
                                    </a:lnTo>
                                    <a:lnTo>
                                      <a:pt x="142" y="130"/>
                                    </a:lnTo>
                                    <a:lnTo>
                                      <a:pt x="173" y="108"/>
                                    </a:lnTo>
                                    <a:lnTo>
                                      <a:pt x="204" y="86"/>
                                    </a:lnTo>
                                    <a:lnTo>
                                      <a:pt x="240" y="66"/>
                                    </a:lnTo>
                                    <a:lnTo>
                                      <a:pt x="276" y="52"/>
                                    </a:lnTo>
                                    <a:lnTo>
                                      <a:pt x="268" y="44"/>
                                    </a:lnTo>
                                    <a:lnTo>
                                      <a:pt x="268" y="55"/>
                                    </a:lnTo>
                                    <a:lnTo>
                                      <a:pt x="304" y="41"/>
                                    </a:lnTo>
                                    <a:lnTo>
                                      <a:pt x="346" y="33"/>
                                    </a:lnTo>
                                    <a:lnTo>
                                      <a:pt x="387" y="27"/>
                                    </a:lnTo>
                                    <a:lnTo>
                                      <a:pt x="429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5796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10080"/>
                                <a:ext cx="216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4520"/>
                                <a:ext cx="579600" cy="72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920" y="7560"/>
                                <a:ext cx="162720" cy="33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72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87840"/>
                                    <a:ext cx="7380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840"/>
                                    <a:ext cx="7380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0"/>
                                  <a:ext cx="16272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87480"/>
                                    <a:ext cx="7380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480"/>
                                    <a:ext cx="7380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25680" y="172800"/>
                                <a:ext cx="954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1868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3600" y="258480"/>
                              <a:ext cx="103248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0641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8480" y="112320"/>
                              <a:ext cx="1447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8200" y="403200"/>
                              <a:ext cx="59940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1440" y="112320"/>
                              <a:ext cx="1447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4040" y="274320"/>
                              <a:ext cx="7696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3160" y="112320"/>
                              <a:ext cx="1447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480" y="736560"/>
                              <a:ext cx="219240" cy="329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736560"/>
                              <a:ext cx="109800" cy="329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920" y="736560"/>
                              <a:ext cx="109080" cy="439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7280" y="736560"/>
                              <a:ext cx="109800" cy="329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0160" y="257760"/>
                              <a:ext cx="924480" cy="48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urier New" w:hAnsi="Courier New" w:eastAsia="Times New Roman" w:cs="Courier New"/>
                                    <w:color w:val="000000"/>
                                    <w:lang w:val="ru-RU" w:bidi="ar-SA"/>
                                  </w:rPr>
                                  <w:t xml:space="preserve">Запись простых ключей без мастер-ключ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Работа с D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urier New" w:hAnsi="Courier New" w:eastAsia="Times New Roman" w:cs="Courier New"/>
                                    <w:color w:val="000000"/>
                                    <w:lang w:bidi="ar-SA" w:val="ru-RU"/>
                                  </w:rPr>
                                  <w:t>19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300960"/>
                              <a:ext cx="10530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Для работы с электро-механическим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Courier New" w:hAnsi="Courier New" w:cs="Courier New"/>
                                    <w:color w:val="000000"/>
                                    <w:lang w:val="ru-RU" w:bidi="ar-SA"/>
                                  </w:rPr>
                                  <w:t>замко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5840" y="402480"/>
                              <a:ext cx="5817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Штатное положен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349200"/>
                              <a:ext cx="5486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urier New" w:hAnsi="Courier New" w:eastAsia="Times New Roman" w:cs="Courier New"/>
                                    <w:color w:val="000000"/>
                                    <w:lang w:val="ru-RU" w:bidi="ar-SA"/>
                                  </w:rPr>
                                  <w:t xml:space="preserve">Стирание памят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9040" y="93240"/>
                            <a:ext cx="1371600" cy="1886760"/>
                          </a:xfrm>
                        </wpg:grpSpPr>
                        <wps:wsp>
                          <wps:cNvSpPr/>
                          <wps:spPr>
                            <a:xfrm>
                              <a:off x="0" y="290880"/>
                              <a:ext cx="12801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760" y="0"/>
                              <a:ext cx="1447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290160"/>
                              <a:ext cx="13539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ля программирования с помощью адаптера и П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640" y="606600"/>
                              <a:ext cx="91440" cy="9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0" y="696240"/>
                              <a:ext cx="65160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240" y="366120"/>
                                <a:ext cx="443160" cy="77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73">
                                    <a:moveTo>
                                      <a:pt x="387" y="5"/>
                                    </a:moveTo>
                                    <a:lnTo>
                                      <a:pt x="346" y="11"/>
                                    </a:lnTo>
                                    <a:lnTo>
                                      <a:pt x="304" y="19"/>
                                    </a:lnTo>
                                    <a:lnTo>
                                      <a:pt x="268" y="33"/>
                                    </a:lnTo>
                                    <a:lnTo>
                                      <a:pt x="259" y="36"/>
                                    </a:lnTo>
                                    <a:lnTo>
                                      <a:pt x="223" y="50"/>
                                    </a:lnTo>
                                    <a:lnTo>
                                      <a:pt x="187" y="69"/>
                                    </a:lnTo>
                                    <a:lnTo>
                                      <a:pt x="156" y="91"/>
                                    </a:lnTo>
                                    <a:lnTo>
                                      <a:pt x="126" y="114"/>
                                    </a:lnTo>
                                    <a:lnTo>
                                      <a:pt x="101" y="141"/>
                                    </a:lnTo>
                                    <a:lnTo>
                                      <a:pt x="76" y="169"/>
                                    </a:lnTo>
                                    <a:lnTo>
                                      <a:pt x="56" y="200"/>
                                    </a:lnTo>
                                    <a:lnTo>
                                      <a:pt x="39" y="233"/>
                                    </a:lnTo>
                                    <a:lnTo>
                                      <a:pt x="37" y="242"/>
                                    </a:lnTo>
                                    <a:lnTo>
                                      <a:pt x="23" y="275"/>
                                    </a:lnTo>
                                    <a:lnTo>
                                      <a:pt x="12" y="311"/>
                                    </a:lnTo>
                                    <a:lnTo>
                                      <a:pt x="6" y="347"/>
                                    </a:lnTo>
                                    <a:lnTo>
                                      <a:pt x="3" y="386"/>
                                    </a:lnTo>
                                    <a:lnTo>
                                      <a:pt x="6" y="425"/>
                                    </a:lnTo>
                                    <a:lnTo>
                                      <a:pt x="12" y="461"/>
                                    </a:lnTo>
                                    <a:lnTo>
                                      <a:pt x="23" y="498"/>
                                    </a:lnTo>
                                    <a:lnTo>
                                      <a:pt x="25" y="506"/>
                                    </a:lnTo>
                                    <a:lnTo>
                                      <a:pt x="39" y="539"/>
                                    </a:lnTo>
                                    <a:lnTo>
                                      <a:pt x="56" y="573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101" y="631"/>
                                    </a:lnTo>
                                    <a:lnTo>
                                      <a:pt x="126" y="659"/>
                                    </a:lnTo>
                                    <a:lnTo>
                                      <a:pt x="156" y="681"/>
                                    </a:lnTo>
                                    <a:lnTo>
                                      <a:pt x="187" y="704"/>
                                    </a:lnTo>
                                    <a:lnTo>
                                      <a:pt x="223" y="723"/>
                                    </a:lnTo>
                                    <a:lnTo>
                                      <a:pt x="259" y="740"/>
                                    </a:lnTo>
                                    <a:lnTo>
                                      <a:pt x="268" y="742"/>
                                    </a:lnTo>
                                    <a:lnTo>
                                      <a:pt x="304" y="754"/>
                                    </a:lnTo>
                                    <a:lnTo>
                                      <a:pt x="346" y="762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429" y="770"/>
                                    </a:lnTo>
                                    <a:lnTo>
                                      <a:pt x="429" y="759"/>
                                    </a:lnTo>
                                    <a:lnTo>
                                      <a:pt x="418" y="759"/>
                                    </a:lnTo>
                                    <a:lnTo>
                                      <a:pt x="418" y="762"/>
                                    </a:lnTo>
                                    <a:lnTo>
                                      <a:pt x="429" y="762"/>
                                    </a:lnTo>
                                    <a:lnTo>
                                      <a:pt x="429" y="751"/>
                                    </a:lnTo>
                                    <a:lnTo>
                                      <a:pt x="387" y="748"/>
                                    </a:lnTo>
                                    <a:lnTo>
                                      <a:pt x="346" y="742"/>
                                    </a:lnTo>
                                    <a:lnTo>
                                      <a:pt x="304" y="734"/>
                                    </a:lnTo>
                                    <a:lnTo>
                                      <a:pt x="268" y="720"/>
                                    </a:lnTo>
                                    <a:lnTo>
                                      <a:pt x="268" y="731"/>
                                    </a:lnTo>
                                    <a:lnTo>
                                      <a:pt x="276" y="723"/>
                                    </a:lnTo>
                                    <a:lnTo>
                                      <a:pt x="237" y="709"/>
                                    </a:lnTo>
                                    <a:lnTo>
                                      <a:pt x="204" y="690"/>
                                    </a:lnTo>
                                    <a:lnTo>
                                      <a:pt x="173" y="667"/>
                                    </a:lnTo>
                                    <a:lnTo>
                                      <a:pt x="142" y="645"/>
                                    </a:lnTo>
                                    <a:lnTo>
                                      <a:pt x="115" y="617"/>
                                    </a:lnTo>
                                    <a:lnTo>
                                      <a:pt x="92" y="589"/>
                                    </a:lnTo>
                                    <a:lnTo>
                                      <a:pt x="70" y="559"/>
                                    </a:lnTo>
                                    <a:lnTo>
                                      <a:pt x="53" y="525"/>
                                    </a:lnTo>
                                    <a:lnTo>
                                      <a:pt x="39" y="489"/>
                                    </a:lnTo>
                                    <a:lnTo>
                                      <a:pt x="31" y="498"/>
                                    </a:lnTo>
                                    <a:lnTo>
                                      <a:pt x="42" y="498"/>
                                    </a:lnTo>
                                    <a:lnTo>
                                      <a:pt x="31" y="461"/>
                                    </a:lnTo>
                                    <a:lnTo>
                                      <a:pt x="25" y="425"/>
                                    </a:lnTo>
                                    <a:lnTo>
                                      <a:pt x="23" y="386"/>
                                    </a:lnTo>
                                    <a:lnTo>
                                      <a:pt x="25" y="347"/>
                                    </a:lnTo>
                                    <a:lnTo>
                                      <a:pt x="31" y="311"/>
                                    </a:lnTo>
                                    <a:lnTo>
                                      <a:pt x="42" y="275"/>
                                    </a:lnTo>
                                    <a:lnTo>
                                      <a:pt x="56" y="239"/>
                                    </a:lnTo>
                                    <a:lnTo>
                                      <a:pt x="45" y="239"/>
                                    </a:lnTo>
                                    <a:lnTo>
                                      <a:pt x="53" y="247"/>
                                    </a:lnTo>
                                    <a:lnTo>
                                      <a:pt x="70" y="214"/>
                                    </a:lnTo>
                                    <a:lnTo>
                                      <a:pt x="92" y="183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42" y="128"/>
                                    </a:lnTo>
                                    <a:lnTo>
                                      <a:pt x="173" y="105"/>
                                    </a:lnTo>
                                    <a:lnTo>
                                      <a:pt x="204" y="83"/>
                                    </a:lnTo>
                                    <a:lnTo>
                                      <a:pt x="237" y="64"/>
                                    </a:lnTo>
                                    <a:lnTo>
                                      <a:pt x="276" y="50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8" y="52"/>
                                    </a:lnTo>
                                    <a:lnTo>
                                      <a:pt x="304" y="38"/>
                                    </a:lnTo>
                                    <a:lnTo>
                                      <a:pt x="346" y="30"/>
                                    </a:lnTo>
                                    <a:lnTo>
                                      <a:pt x="387" y="25"/>
                                    </a:lnTo>
                                    <a:lnTo>
                                      <a:pt x="429" y="22"/>
                                    </a:lnTo>
                                    <a:lnTo>
                                      <a:pt x="429" y="11"/>
                                    </a:lnTo>
                                    <a:lnTo>
                                      <a:pt x="418" y="11"/>
                                    </a:lnTo>
                                    <a:lnTo>
                                      <a:pt x="418" y="13"/>
                                    </a:lnTo>
                                    <a:lnTo>
                                      <a:pt x="429" y="13"/>
                                    </a:lnTo>
                                    <a:lnTo>
                                      <a:pt x="429" y="2"/>
                                    </a:lnTo>
                                    <a:lnTo>
                                      <a:pt x="387" y="5"/>
                                    </a:lnTo>
                                    <a:close/>
                                    <a:moveTo>
                                      <a:pt x="429" y="25"/>
                                    </a:moveTo>
                                    <a:lnTo>
                                      <a:pt x="440" y="25"/>
                                    </a:lnTo>
                                    <a:lnTo>
                                      <a:pt x="440" y="13"/>
                                    </a:lnTo>
                                    <a:lnTo>
                                      <a:pt x="440" y="11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46" y="8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68" y="30"/>
                                    </a:lnTo>
                                    <a:lnTo>
                                      <a:pt x="259" y="33"/>
                                    </a:lnTo>
                                    <a:lnTo>
                                      <a:pt x="220" y="47"/>
                                    </a:lnTo>
                                    <a:lnTo>
                                      <a:pt x="187" y="66"/>
                                    </a:lnTo>
                                    <a:lnTo>
                                      <a:pt x="156" y="89"/>
                                    </a:lnTo>
                                    <a:lnTo>
                                      <a:pt x="126" y="111"/>
                                    </a:lnTo>
                                    <a:lnTo>
                                      <a:pt x="98" y="139"/>
                                    </a:lnTo>
                                    <a:lnTo>
                                      <a:pt x="76" y="166"/>
                                    </a:lnTo>
                                    <a:lnTo>
                                      <a:pt x="53" y="197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34" y="239"/>
                                    </a:lnTo>
                                    <a:lnTo>
                                      <a:pt x="34" y="239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9" y="311"/>
                                    </a:lnTo>
                                    <a:lnTo>
                                      <a:pt x="3" y="347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3" y="425"/>
                                    </a:lnTo>
                                    <a:lnTo>
                                      <a:pt x="9" y="461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23" y="506"/>
                                    </a:lnTo>
                                    <a:lnTo>
                                      <a:pt x="37" y="542"/>
                                    </a:lnTo>
                                    <a:lnTo>
                                      <a:pt x="53" y="576"/>
                                    </a:lnTo>
                                    <a:lnTo>
                                      <a:pt x="76" y="606"/>
                                    </a:lnTo>
                                    <a:lnTo>
                                      <a:pt x="98" y="634"/>
                                    </a:lnTo>
                                    <a:lnTo>
                                      <a:pt x="126" y="662"/>
                                    </a:lnTo>
                                    <a:lnTo>
                                      <a:pt x="156" y="684"/>
                                    </a:lnTo>
                                    <a:lnTo>
                                      <a:pt x="187" y="706"/>
                                    </a:lnTo>
                                    <a:lnTo>
                                      <a:pt x="220" y="726"/>
                                    </a:lnTo>
                                    <a:lnTo>
                                      <a:pt x="259" y="740"/>
                                    </a:lnTo>
                                    <a:lnTo>
                                      <a:pt x="268" y="742"/>
                                    </a:lnTo>
                                    <a:lnTo>
                                      <a:pt x="304" y="756"/>
                                    </a:lnTo>
                                    <a:lnTo>
                                      <a:pt x="346" y="765"/>
                                    </a:lnTo>
                                    <a:lnTo>
                                      <a:pt x="387" y="770"/>
                                    </a:lnTo>
                                    <a:lnTo>
                                      <a:pt x="429" y="773"/>
                                    </a:lnTo>
                                    <a:lnTo>
                                      <a:pt x="440" y="773"/>
                                    </a:lnTo>
                                    <a:lnTo>
                                      <a:pt x="440" y="762"/>
                                    </a:lnTo>
                                    <a:lnTo>
                                      <a:pt x="440" y="759"/>
                                    </a:lnTo>
                                    <a:lnTo>
                                      <a:pt x="440" y="748"/>
                                    </a:lnTo>
                                    <a:lnTo>
                                      <a:pt x="429" y="748"/>
                                    </a:lnTo>
                                    <a:lnTo>
                                      <a:pt x="387" y="745"/>
                                    </a:lnTo>
                                    <a:lnTo>
                                      <a:pt x="346" y="740"/>
                                    </a:lnTo>
                                    <a:lnTo>
                                      <a:pt x="304" y="731"/>
                                    </a:lnTo>
                                    <a:lnTo>
                                      <a:pt x="268" y="720"/>
                                    </a:lnTo>
                                    <a:lnTo>
                                      <a:pt x="268" y="731"/>
                                    </a:lnTo>
                                    <a:lnTo>
                                      <a:pt x="276" y="723"/>
                                    </a:lnTo>
                                    <a:lnTo>
                                      <a:pt x="240" y="706"/>
                                    </a:lnTo>
                                    <a:lnTo>
                                      <a:pt x="204" y="687"/>
                                    </a:lnTo>
                                    <a:lnTo>
                                      <a:pt x="173" y="665"/>
                                    </a:lnTo>
                                    <a:lnTo>
                                      <a:pt x="142" y="642"/>
                                    </a:lnTo>
                                    <a:lnTo>
                                      <a:pt x="117" y="614"/>
                                    </a:lnTo>
                                    <a:lnTo>
                                      <a:pt x="92" y="587"/>
                                    </a:lnTo>
                                    <a:lnTo>
                                      <a:pt x="73" y="556"/>
                                    </a:lnTo>
                                    <a:lnTo>
                                      <a:pt x="56" y="523"/>
                                    </a:lnTo>
                                    <a:lnTo>
                                      <a:pt x="42" y="489"/>
                                    </a:lnTo>
                                    <a:lnTo>
                                      <a:pt x="34" y="498"/>
                                    </a:lnTo>
                                    <a:lnTo>
                                      <a:pt x="45" y="498"/>
                                    </a:lnTo>
                                    <a:lnTo>
                                      <a:pt x="34" y="461"/>
                                    </a:lnTo>
                                    <a:lnTo>
                                      <a:pt x="28" y="425"/>
                                    </a:lnTo>
                                    <a:lnTo>
                                      <a:pt x="25" y="386"/>
                                    </a:lnTo>
                                    <a:lnTo>
                                      <a:pt x="28" y="347"/>
                                    </a:lnTo>
                                    <a:lnTo>
                                      <a:pt x="34" y="311"/>
                                    </a:lnTo>
                                    <a:lnTo>
                                      <a:pt x="45" y="275"/>
                                    </a:lnTo>
                                    <a:lnTo>
                                      <a:pt x="59" y="242"/>
                                    </a:lnTo>
                                    <a:lnTo>
                                      <a:pt x="48" y="242"/>
                                    </a:lnTo>
                                    <a:lnTo>
                                      <a:pt x="56" y="250"/>
                                    </a:lnTo>
                                    <a:lnTo>
                                      <a:pt x="73" y="217"/>
                                    </a:lnTo>
                                    <a:lnTo>
                                      <a:pt x="92" y="186"/>
                                    </a:lnTo>
                                    <a:lnTo>
                                      <a:pt x="117" y="158"/>
                                    </a:lnTo>
                                    <a:lnTo>
                                      <a:pt x="142" y="130"/>
                                    </a:lnTo>
                                    <a:lnTo>
                                      <a:pt x="173" y="108"/>
                                    </a:lnTo>
                                    <a:lnTo>
                                      <a:pt x="204" y="86"/>
                                    </a:lnTo>
                                    <a:lnTo>
                                      <a:pt x="240" y="66"/>
                                    </a:lnTo>
                                    <a:lnTo>
                                      <a:pt x="276" y="52"/>
                                    </a:lnTo>
                                    <a:lnTo>
                                      <a:pt x="268" y="44"/>
                                    </a:lnTo>
                                    <a:lnTo>
                                      <a:pt x="268" y="55"/>
                                    </a:lnTo>
                                    <a:lnTo>
                                      <a:pt x="304" y="41"/>
                                    </a:lnTo>
                                    <a:lnTo>
                                      <a:pt x="346" y="33"/>
                                    </a:lnTo>
                                    <a:lnTo>
                                      <a:pt x="387" y="27"/>
                                    </a:lnTo>
                                    <a:lnTo>
                                      <a:pt x="429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30240"/>
                                <a:ext cx="5803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6200" y="37800"/>
                                <a:ext cx="163080" cy="33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87840"/>
                                    <a:ext cx="7416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7416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840"/>
                                    <a:ext cx="7416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0"/>
                                  <a:ext cx="16308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87840"/>
                                    <a:ext cx="7416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7416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840"/>
                                    <a:ext cx="7416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47120" y="0"/>
                                <a:ext cx="20268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367560"/>
                                <a:ext cx="1681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41040"/>
                                <a:ext cx="2232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760"/>
                                <a:ext cx="58032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35pt;margin-top:24.1pt;width:403.2pt;height:157.35pt" coordorigin="8207,482" coordsize="8064,3147">
                <v:group id="shape_0" style="position:absolute;left:8207;top:482;width:5760;height:31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807;top:482;width:18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043;top:1803;width:1152;height:1826">
                    <v:shape id="shape_0" coordsize="440,773" path="m387,5l346,11l304,19l268,33l259,36l223,50l187,69l156,91l126,114l101,141l76,169l56,200l39,233l37,242l23,275l12,311l6,347l3,386l6,425l12,461l23,498l25,506l39,539l56,573l76,603l101,631l126,659l156,681l187,704l223,723l259,740l268,742l304,754l346,762l387,768l429,770l429,759l418,759l418,762l429,762l429,751l387,748l346,742l304,734l268,720l268,731l276,723l237,709l204,690l173,667l142,645l115,617l92,589l70,559l53,525l39,489l31,498l42,498l31,461l25,425l23,386l25,347l31,311l42,275l56,239l45,239l53,247l70,214l92,183l115,155l142,128l173,105l204,83l237,64l276,50l268,41l268,52l304,38l346,30l387,25l429,22l429,11l418,11l418,13l429,13l429,2l387,5xm429,25l440,25l440,13l440,11l440,0l429,0l387,2l346,8l304,16l268,30l259,33l220,47l187,66l156,89l126,111l98,139l76,166l53,197l37,230l34,239l34,239l20,275l9,311l3,347l0,386l3,425l9,461l20,498l23,506l37,542l53,576l76,606l98,634l126,662l156,684l187,706l220,726l259,740l268,742l304,756l346,765l387,770l429,773l440,773l440,762l440,759l440,748l429,748l387,745l346,740l304,731l268,720l268,731l276,723l240,706l204,687l173,665l142,642l117,614l92,587l73,556l56,523l42,489l34,498l45,498l34,461l28,425l25,386l28,347l34,311l45,275l59,242l48,242l56,250l73,217l92,186l117,158l142,130l173,108l204,86l240,66l276,52l268,44l268,55l304,41l346,33l387,27l429,25xe" fillcolor="black" stroked="f" o:allowincell="f" style="position:absolute;left:11233;top:2332;width:696;height:1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1271;top:1803;width:912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2160;top:1819;width:33;height:5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1043;top:2488;width:912;height:114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1892;top:1815;width:256;height:526">
                      <v:group id="shape_0" style="position:absolute;left:11892;top:1815;width:256;height:255">
                        <v:oval id="shape_0" fillcolor="white" stroked="t" o:allowincell="f" style="position:absolute;left:12032;top:1953;width:115;height:116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2032;top:1815;width:115;height:115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1892;top:1953;width:115;height:116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1892;top:1815;width:115;height:115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</v:group>
                      <v:group id="shape_0" style="position:absolute;left:11892;top:2087;width:256;height:255">
                        <v:oval id="shape_0" fillcolor="white" stroked="t" o:allowincell="f" style="position:absolute;left:12032;top:2225;width:115;height:116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2032;top:2087;width:115;height:115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1892;top:2225;width:115;height:116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1892;top:2087;width:115;height:115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</v:group>
                    </v:group>
                    <v:line id="shape_0" from="11927,2285" to="12142,2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1971;top:2120;width:134;height:331;mso-wrap-style:none;v-text-anchor:middle;rotation:270">
                      <v:fill o:detectmouseclick="t" on="false"/>
                      <v:stroke color="black" weight="14040" joinstyle="miter" endcap="flat"/>
                      <w10:wrap type="none"/>
                    </v:rect>
                  </v:group>
                  <v:group id="shape_0" style="position:absolute;left:9901;top:1803;width:1150;height:1826">
                    <v:shape id="shape_0" coordsize="440,773" path="m387,5l346,11l304,19l268,33l259,36l223,50l187,69l156,91l126,114l101,141l76,169l56,200l39,233l37,242l23,275l12,311l6,347l3,386l6,425l12,461l23,498l25,506l39,539l56,573l76,603l101,631l126,659l156,681l187,704l223,723l259,740l268,742l304,754l346,762l387,768l429,770l429,759l418,759l418,762l429,762l429,751l387,748l346,742l304,734l268,720l268,731l276,723l237,709l204,690l173,667l142,645l115,617l92,589l70,559l53,525l39,489l31,498l42,498l31,461l25,425l23,386l25,347l31,311l42,275l56,239l45,239l53,247l70,214l92,183l115,155l142,128l173,105l204,83l237,64l276,50l268,41l268,52l304,38l346,30l387,25l429,22l429,11l418,11l418,13l429,13l429,2l387,5xm429,25l440,25l440,13l440,11l440,0l429,0l387,2l346,8l304,16l268,30l259,33l220,47l187,66l156,89l126,111l98,139l76,166l53,197l37,230l34,239l34,239l20,275l9,311l3,347l0,386l3,425l9,461l20,498l23,506l37,542l53,576l76,606l98,634l126,662l156,684l187,706l220,726l259,740l268,742l304,756l346,765l387,770l429,773l440,773l440,762l440,759l440,748l429,748l387,745l346,740l304,731l268,720l268,731l276,723l240,706l204,687l173,665l142,642l117,614l92,587l73,556l56,523l42,489l34,498l45,498l34,461l28,425l25,386l28,347l34,311l45,275l59,242l48,242l56,250l73,217l92,186l117,158l142,130l173,108l204,86l240,66l276,52l268,44l268,55l304,41l346,33l387,27l429,25xe" fillcolor="black" stroked="f" o:allowincell="f" style="position:absolute;left:10090;top:2332;width:697;height:1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0129;top:1803;width:912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1018;top:1819;width:33;height:5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901;top:2487;width:912;height:11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0770;top:1815;width:256;height:526">
                      <v:group id="shape_0" style="position:absolute;left:10770;top:1815;width:256;height:255">
                        <v:oval id="shape_0" fillcolor="white" stroked="t" o:allowincell="f" style="position:absolute;left:10910;top:1953;width:115;height:116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0910;top:1815;width:115;height:115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0770;top:1953;width:115;height:116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0770;top:1815;width:115;height:115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</v:group>
                      <v:group id="shape_0" style="position:absolute;left:10770;top:2087;width:256;height:255">
                        <v:oval id="shape_0" fillcolor="white" stroked="t" o:allowincell="f" style="position:absolute;left:10910;top:2225;width:115;height:116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0910;top:2087;width:115;height:115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0770;top:2225;width:115;height:116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0770;top:2087;width:115;height:115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</v:group>
                    </v:group>
                    <v:line id="shape_0" from="10779,2150" to="11001,2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0823;top:1988;width:149;height:309;mso-wrap-style:none;v-text-anchor:middle;rotation:270">
                      <v:fill o:detectmouseclick="t" on="false"/>
                      <v:stroke color="black" weight="14040" joinstyle="miter" endcap="flat"/>
                      <w10:wrap type="none"/>
                    </v:rect>
                  </v:group>
                  <v:group id="shape_0" style="position:absolute;left:8495;top:1803;width:1150;height:1826">
                    <v:shape id="shape_0" coordsize="440,773" path="m387,5l346,11l304,19l268,33l259,36l223,50l187,69l156,91l126,114l101,141l76,169l56,200l39,233l37,242l23,275l12,311l6,347l3,386l6,425l12,461l23,498l25,506l39,539l56,573l76,603l101,631l126,659l156,681l187,704l223,723l259,740l268,742l304,754l346,762l387,768l429,770l429,759l418,759l418,762l429,762l429,751l387,748l346,742l304,734l268,720l268,731l276,723l237,709l204,690l173,667l142,645l115,617l92,589l70,559l53,525l39,489l31,498l42,498l31,461l25,425l23,386l25,347l31,311l42,275l56,239l45,239l53,247l70,214l92,183l115,155l142,128l173,105l204,83l237,64l276,50l268,41l268,52l304,38l346,30l387,25l429,22l429,11l418,11l418,13l429,13l429,2l387,5xm429,25l440,25l440,13l440,11l440,0l429,0l387,2l346,8l304,16l268,30l259,33l220,47l187,66l156,89l126,111l98,139l76,166l53,197l37,230l34,239l34,239l20,275l9,311l3,347l0,386l3,425l9,461l20,498l23,506l37,542l53,576l76,606l98,634l126,662l156,684l187,706l220,726l259,740l268,742l304,756l346,765l387,770l429,773l440,773l440,762l440,759l440,748l429,748l387,745l346,740l304,731l268,720l268,731l276,723l240,706l204,687l173,665l142,642l117,614l92,587l73,556l56,523l42,489l34,498l45,498l34,461l28,425l25,386l28,347l34,311l45,275l59,242l48,242l56,250l73,217l92,186l117,158l142,130l173,108l204,86l240,66l276,52l268,44l268,55l304,41l346,33l387,27l429,25xe" fillcolor="black" stroked="f" o:allowincell="f" style="position:absolute;left:8684;top:2332;width:696;height:1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8723;top:1803;width:912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9612;top:1821;width:33;height:5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495;top:2488;width:912;height:114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9340;top:1824;width:256;height:526">
                      <v:group id="shape_0" style="position:absolute;left:9340;top:1824;width:256;height:255">
                        <v:oval id="shape_0" fillcolor="white" stroked="t" o:allowincell="f" style="position:absolute;left:9480;top:1962;width:115;height:116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9480;top:1824;width:115;height:115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9340;top:1962;width:115;height:116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9340;top:1824;width:115;height:115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</v:group>
                      <v:group id="shape_0" style="position:absolute;left:9340;top:2096;width:256;height:255">
                        <v:oval id="shape_0" fillcolor="white" stroked="t" o:allowincell="f" style="position:absolute;left:9480;top:2234;width:115;height:116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9480;top:2096;width:115;height:115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9340;top:2234;width:115;height:116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9340;top:2096;width:115;height:115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</v:group>
                    </v:group>
                    <v:line id="shape_0" from="9408,2117" to="9408,2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9325;top:2075;width:161;height:305;mso-wrap-style:none;v-text-anchor:middle">
                      <v:fill o:detectmouseclick="t" on="false"/>
                      <v:stroke color="black" weight="14040" joinstyle="miter" endcap="flat"/>
                      <w10:wrap type="none"/>
                    </v:rect>
                  </v:group>
                  <v:group id="shape_0" style="position:absolute;left:12412;top:1803;width:1152;height:1826">
                    <v:shape id="shape_0" coordsize="440,773" path="m387,5l346,11l304,19l268,33l259,36l223,50l187,69l156,91l126,114l101,141l76,169l56,200l39,233l37,242l23,275l12,311l6,347l3,386l6,425l12,461l23,498l25,506l39,539l56,573l76,603l101,631l126,659l156,681l187,704l223,723l259,740l268,742l304,754l346,762l387,768l429,770l429,759l418,759l418,762l429,762l429,751l387,748l346,742l304,734l268,720l268,731l276,723l237,709l204,690l173,667l142,645l115,617l92,589l70,559l53,525l39,489l31,498l42,498l31,461l25,425l23,386l25,347l31,311l42,275l56,239l45,239l53,247l70,214l92,183l115,155l142,128l173,105l204,83l237,64l276,50l268,41l268,52l304,38l346,30l387,25l429,22l429,11l418,11l418,13l429,13l429,2l387,5xm429,25l440,25l440,13l440,11l440,0l429,0l387,2l346,8l304,16l268,30l259,33l220,47l187,66l156,89l126,111l98,139l76,166l53,197l37,230l34,239l34,239l20,275l9,311l3,347l0,386l3,425l9,461l20,498l23,506l37,542l53,576l76,606l98,634l126,662l156,684l187,706l220,726l259,740l268,742l304,756l346,765l387,770l429,773l440,773l440,762l440,759l440,748l429,748l387,745l346,740l304,731l268,720l268,731l276,723l240,706l204,687l173,665l142,642l117,614l92,587l73,556l56,523l42,489l34,498l45,498l34,461l28,425l25,386l28,347l34,311l45,275l59,242l48,242l56,250l73,217l92,186l117,158l142,130l173,108l204,86l240,66l276,52l268,44l268,55l304,41l346,33l387,27l429,25xe" fillcolor="black" stroked="f" o:allowincell="f" style="position:absolute;left:12602;top:2332;width:696;height:1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2640;top:1803;width:912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3530;top:1819;width:33;height:5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2412;top:2487;width:912;height:11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3275;top:1815;width:256;height:526">
                      <v:group id="shape_0" style="position:absolute;left:13275;top:1815;width:256;height:255">
                        <v:oval id="shape_0" fillcolor="white" stroked="t" o:allowincell="f" style="position:absolute;left:13415;top:1953;width:115;height:116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3415;top:1815;width:115;height:115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3275;top:1953;width:115;height:116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3275;top:1815;width:115;height:115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</v:group>
                      <v:group id="shape_0" style="position:absolute;left:13275;top:2087;width:256;height:255">
                        <v:oval id="shape_0" fillcolor="white" stroked="t" o:allowincell="f" style="position:absolute;left:13415;top:2225;width:115;height:116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3415;top:2087;width:115;height:115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3275;top:2225;width:115;height:116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3275;top:2087;width:115;height:115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</v:group>
                    </v:group>
                    <v:rect id="shape_0" stroked="t" o:allowincell="f" style="position:absolute;left:13397;top:2075;width:149;height:309;mso-wrap-style:none;v-text-anchor:middle">
                      <v:fill o:detectmouseclick="t" on="false"/>
                      <v:stroke color="black" weight="14040" joinstyle="miter" endcap="flat"/>
                      <w10:wrap type="none"/>
                    </v:rect>
                    <v:line id="shape_0" from="13474,2097" to="13474,2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1189;top:889;width:1625;height:6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07;top:914;width:1675;height:6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181;top:659;width:22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3023;top:1117;width:943;height:4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3595;top:659;width:22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9930;top:914;width:1211;height:6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0322;top:659;width:22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54,1642" to="9298,21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509,1642" to="10681,21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1720,1642" to="11891,233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3620,1642" to="13792,216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11215;top:888;width:1455;height:7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urier New" w:hAnsi="Courier New" w:eastAsia="Times New Roman" w:cs="Courier New"/>
                              <w:color w:val="000000"/>
                              <w:lang w:val="ru-RU" w:bidi="ar-SA"/>
                            </w:rPr>
                            <w:t xml:space="preserve">Запись простых ключей без мастер-ключа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Работа с DS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Courier New" w:hAnsi="Courier New" w:eastAsia="Times New Roman" w:cs="Courier New"/>
                              <w:color w:val="000000"/>
                              <w:lang w:bidi="ar-SA" w:val="ru-RU"/>
                            </w:rPr>
                            <w:t>19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7;top:956;width:1657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Для работы с электро-механическим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Courier New" w:hAnsi="Courier New" w:cs="Courier New"/>
                              <w:color w:val="000000"/>
                              <w:lang w:val="ru-RU" w:bidi="ar-SA"/>
                            </w:rPr>
                            <w:t>замк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51;top:1116;width:91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Штатное полож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9;top:1032;width:86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urier New" w:hAnsi="Courier New" w:eastAsia="Times New Roman" w:cs="Courier New"/>
                              <w:color w:val="000000"/>
                              <w:lang w:val="ru-RU" w:bidi="ar-SA"/>
                            </w:rPr>
                            <w:t xml:space="preserve">Стирание памят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111;top:629;width:2160;height:2971">
                  <v:rect id="shape_0" fillcolor="white" stroked="t" o:allowincell="f" style="position:absolute;left:14111;top:1087;width:2015;height:4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4871;top:629;width:22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9;top:1086;width:2131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ля программирования с помощью адаптера и П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372,1584" to="15515,172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14349;top:1725;width:1026;height:1875">
                    <v:shape id="shape_0" coordsize="440,773" path="m387,5l346,11l304,19l268,33l259,36l223,50l187,69l156,91l126,114l101,141l76,169l56,200l39,233l37,242l23,275l12,311l6,347l3,386l6,425l12,461l23,498l25,506l39,539l56,573l76,603l101,631l126,659l156,681l187,704l223,723l259,740l268,742l304,754l346,762l387,768l429,770l429,759l418,759l418,762l429,762l429,751l387,748l346,742l304,734l268,720l268,731l276,723l237,709l204,690l173,667l142,645l115,617l92,589l70,559l53,525l39,489l31,498l42,498l31,461l25,425l23,386l25,347l31,311l42,275l56,239l45,239l53,247l70,214l92,183l115,155l142,128l173,105l204,83l237,64l276,50l268,41l268,52l304,38l346,30l387,25l429,22l429,11l418,11l418,13l429,13l429,2l387,5xm429,25l440,25l440,13l440,11l440,0l429,0l387,2l346,8l304,16l268,30l259,33l220,47l187,66l156,89l126,111l98,139l76,166l53,197l37,230l34,239l34,239l20,275l9,311l3,347l0,386l3,425l9,461l20,498l23,506l37,542l53,576l76,606l98,634l126,662l156,684l187,706l220,726l259,740l268,742l304,756l346,765l387,770l429,773l440,773l440,762l440,759l440,748l429,748l387,745l346,740l304,731l268,720l268,731l276,723l240,706l204,687l173,665l142,642l117,614l92,587l73,556l56,523l42,489l34,498l45,498l34,461l28,425l25,386l28,347l34,311l45,275l59,242l48,242l56,250l73,217l92,186l117,158l142,130l173,108l204,86l240,66l276,52l268,44l268,55l304,41l346,33l387,27l429,25xe" fillcolor="black" stroked="f" o:allowincell="f" style="position:absolute;left:14411;top:2302;width:697;height:12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4448;top:1773;width:913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15083;top:1785;width:256;height:527">
                      <v:group id="shape_0" style="position:absolute;left:15083;top:1785;width:256;height:256">
                        <v:oval id="shape_0" fillcolor="white" stroked="t" o:allowincell="f" style="position:absolute;left:15223;top:1923;width:116;height:116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5223;top:1785;width:116;height:115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5083;top:1923;width:116;height:116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5083;top:1785;width:116;height:115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</v:group>
                      <v:group id="shape_0" style="position:absolute;left:15083;top:2057;width:256;height:255">
                        <v:oval id="shape_0" fillcolor="white" stroked="t" o:allowincell="f" style="position:absolute;left:15223;top:2195;width:116;height:116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5223;top:2057;width:116;height:115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5083;top:2195;width:116;height:116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5083;top:2057;width:116;height:115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</v:group>
                    </v:group>
                    <v:rect id="shape_0" stroked="t" o:allowincell="f" style="position:absolute;left:15053;top:1725;width:318;height:627;mso-wrap-style:none;v-text-anchor:middle">
                      <v:fill o:detectmouseclick="t" on="false"/>
                      <v:stroke color="black" weight="14040" dashstyle="dash" joinstyle="miter" endcap="flat"/>
                      <w10:wrap type="none"/>
                    </v:rect>
                    <v:rect id="shape_0" fillcolor="black" stroked="f" o:allowincell="f" style="position:absolute;left:15104;top:2304;width:264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5340;top:1790;width:34;height:5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4349;top:2457;width:913;height:1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5950585</wp:posOffset>
                </wp:positionH>
                <wp:positionV relativeFrom="paragraph">
                  <wp:posOffset>1480820</wp:posOffset>
                </wp:positionV>
                <wp:extent cx="1782445" cy="323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32400"/>
                          <a:chOff x="0" y="0"/>
                          <a:chExt cx="1782360" cy="32400"/>
                        </a:xfrm>
                      </wpg:grpSpPr>
                      <wps:wsp>
                        <wps:cNvSpPr/>
                        <wps:spPr>
                          <a:xfrm>
                            <a:off x="1614240" y="0"/>
                            <a:ext cx="16812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6776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16884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55pt;margin-top:116.6pt;width:140.35pt;height:2.55pt" coordorigin="9371,2332" coordsize="2807,51">
                <v:rect id="shape_0" fillcolor="black" stroked="f" o:allowincell="f" style="position:absolute;left:11913;top:2332;width:264;height: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71;top:2348;width:263;height: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771;top:2332;width:265;height: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4430</wp:posOffset>
                </wp:positionH>
                <wp:positionV relativeFrom="paragraph">
                  <wp:posOffset>1755775</wp:posOffset>
                </wp:positionV>
                <wp:extent cx="3620770" cy="308229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3082320"/>
                          <a:chOff x="0" y="0"/>
                          <a:chExt cx="3620880" cy="3082320"/>
                        </a:xfrm>
                      </wpg:grpSpPr>
                      <wps:wsp>
                        <wps:cNvSpPr/>
                        <wps:spPr>
                          <a:xfrm flipV="1">
                            <a:off x="1968480" y="805320"/>
                            <a:ext cx="720" cy="92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20880" cy="308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3600" y="2011680"/>
                              <a:ext cx="1097280" cy="76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акты датчика –геркона разомкнуты при закрытой двери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16960" cy="308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4160"/>
                                <a:ext cx="3216960" cy="28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240" y="0"/>
                                  <a:ext cx="334080" cy="58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" h="773">
                                      <a:moveTo>
                                        <a:pt x="52" y="30"/>
                                      </a:moveTo>
                                      <a:lnTo>
                                        <a:pt x="94" y="36"/>
                                      </a:lnTo>
                                      <a:lnTo>
                                        <a:pt x="133" y="44"/>
                                      </a:lnTo>
                                      <a:lnTo>
                                        <a:pt x="172" y="58"/>
                                      </a:lnTo>
                                      <a:lnTo>
                                        <a:pt x="172" y="47"/>
                                      </a:lnTo>
                                      <a:lnTo>
                                        <a:pt x="164" y="55"/>
                                      </a:lnTo>
                                      <a:lnTo>
                                        <a:pt x="200" y="69"/>
                                      </a:lnTo>
                                      <a:lnTo>
                                        <a:pt x="233" y="89"/>
                                      </a:lnTo>
                                      <a:lnTo>
                                        <a:pt x="295" y="133"/>
                                      </a:lnTo>
                                      <a:lnTo>
                                        <a:pt x="320" y="161"/>
                                      </a:lnTo>
                                      <a:lnTo>
                                        <a:pt x="345" y="189"/>
                                      </a:lnTo>
                                      <a:lnTo>
                                        <a:pt x="364" y="219"/>
                                      </a:lnTo>
                                      <a:lnTo>
                                        <a:pt x="381" y="250"/>
                                      </a:lnTo>
                                      <a:lnTo>
                                        <a:pt x="395" y="286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392" y="278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9" y="350"/>
                                      </a:lnTo>
                                      <a:lnTo>
                                        <a:pt x="411" y="386"/>
                                      </a:lnTo>
                                      <a:lnTo>
                                        <a:pt x="409" y="425"/>
                                      </a:lnTo>
                                      <a:lnTo>
                                        <a:pt x="403" y="461"/>
                                      </a:lnTo>
                                      <a:lnTo>
                                        <a:pt x="392" y="495"/>
                                      </a:lnTo>
                                      <a:lnTo>
                                        <a:pt x="378" y="531"/>
                                      </a:lnTo>
                                      <a:lnTo>
                                        <a:pt x="389" y="531"/>
                                      </a:lnTo>
                                      <a:lnTo>
                                        <a:pt x="381" y="523"/>
                                      </a:lnTo>
                                      <a:lnTo>
                                        <a:pt x="364" y="553"/>
                                      </a:lnTo>
                                      <a:lnTo>
                                        <a:pt x="345" y="584"/>
                                      </a:lnTo>
                                      <a:lnTo>
                                        <a:pt x="320" y="612"/>
                                      </a:lnTo>
                                      <a:lnTo>
                                        <a:pt x="295" y="640"/>
                                      </a:lnTo>
                                      <a:lnTo>
                                        <a:pt x="233" y="684"/>
                                      </a:lnTo>
                                      <a:lnTo>
                                        <a:pt x="200" y="704"/>
                                      </a:lnTo>
                                      <a:lnTo>
                                        <a:pt x="164" y="720"/>
                                      </a:lnTo>
                                      <a:lnTo>
                                        <a:pt x="172" y="729"/>
                                      </a:lnTo>
                                      <a:lnTo>
                                        <a:pt x="172" y="717"/>
                                      </a:lnTo>
                                      <a:lnTo>
                                        <a:pt x="133" y="729"/>
                                      </a:lnTo>
                                      <a:lnTo>
                                        <a:pt x="94" y="737"/>
                                      </a:lnTo>
                                      <a:lnTo>
                                        <a:pt x="52" y="742"/>
                                      </a:lnTo>
                                      <a:lnTo>
                                        <a:pt x="11" y="745"/>
                                      </a:lnTo>
                                      <a:lnTo>
                                        <a:pt x="0" y="745"/>
                                      </a:lnTo>
                                      <a:lnTo>
                                        <a:pt x="0" y="756"/>
                                      </a:lnTo>
                                      <a:lnTo>
                                        <a:pt x="0" y="762"/>
                                      </a:lnTo>
                                      <a:lnTo>
                                        <a:pt x="0" y="773"/>
                                      </a:lnTo>
                                      <a:lnTo>
                                        <a:pt x="11" y="773"/>
                                      </a:lnTo>
                                      <a:lnTo>
                                        <a:pt x="52" y="770"/>
                                      </a:lnTo>
                                      <a:lnTo>
                                        <a:pt x="94" y="765"/>
                                      </a:lnTo>
                                      <a:lnTo>
                                        <a:pt x="136" y="756"/>
                                      </a:lnTo>
                                      <a:lnTo>
                                        <a:pt x="172" y="742"/>
                                      </a:lnTo>
                                      <a:lnTo>
                                        <a:pt x="180" y="740"/>
                                      </a:lnTo>
                                      <a:lnTo>
                                        <a:pt x="219" y="726"/>
                                      </a:lnTo>
                                      <a:lnTo>
                                        <a:pt x="253" y="706"/>
                                      </a:lnTo>
                                      <a:lnTo>
                                        <a:pt x="286" y="684"/>
                                      </a:lnTo>
                                      <a:lnTo>
                                        <a:pt x="314" y="659"/>
                                      </a:lnTo>
                                      <a:lnTo>
                                        <a:pt x="342" y="634"/>
                                      </a:lnTo>
                                      <a:lnTo>
                                        <a:pt x="364" y="603"/>
                                      </a:lnTo>
                                      <a:lnTo>
                                        <a:pt x="386" y="573"/>
                                      </a:lnTo>
                                      <a:lnTo>
                                        <a:pt x="403" y="539"/>
                                      </a:lnTo>
                                      <a:lnTo>
                                        <a:pt x="406" y="531"/>
                                      </a:lnTo>
                                      <a:lnTo>
                                        <a:pt x="420" y="498"/>
                                      </a:lnTo>
                                      <a:lnTo>
                                        <a:pt x="431" y="461"/>
                                      </a:lnTo>
                                      <a:lnTo>
                                        <a:pt x="436" y="425"/>
                                      </a:lnTo>
                                      <a:lnTo>
                                        <a:pt x="439" y="386"/>
                                      </a:lnTo>
                                      <a:lnTo>
                                        <a:pt x="436" y="347"/>
                                      </a:lnTo>
                                      <a:lnTo>
                                        <a:pt x="431" y="311"/>
                                      </a:lnTo>
                                      <a:lnTo>
                                        <a:pt x="420" y="27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03" y="233"/>
                                      </a:lnTo>
                                      <a:lnTo>
                                        <a:pt x="386" y="200"/>
                                      </a:lnTo>
                                      <a:lnTo>
                                        <a:pt x="364" y="169"/>
                                      </a:lnTo>
                                      <a:lnTo>
                                        <a:pt x="342" y="139"/>
                                      </a:lnTo>
                                      <a:lnTo>
                                        <a:pt x="314" y="114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53" y="66"/>
                                      </a:lnTo>
                                      <a:lnTo>
                                        <a:pt x="219" y="47"/>
                                      </a:lnTo>
                                      <a:lnTo>
                                        <a:pt x="180" y="33"/>
                                      </a:lnTo>
                                      <a:lnTo>
                                        <a:pt x="172" y="30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94" y="8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52" y="30"/>
                                      </a:lnTo>
                                      <a:close/>
                                      <a:moveTo>
                                        <a:pt x="11" y="5"/>
                                      </a:moveTo>
                                      <a:lnTo>
                                        <a:pt x="11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94" y="30"/>
                                      </a:lnTo>
                                      <a:lnTo>
                                        <a:pt x="136" y="38"/>
                                      </a:lnTo>
                                      <a:lnTo>
                                        <a:pt x="172" y="52"/>
                                      </a:lnTo>
                                      <a:lnTo>
                                        <a:pt x="172" y="41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203" y="64"/>
                                      </a:lnTo>
                                      <a:lnTo>
                                        <a:pt x="236" y="83"/>
                                      </a:lnTo>
                                      <a:lnTo>
                                        <a:pt x="269" y="105"/>
                                      </a:lnTo>
                                      <a:lnTo>
                                        <a:pt x="297" y="130"/>
                                      </a:lnTo>
                                      <a:lnTo>
                                        <a:pt x="325" y="155"/>
                                      </a:lnTo>
                                      <a:lnTo>
                                        <a:pt x="347" y="186"/>
                                      </a:lnTo>
                                      <a:lnTo>
                                        <a:pt x="370" y="217"/>
                                      </a:lnTo>
                                      <a:lnTo>
                                        <a:pt x="386" y="250"/>
                                      </a:lnTo>
                                      <a:lnTo>
                                        <a:pt x="400" y="283"/>
                                      </a:lnTo>
                                      <a:lnTo>
                                        <a:pt x="409" y="275"/>
                                      </a:lnTo>
                                      <a:lnTo>
                                        <a:pt x="398" y="275"/>
                                      </a:lnTo>
                                      <a:lnTo>
                                        <a:pt x="409" y="311"/>
                                      </a:lnTo>
                                      <a:lnTo>
                                        <a:pt x="414" y="347"/>
                                      </a:lnTo>
                                      <a:lnTo>
                                        <a:pt x="417" y="386"/>
                                      </a:lnTo>
                                      <a:lnTo>
                                        <a:pt x="414" y="425"/>
                                      </a:lnTo>
                                      <a:lnTo>
                                        <a:pt x="409" y="461"/>
                                      </a:lnTo>
                                      <a:lnTo>
                                        <a:pt x="398" y="498"/>
                                      </a:lnTo>
                                      <a:lnTo>
                                        <a:pt x="384" y="531"/>
                                      </a:lnTo>
                                      <a:lnTo>
                                        <a:pt x="395" y="531"/>
                                      </a:lnTo>
                                      <a:lnTo>
                                        <a:pt x="386" y="523"/>
                                      </a:lnTo>
                                      <a:lnTo>
                                        <a:pt x="370" y="556"/>
                                      </a:lnTo>
                                      <a:lnTo>
                                        <a:pt x="347" y="587"/>
                                      </a:lnTo>
                                      <a:lnTo>
                                        <a:pt x="325" y="617"/>
                                      </a:lnTo>
                                      <a:lnTo>
                                        <a:pt x="297" y="642"/>
                                      </a:lnTo>
                                      <a:lnTo>
                                        <a:pt x="269" y="667"/>
                                      </a:lnTo>
                                      <a:lnTo>
                                        <a:pt x="236" y="690"/>
                                      </a:lnTo>
                                      <a:lnTo>
                                        <a:pt x="203" y="709"/>
                                      </a:lnTo>
                                      <a:lnTo>
                                        <a:pt x="164" y="723"/>
                                      </a:lnTo>
                                      <a:lnTo>
                                        <a:pt x="172" y="731"/>
                                      </a:lnTo>
                                      <a:lnTo>
                                        <a:pt x="172" y="720"/>
                                      </a:lnTo>
                                      <a:lnTo>
                                        <a:pt x="136" y="734"/>
                                      </a:lnTo>
                                      <a:lnTo>
                                        <a:pt x="94" y="742"/>
                                      </a:lnTo>
                                      <a:lnTo>
                                        <a:pt x="52" y="748"/>
                                      </a:lnTo>
                                      <a:lnTo>
                                        <a:pt x="11" y="751"/>
                                      </a:lnTo>
                                      <a:lnTo>
                                        <a:pt x="11" y="762"/>
                                      </a:lnTo>
                                      <a:lnTo>
                                        <a:pt x="22" y="762"/>
                                      </a:lnTo>
                                      <a:lnTo>
                                        <a:pt x="22" y="756"/>
                                      </a:lnTo>
                                      <a:lnTo>
                                        <a:pt x="11" y="756"/>
                                      </a:lnTo>
                                      <a:lnTo>
                                        <a:pt x="11" y="768"/>
                                      </a:lnTo>
                                      <a:lnTo>
                                        <a:pt x="52" y="765"/>
                                      </a:lnTo>
                                      <a:lnTo>
                                        <a:pt x="94" y="759"/>
                                      </a:lnTo>
                                      <a:lnTo>
                                        <a:pt x="133" y="751"/>
                                      </a:lnTo>
                                      <a:lnTo>
                                        <a:pt x="172" y="740"/>
                                      </a:lnTo>
                                      <a:lnTo>
                                        <a:pt x="180" y="737"/>
                                      </a:lnTo>
                                      <a:lnTo>
                                        <a:pt x="217" y="720"/>
                                      </a:lnTo>
                                      <a:lnTo>
                                        <a:pt x="250" y="701"/>
                                      </a:lnTo>
                                      <a:lnTo>
                                        <a:pt x="311" y="656"/>
                                      </a:lnTo>
                                      <a:lnTo>
                                        <a:pt x="336" y="628"/>
                                      </a:lnTo>
                                      <a:lnTo>
                                        <a:pt x="361" y="601"/>
                                      </a:lnTo>
                                      <a:lnTo>
                                        <a:pt x="381" y="570"/>
                                      </a:lnTo>
                                      <a:lnTo>
                                        <a:pt x="398" y="539"/>
                                      </a:lnTo>
                                      <a:lnTo>
                                        <a:pt x="400" y="531"/>
                                      </a:lnTo>
                                      <a:lnTo>
                                        <a:pt x="400" y="531"/>
                                      </a:lnTo>
                                      <a:lnTo>
                                        <a:pt x="414" y="495"/>
                                      </a:lnTo>
                                      <a:lnTo>
                                        <a:pt x="425" y="461"/>
                                      </a:lnTo>
                                      <a:lnTo>
                                        <a:pt x="431" y="425"/>
                                      </a:lnTo>
                                      <a:lnTo>
                                        <a:pt x="434" y="386"/>
                                      </a:lnTo>
                                      <a:lnTo>
                                        <a:pt x="431" y="350"/>
                                      </a:lnTo>
                                      <a:lnTo>
                                        <a:pt x="425" y="311"/>
                                      </a:lnTo>
                                      <a:lnTo>
                                        <a:pt x="414" y="278"/>
                                      </a:lnTo>
                                      <a:lnTo>
                                        <a:pt x="411" y="269"/>
                                      </a:lnTo>
                                      <a:lnTo>
                                        <a:pt x="398" y="233"/>
                                      </a:lnTo>
                                      <a:lnTo>
                                        <a:pt x="381" y="203"/>
                                      </a:lnTo>
                                      <a:lnTo>
                                        <a:pt x="361" y="172"/>
                                      </a:lnTo>
                                      <a:lnTo>
                                        <a:pt x="336" y="144"/>
                                      </a:lnTo>
                                      <a:lnTo>
                                        <a:pt x="311" y="116"/>
                                      </a:lnTo>
                                      <a:lnTo>
                                        <a:pt x="250" y="72"/>
                                      </a:lnTo>
                                      <a:lnTo>
                                        <a:pt x="217" y="52"/>
                                      </a:lnTo>
                                      <a:lnTo>
                                        <a:pt x="180" y="38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33" y="22"/>
                                      </a:lnTo>
                                      <a:lnTo>
                                        <a:pt x="94" y="13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7880" y="580320"/>
                                  <a:ext cx="165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572040"/>
                                  <a:ext cx="12708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572040"/>
                                  <a:ext cx="12708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42600"/>
                                  <a:ext cx="3216960" cy="218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216960" cy="218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30640" y="190800"/>
                                      <a:ext cx="720" cy="114372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6960" cy="2185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68760" y="756360"/>
                                        <a:ext cx="456480" cy="710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" y="5760"/>
                                          <a:ext cx="443880" cy="69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84" h="918">
                                              <a:moveTo>
                                                <a:pt x="103" y="0"/>
                                              </a:move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0" y="918"/>
                                              </a:lnTo>
                                              <a:lnTo>
                                                <a:pt x="481" y="918"/>
                                              </a:lnTo>
                                              <a:lnTo>
                                                <a:pt x="584" y="815"/>
                                              </a:lnTo>
                                              <a:lnTo>
                                                <a:pt x="584" y="0"/>
                                              </a:lnTo>
                                              <a:lnTo>
                                                <a:pt x="10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5760"/>
                                          <a:ext cx="44388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84" h="103">
                                              <a:moveTo>
                                                <a:pt x="0" y="103"/>
                                              </a:moveTo>
                                              <a:lnTo>
                                                <a:pt x="481" y="103"/>
                                              </a:lnTo>
                                              <a:lnTo>
                                                <a:pt x="584" y="0"/>
                                              </a:lnTo>
                                              <a:lnTo>
                                                <a:pt x="103" y="0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2240" y="5760"/>
                                          <a:ext cx="78120" cy="69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3" h="918">
                                              <a:moveTo>
                                                <a:pt x="0" y="103"/>
                                              </a:moveTo>
                                              <a:lnTo>
                                                <a:pt x="103" y="0"/>
                                              </a:lnTo>
                                              <a:lnTo>
                                                <a:pt x="103" y="815"/>
                                              </a:lnTo>
                                              <a:lnTo>
                                                <a:pt x="0" y="918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dcdc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6480" cy="71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1" h="935">
                                              <a:moveTo>
                                                <a:pt x="3" y="106"/>
                                              </a:moveTo>
                                              <a:lnTo>
                                                <a:pt x="0" y="108"/>
                                              </a:lnTo>
                                              <a:lnTo>
                                                <a:pt x="0" y="111"/>
                                              </a:lnTo>
                                              <a:lnTo>
                                                <a:pt x="0" y="926"/>
                                              </a:lnTo>
                                              <a:lnTo>
                                                <a:pt x="0" y="935"/>
                                              </a:lnTo>
                                              <a:lnTo>
                                                <a:pt x="9" y="935"/>
                                              </a:lnTo>
                                              <a:lnTo>
                                                <a:pt x="490" y="935"/>
                                              </a:lnTo>
                                              <a:lnTo>
                                                <a:pt x="493" y="935"/>
                                              </a:lnTo>
                                              <a:lnTo>
                                                <a:pt x="496" y="932"/>
                                              </a:lnTo>
                                              <a:lnTo>
                                                <a:pt x="599" y="829"/>
                                              </a:lnTo>
                                              <a:lnTo>
                                                <a:pt x="601" y="826"/>
                                              </a:lnTo>
                                              <a:lnTo>
                                                <a:pt x="601" y="823"/>
                                              </a:lnTo>
                                              <a:lnTo>
                                                <a:pt x="601" y="8"/>
                                              </a:lnTo>
                                              <a:lnTo>
                                                <a:pt x="601" y="0"/>
                                              </a:lnTo>
                                              <a:lnTo>
                                                <a:pt x="593" y="0"/>
                                              </a:lnTo>
                                              <a:lnTo>
                                                <a:pt x="112" y="0"/>
                                              </a:lnTo>
                                              <a:lnTo>
                                                <a:pt x="109" y="0"/>
                                              </a:lnTo>
                                              <a:lnTo>
                                                <a:pt x="106" y="3"/>
                                              </a:lnTo>
                                              <a:lnTo>
                                                <a:pt x="3" y="106"/>
                                              </a:lnTo>
                                              <a:close/>
                                              <a:moveTo>
                                                <a:pt x="117" y="14"/>
                                              </a:moveTo>
                                              <a:lnTo>
                                                <a:pt x="112" y="8"/>
                                              </a:lnTo>
                                              <a:lnTo>
                                                <a:pt x="112" y="17"/>
                                              </a:lnTo>
                                              <a:lnTo>
                                                <a:pt x="593" y="17"/>
                                              </a:lnTo>
                                              <a:lnTo>
                                                <a:pt x="593" y="8"/>
                                              </a:lnTo>
                                              <a:lnTo>
                                                <a:pt x="585" y="8"/>
                                              </a:lnTo>
                                              <a:lnTo>
                                                <a:pt x="585" y="823"/>
                                              </a:lnTo>
                                              <a:lnTo>
                                                <a:pt x="593" y="823"/>
                                              </a:lnTo>
                                              <a:lnTo>
                                                <a:pt x="587" y="818"/>
                                              </a:lnTo>
                                              <a:lnTo>
                                                <a:pt x="485" y="921"/>
                                              </a:lnTo>
                                              <a:lnTo>
                                                <a:pt x="490" y="926"/>
                                              </a:lnTo>
                                              <a:lnTo>
                                                <a:pt x="490" y="918"/>
                                              </a:lnTo>
                                              <a:lnTo>
                                                <a:pt x="9" y="918"/>
                                              </a:lnTo>
                                              <a:lnTo>
                                                <a:pt x="9" y="926"/>
                                              </a:lnTo>
                                              <a:lnTo>
                                                <a:pt x="17" y="926"/>
                                              </a:lnTo>
                                              <a:lnTo>
                                                <a:pt x="17" y="111"/>
                                              </a:lnTo>
                                              <a:lnTo>
                                                <a:pt x="9" y="111"/>
                                              </a:lnTo>
                                              <a:lnTo>
                                                <a:pt x="14" y="117"/>
                                              </a:lnTo>
                                              <a:lnTo>
                                                <a:pt x="117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1800"/>
                                          <a:ext cx="44820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0" h="116">
                                              <a:moveTo>
                                                <a:pt x="0" y="100"/>
                                              </a:moveTo>
                                              <a:lnTo>
                                                <a:pt x="0" y="116"/>
                                              </a:lnTo>
                                              <a:lnTo>
                                                <a:pt x="481" y="116"/>
                                              </a:lnTo>
                                              <a:lnTo>
                                                <a:pt x="484" y="116"/>
                                              </a:lnTo>
                                              <a:lnTo>
                                                <a:pt x="487" y="114"/>
                                              </a:lnTo>
                                              <a:lnTo>
                                                <a:pt x="590" y="11"/>
                                              </a:lnTo>
                                              <a:lnTo>
                                                <a:pt x="578" y="0"/>
                                              </a:lnTo>
                                              <a:lnTo>
                                                <a:pt x="476" y="103"/>
                                              </a:lnTo>
                                              <a:lnTo>
                                                <a:pt x="481" y="108"/>
                                              </a:lnTo>
                                              <a:lnTo>
                                                <a:pt x="481" y="100"/>
                                              </a:lnTo>
                                              <a:lnTo>
                                                <a:pt x="0" y="1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6480" y="83880"/>
                                          <a:ext cx="12240" cy="619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67760" y="872640"/>
                                        <a:ext cx="281160" cy="25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+ -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68480" y="1070280"/>
                                        <a:ext cx="291960" cy="213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БП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6160" y="1230840"/>
                                        <a:ext cx="334800" cy="213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12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4520" y="507960"/>
                                        <a:ext cx="507960" cy="44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8" h="585">
                                            <a:moveTo>
                                              <a:pt x="0" y="292"/>
                                            </a:moveTo>
                                            <a:lnTo>
                                              <a:pt x="3" y="262"/>
                                            </a:lnTo>
                                            <a:lnTo>
                                              <a:pt x="6" y="234"/>
                                            </a:lnTo>
                                            <a:lnTo>
                                              <a:pt x="14" y="206"/>
                                            </a:lnTo>
                                            <a:lnTo>
                                              <a:pt x="28" y="178"/>
                                            </a:lnTo>
                                            <a:lnTo>
                                              <a:pt x="42" y="153"/>
                                            </a:lnTo>
                                            <a:lnTo>
                                              <a:pt x="59" y="128"/>
                                            </a:lnTo>
                                            <a:lnTo>
                                              <a:pt x="98" y="87"/>
                                            </a:lnTo>
                                            <a:lnTo>
                                              <a:pt x="148" y="50"/>
                                            </a:lnTo>
                                            <a:lnTo>
                                              <a:pt x="203" y="23"/>
                                            </a:lnTo>
                                            <a:lnTo>
                                              <a:pt x="267" y="6"/>
                                            </a:lnTo>
                                            <a:lnTo>
                                              <a:pt x="301" y="3"/>
                                            </a:lnTo>
                                            <a:lnTo>
                                              <a:pt x="334" y="0"/>
                                            </a:lnTo>
                                            <a:lnTo>
                                              <a:pt x="368" y="3"/>
                                            </a:lnTo>
                                            <a:lnTo>
                                              <a:pt x="401" y="6"/>
                                            </a:lnTo>
                                            <a:lnTo>
                                              <a:pt x="465" y="23"/>
                                            </a:lnTo>
                                            <a:lnTo>
                                              <a:pt x="521" y="50"/>
                                            </a:lnTo>
                                            <a:lnTo>
                                              <a:pt x="571" y="87"/>
                                            </a:lnTo>
                                            <a:lnTo>
                                              <a:pt x="610" y="128"/>
                                            </a:lnTo>
                                            <a:lnTo>
                                              <a:pt x="626" y="153"/>
                                            </a:lnTo>
                                            <a:lnTo>
                                              <a:pt x="643" y="178"/>
                                            </a:lnTo>
                                            <a:lnTo>
                                              <a:pt x="654" y="206"/>
                                            </a:lnTo>
                                            <a:lnTo>
                                              <a:pt x="663" y="234"/>
                                            </a:lnTo>
                                            <a:lnTo>
                                              <a:pt x="665" y="262"/>
                                            </a:lnTo>
                                            <a:lnTo>
                                              <a:pt x="668" y="292"/>
                                            </a:lnTo>
                                            <a:lnTo>
                                              <a:pt x="665" y="323"/>
                                            </a:lnTo>
                                            <a:lnTo>
                                              <a:pt x="663" y="351"/>
                                            </a:lnTo>
                                            <a:lnTo>
                                              <a:pt x="654" y="379"/>
                                            </a:lnTo>
                                            <a:lnTo>
                                              <a:pt x="643" y="407"/>
                                            </a:lnTo>
                                            <a:lnTo>
                                              <a:pt x="626" y="432"/>
                                            </a:lnTo>
                                            <a:lnTo>
                                              <a:pt x="610" y="457"/>
                                            </a:lnTo>
                                            <a:lnTo>
                                              <a:pt x="571" y="498"/>
                                            </a:lnTo>
                                            <a:lnTo>
                                              <a:pt x="521" y="535"/>
                                            </a:lnTo>
                                            <a:lnTo>
                                              <a:pt x="465" y="562"/>
                                            </a:lnTo>
                                            <a:lnTo>
                                              <a:pt x="401" y="579"/>
                                            </a:lnTo>
                                            <a:lnTo>
                                              <a:pt x="368" y="582"/>
                                            </a:lnTo>
                                            <a:lnTo>
                                              <a:pt x="334" y="585"/>
                                            </a:lnTo>
                                            <a:lnTo>
                                              <a:pt x="301" y="582"/>
                                            </a:lnTo>
                                            <a:lnTo>
                                              <a:pt x="267" y="579"/>
                                            </a:lnTo>
                                            <a:lnTo>
                                              <a:pt x="203" y="562"/>
                                            </a:lnTo>
                                            <a:lnTo>
                                              <a:pt x="148" y="535"/>
                                            </a:lnTo>
                                            <a:lnTo>
                                              <a:pt x="98" y="498"/>
                                            </a:lnTo>
                                            <a:lnTo>
                                              <a:pt x="59" y="457"/>
                                            </a:lnTo>
                                            <a:lnTo>
                                              <a:pt x="42" y="432"/>
                                            </a:lnTo>
                                            <a:lnTo>
                                              <a:pt x="28" y="407"/>
                                            </a:lnTo>
                                            <a:lnTo>
                                              <a:pt x="14" y="379"/>
                                            </a:lnTo>
                                            <a:lnTo>
                                              <a:pt x="6" y="351"/>
                                            </a:lnTo>
                                            <a:lnTo>
                                              <a:pt x="3" y="323"/>
                                            </a:lnTo>
                                            <a:lnTo>
                                              <a:pt x="0" y="292"/>
                                            </a:lnTo>
                                            <a:lnTo>
                                              <a:pt x="0" y="292"/>
                                            </a:lnTo>
                                            <a:close/>
                                            <a:moveTo>
                                              <a:pt x="167" y="292"/>
                                            </a:moveTo>
                                            <a:lnTo>
                                              <a:pt x="170" y="323"/>
                                            </a:lnTo>
                                            <a:lnTo>
                                              <a:pt x="181" y="348"/>
                                            </a:lnTo>
                                            <a:lnTo>
                                              <a:pt x="195" y="373"/>
                                            </a:lnTo>
                                            <a:lnTo>
                                              <a:pt x="217" y="395"/>
                                            </a:lnTo>
                                            <a:lnTo>
                                              <a:pt x="242" y="412"/>
                                            </a:lnTo>
                                            <a:lnTo>
                                              <a:pt x="270" y="426"/>
                                            </a:lnTo>
                                            <a:lnTo>
                                              <a:pt x="301" y="434"/>
                                            </a:lnTo>
                                            <a:lnTo>
                                              <a:pt x="334" y="437"/>
                                            </a:lnTo>
                                            <a:lnTo>
                                              <a:pt x="368" y="434"/>
                                            </a:lnTo>
                                            <a:lnTo>
                                              <a:pt x="398" y="426"/>
                                            </a:lnTo>
                                            <a:lnTo>
                                              <a:pt x="429" y="412"/>
                                            </a:lnTo>
                                            <a:lnTo>
                                              <a:pt x="451" y="395"/>
                                            </a:lnTo>
                                            <a:lnTo>
                                              <a:pt x="473" y="373"/>
                                            </a:lnTo>
                                            <a:lnTo>
                                              <a:pt x="487" y="348"/>
                                            </a:lnTo>
                                            <a:lnTo>
                                              <a:pt x="498" y="323"/>
                                            </a:lnTo>
                                            <a:lnTo>
                                              <a:pt x="501" y="292"/>
                                            </a:lnTo>
                                            <a:lnTo>
                                              <a:pt x="498" y="262"/>
                                            </a:lnTo>
                                            <a:lnTo>
                                              <a:pt x="487" y="237"/>
                                            </a:lnTo>
                                            <a:lnTo>
                                              <a:pt x="473" y="212"/>
                                            </a:lnTo>
                                            <a:lnTo>
                                              <a:pt x="451" y="189"/>
                                            </a:lnTo>
                                            <a:lnTo>
                                              <a:pt x="429" y="170"/>
                                            </a:lnTo>
                                            <a:lnTo>
                                              <a:pt x="398" y="156"/>
                                            </a:lnTo>
                                            <a:lnTo>
                                              <a:pt x="368" y="148"/>
                                            </a:lnTo>
                                            <a:lnTo>
                                              <a:pt x="334" y="145"/>
                                            </a:lnTo>
                                            <a:lnTo>
                                              <a:pt x="301" y="148"/>
                                            </a:lnTo>
                                            <a:lnTo>
                                              <a:pt x="270" y="156"/>
                                            </a:lnTo>
                                            <a:lnTo>
                                              <a:pt x="242" y="170"/>
                                            </a:lnTo>
                                            <a:lnTo>
                                              <a:pt x="217" y="189"/>
                                            </a:lnTo>
                                            <a:lnTo>
                                              <a:pt x="195" y="212"/>
                                            </a:lnTo>
                                            <a:lnTo>
                                              <a:pt x="181" y="237"/>
                                            </a:lnTo>
                                            <a:lnTo>
                                              <a:pt x="170" y="262"/>
                                            </a:lnTo>
                                            <a:lnTo>
                                              <a:pt x="167" y="292"/>
                                            </a:lnTo>
                                            <a:lnTo>
                                              <a:pt x="167" y="29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78480" y="1073880"/>
                                        <a:ext cx="266040" cy="520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" y="6480"/>
                                          <a:ext cx="253440" cy="50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4" h="667">
                                              <a:moveTo>
                                                <a:pt x="0" y="333"/>
                                              </a:moveTo>
                                              <a:lnTo>
                                                <a:pt x="0" y="400"/>
                                              </a:lnTo>
                                              <a:lnTo>
                                                <a:pt x="5" y="464"/>
                                              </a:lnTo>
                                              <a:lnTo>
                                                <a:pt x="8" y="520"/>
                                              </a:lnTo>
                                              <a:lnTo>
                                                <a:pt x="16" y="570"/>
                                              </a:lnTo>
                                              <a:lnTo>
                                                <a:pt x="25" y="609"/>
                                              </a:lnTo>
                                              <a:lnTo>
                                                <a:pt x="30" y="626"/>
                                              </a:lnTo>
                                              <a:lnTo>
                                                <a:pt x="33" y="642"/>
                                              </a:lnTo>
                                              <a:lnTo>
                                                <a:pt x="39" y="653"/>
                                              </a:lnTo>
                                              <a:lnTo>
                                                <a:pt x="44" y="662"/>
                                              </a:lnTo>
                                              <a:lnTo>
                                                <a:pt x="50" y="665"/>
                                              </a:lnTo>
                                              <a:lnTo>
                                                <a:pt x="55" y="667"/>
                                              </a:lnTo>
                                              <a:lnTo>
                                                <a:pt x="278" y="667"/>
                                              </a:lnTo>
                                              <a:lnTo>
                                                <a:pt x="284" y="665"/>
                                              </a:lnTo>
                                              <a:lnTo>
                                                <a:pt x="289" y="662"/>
                                              </a:lnTo>
                                              <a:lnTo>
                                                <a:pt x="295" y="653"/>
                                              </a:lnTo>
                                              <a:lnTo>
                                                <a:pt x="300" y="642"/>
                                              </a:lnTo>
                                              <a:lnTo>
                                                <a:pt x="306" y="626"/>
                                              </a:lnTo>
                                              <a:lnTo>
                                                <a:pt x="309" y="609"/>
                                              </a:lnTo>
                                              <a:lnTo>
                                                <a:pt x="317" y="570"/>
                                              </a:lnTo>
                                              <a:lnTo>
                                                <a:pt x="325" y="520"/>
                                              </a:lnTo>
                                              <a:lnTo>
                                                <a:pt x="328" y="464"/>
                                              </a:lnTo>
                                              <a:lnTo>
                                                <a:pt x="334" y="400"/>
                                              </a:lnTo>
                                              <a:lnTo>
                                                <a:pt x="334" y="333"/>
                                              </a:lnTo>
                                              <a:lnTo>
                                                <a:pt x="334" y="267"/>
                                              </a:lnTo>
                                              <a:lnTo>
                                                <a:pt x="328" y="203"/>
                                              </a:lnTo>
                                              <a:lnTo>
                                                <a:pt x="325" y="147"/>
                                              </a:lnTo>
                                              <a:lnTo>
                                                <a:pt x="317" y="97"/>
                                              </a:lnTo>
                                              <a:lnTo>
                                                <a:pt x="309" y="58"/>
                                              </a:lnTo>
                                              <a:lnTo>
                                                <a:pt x="306" y="41"/>
                                              </a:lnTo>
                                              <a:lnTo>
                                                <a:pt x="300" y="27"/>
                                              </a:lnTo>
                                              <a:lnTo>
                                                <a:pt x="295" y="13"/>
                                              </a:lnTo>
                                              <a:lnTo>
                                                <a:pt x="289" y="5"/>
                                              </a:lnTo>
                                              <a:lnTo>
                                                <a:pt x="284" y="2"/>
                                              </a:lnTo>
                                              <a:lnTo>
                                                <a:pt x="278" y="0"/>
                                              </a:lnTo>
                                              <a:lnTo>
                                                <a:pt x="55" y="0"/>
                                              </a:lnTo>
                                              <a:lnTo>
                                                <a:pt x="50" y="2"/>
                                              </a:lnTo>
                                              <a:lnTo>
                                                <a:pt x="44" y="5"/>
                                              </a:lnTo>
                                              <a:lnTo>
                                                <a:pt x="39" y="13"/>
                                              </a:lnTo>
                                              <a:lnTo>
                                                <a:pt x="33" y="27"/>
                                              </a:lnTo>
                                              <a:lnTo>
                                                <a:pt x="30" y="41"/>
                                              </a:lnTo>
                                              <a:lnTo>
                                                <a:pt x="25" y="58"/>
                                              </a:lnTo>
                                              <a:lnTo>
                                                <a:pt x="16" y="97"/>
                                              </a:lnTo>
                                              <a:lnTo>
                                                <a:pt x="8" y="147"/>
                                              </a:lnTo>
                                              <a:lnTo>
                                                <a:pt x="5" y="203"/>
                                              </a:lnTo>
                                              <a:lnTo>
                                                <a:pt x="0" y="267"/>
                                              </a:lnTo>
                                              <a:lnTo>
                                                <a:pt x="0" y="3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040" cy="520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1" h="685">
                                              <a:moveTo>
                                                <a:pt x="0" y="409"/>
                                              </a:moveTo>
                                              <a:lnTo>
                                                <a:pt x="0" y="412"/>
                                              </a:lnTo>
                                              <a:lnTo>
                                                <a:pt x="6" y="473"/>
                                              </a:lnTo>
                                              <a:lnTo>
                                                <a:pt x="9" y="532"/>
                                              </a:lnTo>
                                              <a:lnTo>
                                                <a:pt x="17" y="579"/>
                                              </a:lnTo>
                                              <a:lnTo>
                                                <a:pt x="25" y="621"/>
                                              </a:lnTo>
                                              <a:lnTo>
                                                <a:pt x="31" y="637"/>
                                              </a:lnTo>
                                              <a:lnTo>
                                                <a:pt x="34" y="651"/>
                                              </a:lnTo>
                                              <a:lnTo>
                                                <a:pt x="39" y="662"/>
                                              </a:lnTo>
                                              <a:lnTo>
                                                <a:pt x="42" y="665"/>
                                              </a:lnTo>
                                              <a:lnTo>
                                                <a:pt x="48" y="674"/>
                                              </a:lnTo>
                                              <a:lnTo>
                                                <a:pt x="50" y="676"/>
                                              </a:lnTo>
                                              <a:lnTo>
                                                <a:pt x="53" y="682"/>
                                              </a:lnTo>
                                              <a:lnTo>
                                                <a:pt x="56" y="682"/>
                                              </a:lnTo>
                                              <a:lnTo>
                                                <a:pt x="64" y="685"/>
                                              </a:lnTo>
                                              <a:lnTo>
                                                <a:pt x="287" y="685"/>
                                              </a:lnTo>
                                              <a:lnTo>
                                                <a:pt x="293" y="682"/>
                                              </a:lnTo>
                                              <a:lnTo>
                                                <a:pt x="295" y="682"/>
                                              </a:lnTo>
                                              <a:lnTo>
                                                <a:pt x="298" y="682"/>
                                              </a:lnTo>
                                              <a:lnTo>
                                                <a:pt x="304" y="676"/>
                                              </a:lnTo>
                                              <a:lnTo>
                                                <a:pt x="306" y="674"/>
                                              </a:lnTo>
                                              <a:lnTo>
                                                <a:pt x="309" y="665"/>
                                              </a:lnTo>
                                              <a:lnTo>
                                                <a:pt x="312" y="662"/>
                                              </a:lnTo>
                                              <a:lnTo>
                                                <a:pt x="318" y="651"/>
                                              </a:lnTo>
                                              <a:lnTo>
                                                <a:pt x="323" y="637"/>
                                              </a:lnTo>
                                              <a:lnTo>
                                                <a:pt x="326" y="621"/>
                                              </a:lnTo>
                                              <a:lnTo>
                                                <a:pt x="334" y="579"/>
                                              </a:lnTo>
                                              <a:lnTo>
                                                <a:pt x="343" y="532"/>
                                              </a:lnTo>
                                              <a:lnTo>
                                                <a:pt x="345" y="473"/>
                                              </a:lnTo>
                                              <a:lnTo>
                                                <a:pt x="351" y="412"/>
                                              </a:lnTo>
                                              <a:lnTo>
                                                <a:pt x="351" y="409"/>
                                              </a:lnTo>
                                              <a:lnTo>
                                                <a:pt x="351" y="342"/>
                                              </a:lnTo>
                                              <a:lnTo>
                                                <a:pt x="351" y="273"/>
                                              </a:lnTo>
                                              <a:lnTo>
                                                <a:pt x="345" y="212"/>
                                              </a:lnTo>
                                              <a:lnTo>
                                                <a:pt x="343" y="156"/>
                                              </a:lnTo>
                                              <a:lnTo>
                                                <a:pt x="334" y="106"/>
                                              </a:lnTo>
                                              <a:lnTo>
                                                <a:pt x="326" y="64"/>
                                              </a:lnTo>
                                              <a:lnTo>
                                                <a:pt x="323" y="48"/>
                                              </a:lnTo>
                                              <a:lnTo>
                                                <a:pt x="318" y="34"/>
                                              </a:lnTo>
                                              <a:lnTo>
                                                <a:pt x="312" y="22"/>
                                              </a:lnTo>
                                              <a:lnTo>
                                                <a:pt x="309" y="20"/>
                                              </a:lnTo>
                                              <a:lnTo>
                                                <a:pt x="306" y="11"/>
                                              </a:lnTo>
                                              <a:lnTo>
                                                <a:pt x="304" y="9"/>
                                              </a:lnTo>
                                              <a:lnTo>
                                                <a:pt x="298" y="3"/>
                                              </a:lnTo>
                                              <a:lnTo>
                                                <a:pt x="295" y="3"/>
                                              </a:lnTo>
                                              <a:lnTo>
                                                <a:pt x="293" y="3"/>
                                              </a:lnTo>
                                              <a:lnTo>
                                                <a:pt x="287" y="0"/>
                                              </a:lnTo>
                                              <a:lnTo>
                                                <a:pt x="64" y="0"/>
                                              </a:lnTo>
                                              <a:lnTo>
                                                <a:pt x="56" y="3"/>
                                              </a:lnTo>
                                              <a:lnTo>
                                                <a:pt x="53" y="3"/>
                                              </a:lnTo>
                                              <a:lnTo>
                                                <a:pt x="50" y="9"/>
                                              </a:lnTo>
                                              <a:lnTo>
                                                <a:pt x="48" y="11"/>
                                              </a:lnTo>
                                              <a:lnTo>
                                                <a:pt x="42" y="20"/>
                                              </a:lnTo>
                                              <a:lnTo>
                                                <a:pt x="39" y="22"/>
                                              </a:lnTo>
                                              <a:lnTo>
                                                <a:pt x="34" y="34"/>
                                              </a:lnTo>
                                              <a:lnTo>
                                                <a:pt x="31" y="48"/>
                                              </a:lnTo>
                                              <a:lnTo>
                                                <a:pt x="25" y="64"/>
                                              </a:lnTo>
                                              <a:lnTo>
                                                <a:pt x="17" y="106"/>
                                              </a:lnTo>
                                              <a:lnTo>
                                                <a:pt x="9" y="156"/>
                                              </a:lnTo>
                                              <a:lnTo>
                                                <a:pt x="6" y="212"/>
                                              </a:lnTo>
                                              <a:lnTo>
                                                <a:pt x="0" y="273"/>
                                              </a:lnTo>
                                              <a:lnTo>
                                                <a:pt x="0" y="342"/>
                                              </a:lnTo>
                                              <a:lnTo>
                                                <a:pt x="0" y="409"/>
                                              </a:lnTo>
                                              <a:close/>
                                              <a:moveTo>
                                                <a:pt x="17" y="342"/>
                                              </a:moveTo>
                                              <a:lnTo>
                                                <a:pt x="17" y="276"/>
                                              </a:lnTo>
                                              <a:lnTo>
                                                <a:pt x="23" y="214"/>
                                              </a:lnTo>
                                              <a:lnTo>
                                                <a:pt x="25" y="159"/>
                                              </a:lnTo>
                                              <a:lnTo>
                                                <a:pt x="34" y="109"/>
                                              </a:lnTo>
                                              <a:lnTo>
                                                <a:pt x="42" y="67"/>
                                              </a:lnTo>
                                              <a:lnTo>
                                                <a:pt x="48" y="50"/>
                                              </a:lnTo>
                                              <a:lnTo>
                                                <a:pt x="50" y="36"/>
                                              </a:lnTo>
                                              <a:lnTo>
                                                <a:pt x="56" y="25"/>
                                              </a:lnTo>
                                              <a:lnTo>
                                                <a:pt x="48" y="22"/>
                                              </a:lnTo>
                                              <a:lnTo>
                                                <a:pt x="56" y="28"/>
                                              </a:lnTo>
                                              <a:lnTo>
                                                <a:pt x="62" y="20"/>
                                              </a:lnTo>
                                              <a:lnTo>
                                                <a:pt x="53" y="14"/>
                                              </a:lnTo>
                                              <a:lnTo>
                                                <a:pt x="59" y="22"/>
                                              </a:lnTo>
                                              <a:lnTo>
                                                <a:pt x="62" y="17"/>
                                              </a:lnTo>
                                              <a:lnTo>
                                                <a:pt x="59" y="11"/>
                                              </a:lnTo>
                                              <a:lnTo>
                                                <a:pt x="59" y="20"/>
                                              </a:lnTo>
                                              <a:lnTo>
                                                <a:pt x="64" y="17"/>
                                              </a:lnTo>
                                              <a:lnTo>
                                                <a:pt x="287" y="17"/>
                                              </a:lnTo>
                                              <a:lnTo>
                                                <a:pt x="295" y="20"/>
                                              </a:lnTo>
                                              <a:lnTo>
                                                <a:pt x="293" y="20"/>
                                              </a:lnTo>
                                              <a:lnTo>
                                                <a:pt x="293" y="11"/>
                                              </a:lnTo>
                                              <a:lnTo>
                                                <a:pt x="290" y="17"/>
                                              </a:lnTo>
                                              <a:lnTo>
                                                <a:pt x="295" y="22"/>
                                              </a:lnTo>
                                              <a:lnTo>
                                                <a:pt x="298" y="14"/>
                                              </a:lnTo>
                                              <a:lnTo>
                                                <a:pt x="293" y="20"/>
                                              </a:lnTo>
                                              <a:lnTo>
                                                <a:pt x="295" y="28"/>
                                              </a:lnTo>
                                              <a:lnTo>
                                                <a:pt x="304" y="22"/>
                                              </a:lnTo>
                                              <a:lnTo>
                                                <a:pt x="295" y="25"/>
                                              </a:lnTo>
                                              <a:lnTo>
                                                <a:pt x="301" y="36"/>
                                              </a:lnTo>
                                              <a:lnTo>
                                                <a:pt x="306" y="50"/>
                                              </a:lnTo>
                                              <a:lnTo>
                                                <a:pt x="309" y="67"/>
                                              </a:lnTo>
                                              <a:lnTo>
                                                <a:pt x="318" y="109"/>
                                              </a:lnTo>
                                              <a:lnTo>
                                                <a:pt x="326" y="159"/>
                                              </a:lnTo>
                                              <a:lnTo>
                                                <a:pt x="329" y="214"/>
                                              </a:lnTo>
                                              <a:lnTo>
                                                <a:pt x="334" y="276"/>
                                              </a:lnTo>
                                              <a:lnTo>
                                                <a:pt x="334" y="342"/>
                                              </a:lnTo>
                                              <a:lnTo>
                                                <a:pt x="334" y="412"/>
                                              </a:lnTo>
                                              <a:lnTo>
                                                <a:pt x="343" y="409"/>
                                              </a:lnTo>
                                              <a:lnTo>
                                                <a:pt x="334" y="409"/>
                                              </a:lnTo>
                                              <a:lnTo>
                                                <a:pt x="329" y="470"/>
                                              </a:lnTo>
                                              <a:lnTo>
                                                <a:pt x="326" y="529"/>
                                              </a:lnTo>
                                              <a:lnTo>
                                                <a:pt x="318" y="576"/>
                                              </a:lnTo>
                                              <a:lnTo>
                                                <a:pt x="309" y="618"/>
                                              </a:lnTo>
                                              <a:lnTo>
                                                <a:pt x="306" y="635"/>
                                              </a:lnTo>
                                              <a:lnTo>
                                                <a:pt x="301" y="649"/>
                                              </a:lnTo>
                                              <a:lnTo>
                                                <a:pt x="295" y="660"/>
                                              </a:lnTo>
                                              <a:lnTo>
                                                <a:pt x="304" y="662"/>
                                              </a:lnTo>
                                              <a:lnTo>
                                                <a:pt x="295" y="657"/>
                                              </a:lnTo>
                                              <a:lnTo>
                                                <a:pt x="293" y="665"/>
                                              </a:lnTo>
                                              <a:lnTo>
                                                <a:pt x="298" y="671"/>
                                              </a:lnTo>
                                              <a:lnTo>
                                                <a:pt x="295" y="662"/>
                                              </a:lnTo>
                                              <a:lnTo>
                                                <a:pt x="290" y="668"/>
                                              </a:lnTo>
                                              <a:lnTo>
                                                <a:pt x="293" y="665"/>
                                              </a:lnTo>
                                              <a:lnTo>
                                                <a:pt x="293" y="674"/>
                                              </a:lnTo>
                                              <a:lnTo>
                                                <a:pt x="295" y="665"/>
                                              </a:lnTo>
                                              <a:lnTo>
                                                <a:pt x="287" y="668"/>
                                              </a:lnTo>
                                              <a:lnTo>
                                                <a:pt x="64" y="668"/>
                                              </a:lnTo>
                                              <a:lnTo>
                                                <a:pt x="59" y="665"/>
                                              </a:lnTo>
                                              <a:lnTo>
                                                <a:pt x="59" y="674"/>
                                              </a:lnTo>
                                              <a:lnTo>
                                                <a:pt x="62" y="668"/>
                                              </a:lnTo>
                                              <a:lnTo>
                                                <a:pt x="59" y="662"/>
                                              </a:lnTo>
                                              <a:lnTo>
                                                <a:pt x="53" y="671"/>
                                              </a:lnTo>
                                              <a:lnTo>
                                                <a:pt x="62" y="665"/>
                                              </a:lnTo>
                                              <a:lnTo>
                                                <a:pt x="56" y="657"/>
                                              </a:lnTo>
                                              <a:lnTo>
                                                <a:pt x="48" y="662"/>
                                              </a:lnTo>
                                              <a:lnTo>
                                                <a:pt x="56" y="660"/>
                                              </a:lnTo>
                                              <a:lnTo>
                                                <a:pt x="50" y="649"/>
                                              </a:lnTo>
                                              <a:lnTo>
                                                <a:pt x="48" y="635"/>
                                              </a:lnTo>
                                              <a:lnTo>
                                                <a:pt x="42" y="618"/>
                                              </a:lnTo>
                                              <a:lnTo>
                                                <a:pt x="34" y="576"/>
                                              </a:lnTo>
                                              <a:lnTo>
                                                <a:pt x="25" y="529"/>
                                              </a:lnTo>
                                              <a:lnTo>
                                                <a:pt x="23" y="470"/>
                                              </a:lnTo>
                                              <a:lnTo>
                                                <a:pt x="17" y="409"/>
                                              </a:lnTo>
                                              <a:lnTo>
                                                <a:pt x="9" y="409"/>
                                              </a:lnTo>
                                              <a:lnTo>
                                                <a:pt x="17" y="412"/>
                                              </a:lnTo>
                                              <a:lnTo>
                                                <a:pt x="17" y="34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0"/>
                                          <a:ext cx="48240" cy="520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685">
                                              <a:moveTo>
                                                <a:pt x="0" y="668"/>
                                              </a:moveTo>
                                              <a:lnTo>
                                                <a:pt x="0" y="685"/>
                                              </a:lnTo>
                                              <a:lnTo>
                                                <a:pt x="6" y="682"/>
                                              </a:lnTo>
                                              <a:lnTo>
                                                <a:pt x="9" y="682"/>
                                              </a:lnTo>
                                              <a:lnTo>
                                                <a:pt x="11" y="682"/>
                                              </a:lnTo>
                                              <a:lnTo>
                                                <a:pt x="17" y="676"/>
                                              </a:lnTo>
                                              <a:lnTo>
                                                <a:pt x="20" y="674"/>
                                              </a:lnTo>
                                              <a:lnTo>
                                                <a:pt x="23" y="665"/>
                                              </a:lnTo>
                                              <a:lnTo>
                                                <a:pt x="25" y="662"/>
                                              </a:lnTo>
                                              <a:lnTo>
                                                <a:pt x="31" y="651"/>
                                              </a:lnTo>
                                              <a:lnTo>
                                                <a:pt x="36" y="637"/>
                                              </a:lnTo>
                                              <a:lnTo>
                                                <a:pt x="39" y="621"/>
                                              </a:lnTo>
                                              <a:lnTo>
                                                <a:pt x="48" y="579"/>
                                              </a:lnTo>
                                              <a:lnTo>
                                                <a:pt x="56" y="532"/>
                                              </a:lnTo>
                                              <a:lnTo>
                                                <a:pt x="59" y="473"/>
                                              </a:lnTo>
                                              <a:lnTo>
                                                <a:pt x="64" y="412"/>
                                              </a:lnTo>
                                              <a:lnTo>
                                                <a:pt x="64" y="409"/>
                                              </a:lnTo>
                                              <a:lnTo>
                                                <a:pt x="64" y="342"/>
                                              </a:lnTo>
                                              <a:lnTo>
                                                <a:pt x="64" y="273"/>
                                              </a:lnTo>
                                              <a:lnTo>
                                                <a:pt x="59" y="212"/>
                                              </a:lnTo>
                                              <a:lnTo>
                                                <a:pt x="56" y="156"/>
                                              </a:lnTo>
                                              <a:lnTo>
                                                <a:pt x="48" y="106"/>
                                              </a:lnTo>
                                              <a:lnTo>
                                                <a:pt x="39" y="64"/>
                                              </a:lnTo>
                                              <a:lnTo>
                                                <a:pt x="36" y="48"/>
                                              </a:lnTo>
                                              <a:lnTo>
                                                <a:pt x="31" y="34"/>
                                              </a:lnTo>
                                              <a:lnTo>
                                                <a:pt x="25" y="22"/>
                                              </a:lnTo>
                                              <a:lnTo>
                                                <a:pt x="23" y="20"/>
                                              </a:lnTo>
                                              <a:lnTo>
                                                <a:pt x="20" y="11"/>
                                              </a:lnTo>
                                              <a:lnTo>
                                                <a:pt x="17" y="9"/>
                                              </a:lnTo>
                                              <a:lnTo>
                                                <a:pt x="11" y="3"/>
                                              </a:lnTo>
                                              <a:lnTo>
                                                <a:pt x="9" y="3"/>
                                              </a:lnTo>
                                              <a:lnTo>
                                                <a:pt x="6" y="3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9" y="20"/>
                                              </a:lnTo>
                                              <a:lnTo>
                                                <a:pt x="6" y="20"/>
                                              </a:lnTo>
                                              <a:lnTo>
                                                <a:pt x="6" y="11"/>
                                              </a:lnTo>
                                              <a:lnTo>
                                                <a:pt x="3" y="17"/>
                                              </a:lnTo>
                                              <a:lnTo>
                                                <a:pt x="9" y="22"/>
                                              </a:lnTo>
                                              <a:lnTo>
                                                <a:pt x="11" y="14"/>
                                              </a:lnTo>
                                              <a:lnTo>
                                                <a:pt x="6" y="20"/>
                                              </a:lnTo>
                                              <a:lnTo>
                                                <a:pt x="9" y="28"/>
                                              </a:lnTo>
                                              <a:lnTo>
                                                <a:pt x="17" y="22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14" y="36"/>
                                              </a:lnTo>
                                              <a:lnTo>
                                                <a:pt x="20" y="50"/>
                                              </a:lnTo>
                                              <a:lnTo>
                                                <a:pt x="23" y="67"/>
                                              </a:lnTo>
                                              <a:lnTo>
                                                <a:pt x="31" y="109"/>
                                              </a:lnTo>
                                              <a:lnTo>
                                                <a:pt x="39" y="159"/>
                                              </a:lnTo>
                                              <a:lnTo>
                                                <a:pt x="42" y="214"/>
                                              </a:lnTo>
                                              <a:lnTo>
                                                <a:pt x="48" y="276"/>
                                              </a:lnTo>
                                              <a:lnTo>
                                                <a:pt x="48" y="342"/>
                                              </a:lnTo>
                                              <a:lnTo>
                                                <a:pt x="48" y="412"/>
                                              </a:lnTo>
                                              <a:lnTo>
                                                <a:pt x="56" y="409"/>
                                              </a:lnTo>
                                              <a:lnTo>
                                                <a:pt x="48" y="409"/>
                                              </a:lnTo>
                                              <a:lnTo>
                                                <a:pt x="42" y="470"/>
                                              </a:lnTo>
                                              <a:lnTo>
                                                <a:pt x="39" y="529"/>
                                              </a:lnTo>
                                              <a:lnTo>
                                                <a:pt x="31" y="576"/>
                                              </a:lnTo>
                                              <a:lnTo>
                                                <a:pt x="23" y="618"/>
                                              </a:lnTo>
                                              <a:lnTo>
                                                <a:pt x="20" y="635"/>
                                              </a:lnTo>
                                              <a:lnTo>
                                                <a:pt x="14" y="649"/>
                                              </a:lnTo>
                                              <a:lnTo>
                                                <a:pt x="9" y="660"/>
                                              </a:lnTo>
                                              <a:lnTo>
                                                <a:pt x="17" y="662"/>
                                              </a:lnTo>
                                              <a:lnTo>
                                                <a:pt x="9" y="657"/>
                                              </a:lnTo>
                                              <a:lnTo>
                                                <a:pt x="6" y="665"/>
                                              </a:lnTo>
                                              <a:lnTo>
                                                <a:pt x="11" y="671"/>
                                              </a:lnTo>
                                              <a:lnTo>
                                                <a:pt x="9" y="662"/>
                                              </a:lnTo>
                                              <a:lnTo>
                                                <a:pt x="3" y="668"/>
                                              </a:lnTo>
                                              <a:lnTo>
                                                <a:pt x="6" y="665"/>
                                              </a:lnTo>
                                              <a:lnTo>
                                                <a:pt x="6" y="674"/>
                                              </a:lnTo>
                                              <a:lnTo>
                                                <a:pt x="9" y="665"/>
                                              </a:lnTo>
                                              <a:lnTo>
                                                <a:pt x="0" y="66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15840" y="1200960"/>
                                        <a:ext cx="138600" cy="266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400" y="6480"/>
                                          <a:ext cx="126360" cy="252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" h="333">
                                              <a:moveTo>
                                                <a:pt x="0" y="166"/>
                                              </a:moveTo>
                                              <a:lnTo>
                                                <a:pt x="0" y="200"/>
                                              </a:lnTo>
                                              <a:lnTo>
                                                <a:pt x="3" y="230"/>
                                              </a:lnTo>
                                              <a:lnTo>
                                                <a:pt x="6" y="261"/>
                                              </a:lnTo>
                                              <a:lnTo>
                                                <a:pt x="8" y="283"/>
                                              </a:lnTo>
                                              <a:lnTo>
                                                <a:pt x="14" y="306"/>
                                              </a:lnTo>
                                              <a:lnTo>
                                                <a:pt x="17" y="320"/>
                                              </a:lnTo>
                                              <a:lnTo>
                                                <a:pt x="22" y="331"/>
                                              </a:lnTo>
                                              <a:lnTo>
                                                <a:pt x="28" y="333"/>
                                              </a:lnTo>
                                              <a:lnTo>
                                                <a:pt x="139" y="333"/>
                                              </a:lnTo>
                                              <a:lnTo>
                                                <a:pt x="145" y="331"/>
                                              </a:lnTo>
                                              <a:lnTo>
                                                <a:pt x="150" y="320"/>
                                              </a:lnTo>
                                              <a:lnTo>
                                                <a:pt x="156" y="306"/>
                                              </a:lnTo>
                                              <a:lnTo>
                                                <a:pt x="159" y="283"/>
                                              </a:lnTo>
                                              <a:lnTo>
                                                <a:pt x="162" y="261"/>
                                              </a:lnTo>
                                              <a:lnTo>
                                                <a:pt x="164" y="230"/>
                                              </a:lnTo>
                                              <a:lnTo>
                                                <a:pt x="167" y="200"/>
                                              </a:lnTo>
                                              <a:lnTo>
                                                <a:pt x="167" y="166"/>
                                              </a:lnTo>
                                              <a:lnTo>
                                                <a:pt x="167" y="133"/>
                                              </a:lnTo>
                                              <a:lnTo>
                                                <a:pt x="164" y="102"/>
                                              </a:lnTo>
                                              <a:lnTo>
                                                <a:pt x="162" y="75"/>
                                              </a:lnTo>
                                              <a:lnTo>
                                                <a:pt x="159" y="50"/>
                                              </a:lnTo>
                                              <a:lnTo>
                                                <a:pt x="156" y="27"/>
                                              </a:lnTo>
                                              <a:lnTo>
                                                <a:pt x="150" y="13"/>
                                              </a:lnTo>
                                              <a:lnTo>
                                                <a:pt x="145" y="2"/>
                                              </a:lnTo>
                                              <a:lnTo>
                                                <a:pt x="139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2" y="2"/>
                                              </a:lnTo>
                                              <a:lnTo>
                                                <a:pt x="17" y="13"/>
                                              </a:lnTo>
                                              <a:lnTo>
                                                <a:pt x="14" y="27"/>
                                              </a:lnTo>
                                              <a:lnTo>
                                                <a:pt x="8" y="50"/>
                                              </a:lnTo>
                                              <a:lnTo>
                                                <a:pt x="6" y="75"/>
                                              </a:lnTo>
                                              <a:lnTo>
                                                <a:pt x="3" y="102"/>
                                              </a:lnTo>
                                              <a:lnTo>
                                                <a:pt x="0" y="133"/>
                                              </a:lnTo>
                                              <a:lnTo>
                                                <a:pt x="0" y="16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8600" cy="26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3" h="351">
                                              <a:moveTo>
                                                <a:pt x="0" y="209"/>
                                              </a:moveTo>
                                              <a:lnTo>
                                                <a:pt x="0" y="212"/>
                                              </a:lnTo>
                                              <a:lnTo>
                                                <a:pt x="3" y="242"/>
                                              </a:lnTo>
                                              <a:lnTo>
                                                <a:pt x="5" y="270"/>
                                              </a:lnTo>
                                              <a:lnTo>
                                                <a:pt x="8" y="295"/>
                                              </a:lnTo>
                                              <a:lnTo>
                                                <a:pt x="14" y="315"/>
                                              </a:lnTo>
                                              <a:lnTo>
                                                <a:pt x="16" y="331"/>
                                              </a:lnTo>
                                              <a:lnTo>
                                                <a:pt x="19" y="334"/>
                                              </a:lnTo>
                                              <a:lnTo>
                                                <a:pt x="25" y="342"/>
                                              </a:lnTo>
                                              <a:lnTo>
                                                <a:pt x="28" y="345"/>
                                              </a:lnTo>
                                              <a:lnTo>
                                                <a:pt x="30" y="348"/>
                                              </a:lnTo>
                                              <a:lnTo>
                                                <a:pt x="36" y="351"/>
                                              </a:lnTo>
                                              <a:lnTo>
                                                <a:pt x="147" y="351"/>
                                              </a:lnTo>
                                              <a:lnTo>
                                                <a:pt x="153" y="348"/>
                                              </a:lnTo>
                                              <a:lnTo>
                                                <a:pt x="156" y="348"/>
                                              </a:lnTo>
                                              <a:lnTo>
                                                <a:pt x="158" y="345"/>
                                              </a:lnTo>
                                              <a:lnTo>
                                                <a:pt x="161" y="342"/>
                                              </a:lnTo>
                                              <a:lnTo>
                                                <a:pt x="167" y="334"/>
                                              </a:lnTo>
                                              <a:lnTo>
                                                <a:pt x="167" y="331"/>
                                              </a:lnTo>
                                              <a:lnTo>
                                                <a:pt x="172" y="315"/>
                                              </a:lnTo>
                                              <a:lnTo>
                                                <a:pt x="175" y="295"/>
                                              </a:lnTo>
                                              <a:lnTo>
                                                <a:pt x="178" y="270"/>
                                              </a:lnTo>
                                              <a:lnTo>
                                                <a:pt x="181" y="242"/>
                                              </a:lnTo>
                                              <a:lnTo>
                                                <a:pt x="183" y="212"/>
                                              </a:lnTo>
                                              <a:lnTo>
                                                <a:pt x="183" y="209"/>
                                              </a:lnTo>
                                              <a:lnTo>
                                                <a:pt x="183" y="175"/>
                                              </a:lnTo>
                                              <a:lnTo>
                                                <a:pt x="183" y="139"/>
                                              </a:lnTo>
                                              <a:lnTo>
                                                <a:pt x="181" y="109"/>
                                              </a:lnTo>
                                              <a:lnTo>
                                                <a:pt x="178" y="81"/>
                                              </a:lnTo>
                                              <a:lnTo>
                                                <a:pt x="175" y="56"/>
                                              </a:lnTo>
                                              <a:lnTo>
                                                <a:pt x="172" y="36"/>
                                              </a:lnTo>
                                              <a:lnTo>
                                                <a:pt x="167" y="20"/>
                                              </a:lnTo>
                                              <a:lnTo>
                                                <a:pt x="167" y="17"/>
                                              </a:lnTo>
                                              <a:lnTo>
                                                <a:pt x="161" y="9"/>
                                              </a:lnTo>
                                              <a:lnTo>
                                                <a:pt x="158" y="6"/>
                                              </a:lnTo>
                                              <a:lnTo>
                                                <a:pt x="156" y="3"/>
                                              </a:lnTo>
                                              <a:lnTo>
                                                <a:pt x="153" y="3"/>
                                              </a:lnTo>
                                              <a:lnTo>
                                                <a:pt x="147" y="0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30" y="3"/>
                                              </a:lnTo>
                                              <a:lnTo>
                                                <a:pt x="28" y="6"/>
                                              </a:lnTo>
                                              <a:lnTo>
                                                <a:pt x="25" y="9"/>
                                              </a:lnTo>
                                              <a:lnTo>
                                                <a:pt x="19" y="17"/>
                                              </a:lnTo>
                                              <a:lnTo>
                                                <a:pt x="16" y="20"/>
                                              </a:lnTo>
                                              <a:lnTo>
                                                <a:pt x="14" y="36"/>
                                              </a:lnTo>
                                              <a:lnTo>
                                                <a:pt x="8" y="56"/>
                                              </a:lnTo>
                                              <a:lnTo>
                                                <a:pt x="5" y="81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139"/>
                                              </a:lnTo>
                                              <a:lnTo>
                                                <a:pt x="0" y="175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close/>
                                              <a:moveTo>
                                                <a:pt x="16" y="175"/>
                                              </a:moveTo>
                                              <a:lnTo>
                                                <a:pt x="16" y="142"/>
                                              </a:lnTo>
                                              <a:lnTo>
                                                <a:pt x="19" y="111"/>
                                              </a:lnTo>
                                              <a:lnTo>
                                                <a:pt x="22" y="84"/>
                                              </a:lnTo>
                                              <a:lnTo>
                                                <a:pt x="25" y="59"/>
                                              </a:lnTo>
                                              <a:lnTo>
                                                <a:pt x="30" y="39"/>
                                              </a:lnTo>
                                              <a:lnTo>
                                                <a:pt x="33" y="22"/>
                                              </a:lnTo>
                                              <a:lnTo>
                                                <a:pt x="25" y="22"/>
                                              </a:lnTo>
                                              <a:lnTo>
                                                <a:pt x="33" y="25"/>
                                              </a:lnTo>
                                              <a:lnTo>
                                                <a:pt x="39" y="17"/>
                                              </a:lnTo>
                                              <a:lnTo>
                                                <a:pt x="36" y="20"/>
                                              </a:lnTo>
                                              <a:lnTo>
                                                <a:pt x="30" y="11"/>
                                              </a:lnTo>
                                              <a:lnTo>
                                                <a:pt x="33" y="20"/>
                                              </a:lnTo>
                                              <a:lnTo>
                                                <a:pt x="36" y="17"/>
                                              </a:lnTo>
                                              <a:lnTo>
                                                <a:pt x="147" y="17"/>
                                              </a:lnTo>
                                              <a:lnTo>
                                                <a:pt x="156" y="20"/>
                                              </a:lnTo>
                                              <a:lnTo>
                                                <a:pt x="150" y="20"/>
                                              </a:lnTo>
                                              <a:lnTo>
                                                <a:pt x="153" y="20"/>
                                              </a:lnTo>
                                              <a:lnTo>
                                                <a:pt x="153" y="11"/>
                                              </a:lnTo>
                                              <a:lnTo>
                                                <a:pt x="147" y="17"/>
                                              </a:lnTo>
                                              <a:lnTo>
                                                <a:pt x="153" y="25"/>
                                              </a:lnTo>
                                              <a:lnTo>
                                                <a:pt x="158" y="22"/>
                                              </a:lnTo>
                                              <a:lnTo>
                                                <a:pt x="150" y="22"/>
                                              </a:lnTo>
                                              <a:lnTo>
                                                <a:pt x="156" y="39"/>
                                              </a:lnTo>
                                              <a:lnTo>
                                                <a:pt x="158" y="59"/>
                                              </a:lnTo>
                                              <a:lnTo>
                                                <a:pt x="161" y="84"/>
                                              </a:lnTo>
                                              <a:lnTo>
                                                <a:pt x="164" y="111"/>
                                              </a:lnTo>
                                              <a:lnTo>
                                                <a:pt x="167" y="142"/>
                                              </a:lnTo>
                                              <a:lnTo>
                                                <a:pt x="167" y="175"/>
                                              </a:lnTo>
                                              <a:lnTo>
                                                <a:pt x="167" y="212"/>
                                              </a:lnTo>
                                              <a:lnTo>
                                                <a:pt x="175" y="209"/>
                                              </a:lnTo>
                                              <a:lnTo>
                                                <a:pt x="167" y="209"/>
                                              </a:lnTo>
                                              <a:lnTo>
                                                <a:pt x="164" y="239"/>
                                              </a:lnTo>
                                              <a:lnTo>
                                                <a:pt x="161" y="267"/>
                                              </a:lnTo>
                                              <a:lnTo>
                                                <a:pt x="158" y="292"/>
                                              </a:lnTo>
                                              <a:lnTo>
                                                <a:pt x="156" y="312"/>
                                              </a:lnTo>
                                              <a:lnTo>
                                                <a:pt x="150" y="329"/>
                                              </a:lnTo>
                                              <a:lnTo>
                                                <a:pt x="158" y="329"/>
                                              </a:lnTo>
                                              <a:lnTo>
                                                <a:pt x="153" y="326"/>
                                              </a:lnTo>
                                              <a:lnTo>
                                                <a:pt x="147" y="334"/>
                                              </a:lnTo>
                                              <a:lnTo>
                                                <a:pt x="153" y="331"/>
                                              </a:lnTo>
                                              <a:lnTo>
                                                <a:pt x="150" y="331"/>
                                              </a:lnTo>
                                              <a:lnTo>
                                                <a:pt x="153" y="340"/>
                                              </a:lnTo>
                                              <a:lnTo>
                                                <a:pt x="156" y="331"/>
                                              </a:lnTo>
                                              <a:lnTo>
                                                <a:pt x="147" y="334"/>
                                              </a:lnTo>
                                              <a:lnTo>
                                                <a:pt x="36" y="334"/>
                                              </a:lnTo>
                                              <a:lnTo>
                                                <a:pt x="33" y="331"/>
                                              </a:lnTo>
                                              <a:lnTo>
                                                <a:pt x="36" y="331"/>
                                              </a:lnTo>
                                              <a:lnTo>
                                                <a:pt x="30" y="340"/>
                                              </a:lnTo>
                                              <a:lnTo>
                                                <a:pt x="39" y="334"/>
                                              </a:lnTo>
                                              <a:lnTo>
                                                <a:pt x="33" y="326"/>
                                              </a:lnTo>
                                              <a:lnTo>
                                                <a:pt x="25" y="329"/>
                                              </a:lnTo>
                                              <a:lnTo>
                                                <a:pt x="33" y="329"/>
                                              </a:lnTo>
                                              <a:lnTo>
                                                <a:pt x="30" y="312"/>
                                              </a:lnTo>
                                              <a:lnTo>
                                                <a:pt x="25" y="292"/>
                                              </a:lnTo>
                                              <a:lnTo>
                                                <a:pt x="22" y="267"/>
                                              </a:lnTo>
                                              <a:lnTo>
                                                <a:pt x="19" y="239"/>
                                              </a:lnTo>
                                              <a:lnTo>
                                                <a:pt x="16" y="209"/>
                                              </a:lnTo>
                                              <a:lnTo>
                                                <a:pt x="8" y="209"/>
                                              </a:lnTo>
                                              <a:lnTo>
                                                <a:pt x="16" y="212"/>
                                              </a:lnTo>
                                              <a:lnTo>
                                                <a:pt x="16" y="1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00" y="0"/>
                                          <a:ext cx="27360" cy="26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51">
                                              <a:moveTo>
                                                <a:pt x="0" y="334"/>
                                              </a:move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6" y="348"/>
                                              </a:lnTo>
                                              <a:lnTo>
                                                <a:pt x="8" y="348"/>
                                              </a:lnTo>
                                              <a:lnTo>
                                                <a:pt x="11" y="345"/>
                                              </a:lnTo>
                                              <a:lnTo>
                                                <a:pt x="14" y="342"/>
                                              </a:lnTo>
                                              <a:lnTo>
                                                <a:pt x="19" y="334"/>
                                              </a:lnTo>
                                              <a:lnTo>
                                                <a:pt x="19" y="331"/>
                                              </a:lnTo>
                                              <a:lnTo>
                                                <a:pt x="25" y="315"/>
                                              </a:lnTo>
                                              <a:lnTo>
                                                <a:pt x="28" y="295"/>
                                              </a:lnTo>
                                              <a:lnTo>
                                                <a:pt x="31" y="270"/>
                                              </a:lnTo>
                                              <a:lnTo>
                                                <a:pt x="33" y="242"/>
                                              </a:lnTo>
                                              <a:lnTo>
                                                <a:pt x="36" y="212"/>
                                              </a:lnTo>
                                              <a:lnTo>
                                                <a:pt x="36" y="209"/>
                                              </a:lnTo>
                                              <a:lnTo>
                                                <a:pt x="36" y="175"/>
                                              </a:lnTo>
                                              <a:lnTo>
                                                <a:pt x="36" y="139"/>
                                              </a:lnTo>
                                              <a:lnTo>
                                                <a:pt x="33" y="109"/>
                                              </a:lnTo>
                                              <a:lnTo>
                                                <a:pt x="31" y="81"/>
                                              </a:lnTo>
                                              <a:lnTo>
                                                <a:pt x="28" y="56"/>
                                              </a:lnTo>
                                              <a:lnTo>
                                                <a:pt x="25" y="36"/>
                                              </a:lnTo>
                                              <a:lnTo>
                                                <a:pt x="19" y="20"/>
                                              </a:lnTo>
                                              <a:lnTo>
                                                <a:pt x="19" y="17"/>
                                              </a:lnTo>
                                              <a:lnTo>
                                                <a:pt x="14" y="9"/>
                                              </a:lnTo>
                                              <a:lnTo>
                                                <a:pt x="11" y="6"/>
                                              </a:lnTo>
                                              <a:lnTo>
                                                <a:pt x="8" y="3"/>
                                              </a:lnTo>
                                              <a:lnTo>
                                                <a:pt x="6" y="3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3" y="20"/>
                                              </a:lnTo>
                                              <a:lnTo>
                                                <a:pt x="6" y="20"/>
                                              </a:lnTo>
                                              <a:lnTo>
                                                <a:pt x="6" y="11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25"/>
                                              </a:lnTo>
                                              <a:lnTo>
                                                <a:pt x="11" y="22"/>
                                              </a:lnTo>
                                              <a:lnTo>
                                                <a:pt x="3" y="22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11" y="59"/>
                                              </a:lnTo>
                                              <a:lnTo>
                                                <a:pt x="14" y="84"/>
                                              </a:lnTo>
                                              <a:lnTo>
                                                <a:pt x="17" y="111"/>
                                              </a:lnTo>
                                              <a:lnTo>
                                                <a:pt x="19" y="142"/>
                                              </a:lnTo>
                                              <a:lnTo>
                                                <a:pt x="19" y="175"/>
                                              </a:lnTo>
                                              <a:lnTo>
                                                <a:pt x="19" y="212"/>
                                              </a:lnTo>
                                              <a:lnTo>
                                                <a:pt x="28" y="209"/>
                                              </a:lnTo>
                                              <a:lnTo>
                                                <a:pt x="19" y="209"/>
                                              </a:lnTo>
                                              <a:lnTo>
                                                <a:pt x="17" y="239"/>
                                              </a:lnTo>
                                              <a:lnTo>
                                                <a:pt x="14" y="267"/>
                                              </a:lnTo>
                                              <a:lnTo>
                                                <a:pt x="11" y="292"/>
                                              </a:lnTo>
                                              <a:lnTo>
                                                <a:pt x="8" y="312"/>
                                              </a:lnTo>
                                              <a:lnTo>
                                                <a:pt x="3" y="329"/>
                                              </a:lnTo>
                                              <a:lnTo>
                                                <a:pt x="11" y="329"/>
                                              </a:lnTo>
                                              <a:lnTo>
                                                <a:pt x="6" y="326"/>
                                              </a:lnTo>
                                              <a:lnTo>
                                                <a:pt x="0" y="334"/>
                                              </a:lnTo>
                                              <a:lnTo>
                                                <a:pt x="6" y="331"/>
                                              </a:lnTo>
                                              <a:lnTo>
                                                <a:pt x="3" y="331"/>
                                              </a:lnTo>
                                              <a:lnTo>
                                                <a:pt x="6" y="340"/>
                                              </a:lnTo>
                                              <a:lnTo>
                                                <a:pt x="8" y="331"/>
                                              </a:lnTo>
                                              <a:lnTo>
                                                <a:pt x="0" y="33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92880" y="639720"/>
                                        <a:ext cx="743760" cy="20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Контактор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4160" y="1016280"/>
                                        <a:ext cx="859680" cy="20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Открывание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8560" y="1177560"/>
                                        <a:ext cx="436320" cy="20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двери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0520" y="1344600"/>
                                        <a:ext cx="582120" cy="20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изнутри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90080"/>
                                        <a:ext cx="675720" cy="20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Внешн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880" y="350640"/>
                                        <a:ext cx="529560" cy="20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зуммер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0440" y="1651680"/>
                                        <a:ext cx="675720" cy="20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Внешни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9560" y="1812600"/>
                                        <a:ext cx="720000" cy="20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светодиод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10360" y="634680"/>
                                        <a:ext cx="532080" cy="20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Датчик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41240" y="796320"/>
                                        <a:ext cx="675720" cy="20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открыто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52480" y="963360"/>
                                        <a:ext cx="436320" cy="20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двери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0"/>
                                        <a:ext cx="19224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4000" y="0"/>
                                        <a:ext cx="19224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4800" y="0"/>
                                        <a:ext cx="19224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5960" y="0"/>
                                        <a:ext cx="19224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5680" y="0"/>
                                        <a:ext cx="19224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6840" y="0"/>
                                        <a:ext cx="19224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0" y="0"/>
                                        <a:ext cx="19224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240" y="0"/>
                                        <a:ext cx="19224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1520" y="0"/>
                                        <a:ext cx="19224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55840" y="320040"/>
                                        <a:ext cx="345600" cy="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55840" y="190080"/>
                                        <a:ext cx="720" cy="12888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3120" y="190800"/>
                                        <a:ext cx="720" cy="63504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93120" y="507960"/>
                                        <a:ext cx="507960" cy="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25840" y="245880"/>
                                        <a:ext cx="151200" cy="336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600" y="8280"/>
                                          <a:ext cx="126360" cy="31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" h="418">
                                              <a:moveTo>
                                                <a:pt x="167" y="418"/>
                                              </a:moveTo>
                                              <a:lnTo>
                                                <a:pt x="0" y="418"/>
                                              </a:lnTo>
                                              <a:lnTo>
                                                <a:pt x="167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67" y="4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1200" cy="336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" h="443">
                                              <a:moveTo>
                                                <a:pt x="17" y="418"/>
                                              </a:moveTo>
                                              <a:lnTo>
                                                <a:pt x="17" y="429"/>
                                              </a:lnTo>
                                              <a:lnTo>
                                                <a:pt x="28" y="434"/>
                                              </a:lnTo>
                                              <a:lnTo>
                                                <a:pt x="195" y="17"/>
                                              </a:lnTo>
                                              <a:lnTo>
                                                <a:pt x="200" y="0"/>
                                              </a:lnTo>
                                              <a:lnTo>
                                                <a:pt x="184" y="0"/>
                                              </a:lnTo>
                                              <a:lnTo>
                                                <a:pt x="17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5" y="17"/>
                                              </a:lnTo>
                                              <a:lnTo>
                                                <a:pt x="172" y="434"/>
                                              </a:lnTo>
                                              <a:lnTo>
                                                <a:pt x="184" y="429"/>
                                              </a:lnTo>
                                              <a:lnTo>
                                                <a:pt x="184" y="418"/>
                                              </a:lnTo>
                                              <a:lnTo>
                                                <a:pt x="17" y="418"/>
                                              </a:lnTo>
                                              <a:close/>
                                              <a:moveTo>
                                                <a:pt x="184" y="443"/>
                                              </a:moveTo>
                                              <a:lnTo>
                                                <a:pt x="200" y="443"/>
                                              </a:lnTo>
                                              <a:lnTo>
                                                <a:pt x="195" y="426"/>
                                              </a:lnTo>
                                              <a:lnTo>
                                                <a:pt x="28" y="9"/>
                                              </a:lnTo>
                                              <a:lnTo>
                                                <a:pt x="17" y="11"/>
                                              </a:lnTo>
                                              <a:lnTo>
                                                <a:pt x="17" y="25"/>
                                              </a:lnTo>
                                              <a:lnTo>
                                                <a:pt x="184" y="25"/>
                                              </a:lnTo>
                                              <a:lnTo>
                                                <a:pt x="184" y="11"/>
                                              </a:lnTo>
                                              <a:lnTo>
                                                <a:pt x="172" y="9"/>
                                              </a:lnTo>
                                              <a:lnTo>
                                                <a:pt x="5" y="426"/>
                                              </a:lnTo>
                                              <a:lnTo>
                                                <a:pt x="0" y="443"/>
                                              </a:lnTo>
                                              <a:lnTo>
                                                <a:pt x="17" y="443"/>
                                              </a:lnTo>
                                              <a:lnTo>
                                                <a:pt x="184" y="44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23480" y="177840"/>
                                        <a:ext cx="720" cy="44496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05280" y="201600"/>
                                        <a:ext cx="1800" cy="34668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39480" y="1334160"/>
                                        <a:ext cx="189720" cy="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0200" y="1207800"/>
                                        <a:ext cx="127080" cy="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67280" y="444600"/>
                                        <a:ext cx="720" cy="133416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10320" y="445320"/>
                                        <a:ext cx="156240" cy="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8880" y="190800"/>
                                        <a:ext cx="720" cy="165168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1000" y="190800"/>
                                        <a:ext cx="720" cy="63504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11520" y="507960"/>
                                        <a:ext cx="158760" cy="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1520" y="507960"/>
                                        <a:ext cx="720" cy="133416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78320" y="1519200"/>
                                        <a:ext cx="774000" cy="329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5400"/>
                                          <a:ext cx="76212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2" h="417">
                                              <a:moveTo>
                                                <a:pt x="61" y="0"/>
                                              </a:moveTo>
                                              <a:lnTo>
                                                <a:pt x="0" y="61"/>
                                              </a:lnTo>
                                              <a:lnTo>
                                                <a:pt x="0" y="417"/>
                                              </a:lnTo>
                                              <a:lnTo>
                                                <a:pt x="941" y="417"/>
                                              </a:lnTo>
                                              <a:lnTo>
                                                <a:pt x="1002" y="356"/>
                                              </a:lnTo>
                                              <a:lnTo>
                                                <a:pt x="1002" y="0"/>
                                              </a:lnTo>
                                              <a:lnTo>
                                                <a:pt x="6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5400"/>
                                          <a:ext cx="76212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2" h="61">
                                              <a:moveTo>
                                                <a:pt x="0" y="61"/>
                                              </a:moveTo>
                                              <a:lnTo>
                                                <a:pt x="941" y="61"/>
                                              </a:lnTo>
                                              <a:lnTo>
                                                <a:pt x="1002" y="0"/>
                                              </a:lnTo>
                                              <a:lnTo>
                                                <a:pt x="61" y="0"/>
                                              </a:lnTo>
                                              <a:lnTo>
                                                <a:pt x="0" y="6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2160" y="5400"/>
                                          <a:ext cx="464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" h="417">
                                              <a:moveTo>
                                                <a:pt x="0" y="61"/>
                                              </a:moveTo>
                                              <a:lnTo>
                                                <a:pt x="61" y="0"/>
                                              </a:lnTo>
                                              <a:lnTo>
                                                <a:pt x="61" y="356"/>
                                              </a:lnTo>
                                              <a:lnTo>
                                                <a:pt x="0" y="417"/>
                                              </a:lnTo>
                                              <a:lnTo>
                                                <a:pt x="0" y="6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dcdc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74000" cy="329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18" h="434">
                                              <a:moveTo>
                                                <a:pt x="3" y="64"/>
                                              </a:moveTo>
                                              <a:lnTo>
                                                <a:pt x="0" y="66"/>
                                              </a:lnTo>
                                              <a:lnTo>
                                                <a:pt x="0" y="69"/>
                                              </a:lnTo>
                                              <a:lnTo>
                                                <a:pt x="0" y="425"/>
                                              </a:lnTo>
                                              <a:lnTo>
                                                <a:pt x="0" y="434"/>
                                              </a:lnTo>
                                              <a:lnTo>
                                                <a:pt x="8" y="434"/>
                                              </a:lnTo>
                                              <a:lnTo>
                                                <a:pt x="949" y="434"/>
                                              </a:lnTo>
                                              <a:lnTo>
                                                <a:pt x="952" y="434"/>
                                              </a:lnTo>
                                              <a:lnTo>
                                                <a:pt x="954" y="431"/>
                                              </a:lnTo>
                                              <a:lnTo>
                                                <a:pt x="1016" y="370"/>
                                              </a:lnTo>
                                              <a:lnTo>
                                                <a:pt x="1018" y="367"/>
                                              </a:lnTo>
                                              <a:lnTo>
                                                <a:pt x="1018" y="364"/>
                                              </a:lnTo>
                                              <a:lnTo>
                                                <a:pt x="1018" y="8"/>
                                              </a:lnTo>
                                              <a:lnTo>
                                                <a:pt x="1018" y="0"/>
                                              </a:lnTo>
                                              <a:lnTo>
                                                <a:pt x="1010" y="0"/>
                                              </a:lnTo>
                                              <a:lnTo>
                                                <a:pt x="69" y="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64" y="2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close/>
                                              <a:moveTo>
                                                <a:pt x="75" y="13"/>
                                              </a:moveTo>
                                              <a:lnTo>
                                                <a:pt x="69" y="8"/>
                                              </a:lnTo>
                                              <a:lnTo>
                                                <a:pt x="69" y="16"/>
                                              </a:lnTo>
                                              <a:lnTo>
                                                <a:pt x="1010" y="16"/>
                                              </a:lnTo>
                                              <a:lnTo>
                                                <a:pt x="1010" y="8"/>
                                              </a:lnTo>
                                              <a:lnTo>
                                                <a:pt x="1002" y="8"/>
                                              </a:lnTo>
                                              <a:lnTo>
                                                <a:pt x="1002" y="364"/>
                                              </a:lnTo>
                                              <a:lnTo>
                                                <a:pt x="1010" y="364"/>
                                              </a:lnTo>
                                              <a:lnTo>
                                                <a:pt x="1004" y="359"/>
                                              </a:lnTo>
                                              <a:lnTo>
                                                <a:pt x="943" y="420"/>
                                              </a:lnTo>
                                              <a:lnTo>
                                                <a:pt x="949" y="425"/>
                                              </a:lnTo>
                                              <a:lnTo>
                                                <a:pt x="949" y="417"/>
                                              </a:lnTo>
                                              <a:lnTo>
                                                <a:pt x="8" y="417"/>
                                              </a:lnTo>
                                              <a:lnTo>
                                                <a:pt x="8" y="425"/>
                                              </a:lnTo>
                                              <a:lnTo>
                                                <a:pt x="16" y="425"/>
                                              </a:lnTo>
                                              <a:lnTo>
                                                <a:pt x="16" y="69"/>
                                              </a:lnTo>
                                              <a:lnTo>
                                                <a:pt x="8" y="69"/>
                                              </a:lnTo>
                                              <a:lnTo>
                                                <a:pt x="14" y="75"/>
                                              </a:lnTo>
                                              <a:lnTo>
                                                <a:pt x="75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1080"/>
                                          <a:ext cx="76644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8" h="75">
                                              <a:moveTo>
                                                <a:pt x="0" y="59"/>
                                              </a:moveTo>
                                              <a:lnTo>
                                                <a:pt x="0" y="75"/>
                                              </a:lnTo>
                                              <a:lnTo>
                                                <a:pt x="941" y="75"/>
                                              </a:lnTo>
                                              <a:lnTo>
                                                <a:pt x="944" y="75"/>
                                              </a:lnTo>
                                              <a:lnTo>
                                                <a:pt x="946" y="73"/>
                                              </a:lnTo>
                                              <a:lnTo>
                                                <a:pt x="1008" y="11"/>
                                              </a:lnTo>
                                              <a:lnTo>
                                                <a:pt x="996" y="0"/>
                                              </a:lnTo>
                                              <a:lnTo>
                                                <a:pt x="935" y="62"/>
                                              </a:lnTo>
                                              <a:lnTo>
                                                <a:pt x="941" y="67"/>
                                              </a:lnTo>
                                              <a:lnTo>
                                                <a:pt x="941" y="59"/>
                                              </a:lnTo>
                                              <a:lnTo>
                                                <a:pt x="0" y="5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4960" y="51840"/>
                                          <a:ext cx="126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703160" y="1597680"/>
                                        <a:ext cx="819720" cy="219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0"/>
                                              <w:rFonts w:ascii="Courier New" w:hAnsi="Courier New" w:eastAsia="Times New Roman" w:cs="Courier New"/>
                                              <w:color w:val="000000"/>
                                              <w:lang w:val="en-US" w:bidi="ar-SA"/>
                                            </w:rPr>
                                            <w:t>СОЛЕНОИД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7720" y="190800"/>
                                        <a:ext cx="720" cy="171504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76120" y="1906560"/>
                                        <a:ext cx="380880" cy="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76120" y="1779480"/>
                                        <a:ext cx="190440" cy="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03200" y="1901160"/>
                                        <a:ext cx="237600" cy="28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b/>
                                              <w:szCs w:val="20"/>
                                              <w:rFonts w:ascii="Courier New" w:hAnsi="Courier New" w:eastAsia="Times New Roman" w:cs="Courier New"/>
                                              <w:color w:val="000000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02160" y="1633320"/>
                                        <a:ext cx="418320" cy="418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00" y="181800"/>
                                          <a:ext cx="7560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" h="72">
                                              <a:moveTo>
                                                <a:pt x="100" y="3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72"/>
                                              </a:lnTo>
                                              <a:lnTo>
                                                <a:pt x="100" y="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720" y="73800"/>
                                          <a:ext cx="7416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8" h="98">
                                              <a:moveTo>
                                                <a:pt x="98" y="0"/>
                                              </a:moveTo>
                                              <a:lnTo>
                                                <a:pt x="0" y="48"/>
                                              </a:lnTo>
                                              <a:lnTo>
                                                <a:pt x="50" y="98"/>
                                              </a:lnTo>
                                              <a:lnTo>
                                                <a:pt x="98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1800" y="18360"/>
                                          <a:ext cx="55080" cy="7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100">
                                              <a:moveTo>
                                                <a:pt x="37" y="0"/>
                                              </a:moveTo>
                                              <a:lnTo>
                                                <a:pt x="0" y="100"/>
                                              </a:lnTo>
                                              <a:lnTo>
                                                <a:pt x="73" y="100"/>
                                              </a:lnTo>
                                              <a:lnTo>
                                                <a:pt x="37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520" y="73800"/>
                                          <a:ext cx="7380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7" h="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7" y="98"/>
                                              </a:lnTo>
                                              <a:lnTo>
                                                <a:pt x="97" y="48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20" y="181800"/>
                                          <a:ext cx="7560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" h="72">
                                              <a:moveTo>
                                                <a:pt x="0" y="36"/>
                                              </a:moveTo>
                                              <a:lnTo>
                                                <a:pt x="100" y="72"/>
                                              </a:lnTo>
                                              <a:lnTo>
                                                <a:pt x="100" y="0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520" y="270720"/>
                                          <a:ext cx="73800" cy="7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7" h="97">
                                              <a:moveTo>
                                                <a:pt x="0" y="97"/>
                                              </a:move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47" y="0"/>
                                              </a:lnTo>
                                              <a:lnTo>
                                                <a:pt x="0" y="9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1800" y="324000"/>
                                          <a:ext cx="55080" cy="7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100">
                                              <a:moveTo>
                                                <a:pt x="37" y="100"/>
                                              </a:moveTo>
                                              <a:lnTo>
                                                <a:pt x="73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7" y="1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720" y="270720"/>
                                          <a:ext cx="74160" cy="7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8" h="97">
                                              <a:moveTo>
                                                <a:pt x="98" y="97"/>
                                              </a:moveTo>
                                              <a:lnTo>
                                                <a:pt x="50" y="0"/>
                                              </a:lnTo>
                                              <a:lnTo>
                                                <a:pt x="0" y="50"/>
                                              </a:lnTo>
                                              <a:lnTo>
                                                <a:pt x="98" y="9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760" y="113760"/>
                                          <a:ext cx="190440" cy="190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1" h="251">
                                              <a:moveTo>
                                                <a:pt x="126" y="0"/>
                                              </a:moveTo>
                                              <a:lnTo>
                                                <a:pt x="101" y="3"/>
                                              </a:lnTo>
                                              <a:lnTo>
                                                <a:pt x="76" y="11"/>
                                              </a:lnTo>
                                              <a:lnTo>
                                                <a:pt x="56" y="22"/>
                                              </a:lnTo>
                                              <a:lnTo>
                                                <a:pt x="37" y="36"/>
                                              </a:lnTo>
                                              <a:lnTo>
                                                <a:pt x="23" y="56"/>
                                              </a:lnTo>
                                              <a:lnTo>
                                                <a:pt x="12" y="75"/>
                                              </a:lnTo>
                                              <a:lnTo>
                                                <a:pt x="3" y="100"/>
                                              </a:lnTo>
                                              <a:lnTo>
                                                <a:pt x="0" y="125"/>
                                              </a:lnTo>
                                              <a:lnTo>
                                                <a:pt x="3" y="150"/>
                                              </a:lnTo>
                                              <a:lnTo>
                                                <a:pt x="12" y="175"/>
                                              </a:lnTo>
                                              <a:lnTo>
                                                <a:pt x="23" y="195"/>
                                              </a:lnTo>
                                              <a:lnTo>
                                                <a:pt x="37" y="214"/>
                                              </a:lnTo>
                                              <a:lnTo>
                                                <a:pt x="56" y="228"/>
                                              </a:lnTo>
                                              <a:lnTo>
                                                <a:pt x="76" y="242"/>
                                              </a:lnTo>
                                              <a:lnTo>
                                                <a:pt x="101" y="248"/>
                                              </a:lnTo>
                                              <a:lnTo>
                                                <a:pt x="126" y="251"/>
                                              </a:lnTo>
                                              <a:lnTo>
                                                <a:pt x="151" y="248"/>
                                              </a:lnTo>
                                              <a:lnTo>
                                                <a:pt x="176" y="242"/>
                                              </a:lnTo>
                                              <a:lnTo>
                                                <a:pt x="195" y="228"/>
                                              </a:lnTo>
                                              <a:lnTo>
                                                <a:pt x="215" y="214"/>
                                              </a:lnTo>
                                              <a:lnTo>
                                                <a:pt x="229" y="195"/>
                                              </a:lnTo>
                                              <a:lnTo>
                                                <a:pt x="243" y="175"/>
                                              </a:lnTo>
                                              <a:lnTo>
                                                <a:pt x="248" y="150"/>
                                              </a:lnTo>
                                              <a:lnTo>
                                                <a:pt x="251" y="125"/>
                                              </a:lnTo>
                                              <a:lnTo>
                                                <a:pt x="248" y="100"/>
                                              </a:lnTo>
                                              <a:lnTo>
                                                <a:pt x="243" y="75"/>
                                              </a:lnTo>
                                              <a:lnTo>
                                                <a:pt x="229" y="56"/>
                                              </a:lnTo>
                                              <a:lnTo>
                                                <a:pt x="215" y="36"/>
                                              </a:lnTo>
                                              <a:lnTo>
                                                <a:pt x="195" y="22"/>
                                              </a:lnTo>
                                              <a:lnTo>
                                                <a:pt x="176" y="11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7520" y="173520"/>
                                          <a:ext cx="100800" cy="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3" h="95">
                                              <a:moveTo>
                                                <a:pt x="11" y="3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0" y="95"/>
                                              </a:lnTo>
                                              <a:lnTo>
                                                <a:pt x="11" y="92"/>
                                              </a:lnTo>
                                              <a:lnTo>
                                                <a:pt x="111" y="56"/>
                                              </a:lnTo>
                                              <a:lnTo>
                                                <a:pt x="133" y="47"/>
                                              </a:lnTo>
                                              <a:lnTo>
                                                <a:pt x="111" y="39"/>
                                              </a:lnTo>
                                              <a:lnTo>
                                                <a:pt x="11" y="3"/>
                                              </a:lnTo>
                                              <a:close/>
                                              <a:moveTo>
                                                <a:pt x="108" y="56"/>
                                              </a:moveTo>
                                              <a:lnTo>
                                                <a:pt x="108" y="47"/>
                                              </a:lnTo>
                                              <a:lnTo>
                                                <a:pt x="108" y="39"/>
                                              </a:lnTo>
                                              <a:lnTo>
                                                <a:pt x="8" y="75"/>
                                              </a:lnTo>
                                              <a:lnTo>
                                                <a:pt x="8" y="83"/>
                                              </a:lnTo>
                                              <a:lnTo>
                                                <a:pt x="16" y="83"/>
                                              </a:lnTo>
                                              <a:lnTo>
                                                <a:pt x="16" y="11"/>
                                              </a:lnTo>
                                              <a:lnTo>
                                                <a:pt x="8" y="11"/>
                                              </a:lnTo>
                                              <a:lnTo>
                                                <a:pt x="8" y="19"/>
                                              </a:lnTo>
                                              <a:lnTo>
                                                <a:pt x="108" y="5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920" y="60840"/>
                                          <a:ext cx="97200" cy="9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8" h="128">
                                              <a:moveTo>
                                                <a:pt x="12" y="55"/>
                                              </a:moveTo>
                                              <a:lnTo>
                                                <a:pt x="0" y="61"/>
                                              </a:lnTo>
                                              <a:lnTo>
                                                <a:pt x="9" y="69"/>
                                              </a:lnTo>
                                              <a:lnTo>
                                                <a:pt x="59" y="119"/>
                                              </a:lnTo>
                                              <a:lnTo>
                                                <a:pt x="67" y="128"/>
                                              </a:lnTo>
                                              <a:lnTo>
                                                <a:pt x="73" y="116"/>
                                              </a:lnTo>
                                              <a:lnTo>
                                                <a:pt x="120" y="19"/>
                                              </a:lnTo>
                                              <a:lnTo>
                                                <a:pt x="128" y="0"/>
                                              </a:lnTo>
                                              <a:lnTo>
                                                <a:pt x="109" y="8"/>
                                              </a:lnTo>
                                              <a:lnTo>
                                                <a:pt x="12" y="55"/>
                                              </a:lnTo>
                                              <a:close/>
                                              <a:moveTo>
                                                <a:pt x="115" y="25"/>
                                              </a:moveTo>
                                              <a:lnTo>
                                                <a:pt x="112" y="16"/>
                                              </a:lnTo>
                                              <a:lnTo>
                                                <a:pt x="106" y="13"/>
                                              </a:lnTo>
                                              <a:lnTo>
                                                <a:pt x="59" y="111"/>
                                              </a:lnTo>
                                              <a:lnTo>
                                                <a:pt x="64" y="114"/>
                                              </a:lnTo>
                                              <a:lnTo>
                                                <a:pt x="70" y="108"/>
                                              </a:lnTo>
                                              <a:lnTo>
                                                <a:pt x="20" y="58"/>
                                              </a:lnTo>
                                              <a:lnTo>
                                                <a:pt x="14" y="64"/>
                                              </a:lnTo>
                                              <a:lnTo>
                                                <a:pt x="17" y="72"/>
                                              </a:lnTo>
                                              <a:lnTo>
                                                <a:pt x="115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3520" y="0"/>
                                          <a:ext cx="71640" cy="10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5" h="133">
                                              <a:moveTo>
                                                <a:pt x="3" y="122"/>
                                              </a:moveTo>
                                              <a:lnTo>
                                                <a:pt x="0" y="133"/>
                                              </a:lnTo>
                                              <a:lnTo>
                                                <a:pt x="11" y="133"/>
                                              </a:lnTo>
                                              <a:lnTo>
                                                <a:pt x="84" y="133"/>
                                              </a:lnTo>
                                              <a:lnTo>
                                                <a:pt x="95" y="133"/>
                                              </a:lnTo>
                                              <a:lnTo>
                                                <a:pt x="92" y="122"/>
                                              </a:lnTo>
                                              <a:lnTo>
                                                <a:pt x="56" y="22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39" y="22"/>
                                              </a:lnTo>
                                              <a:lnTo>
                                                <a:pt x="3" y="122"/>
                                              </a:lnTo>
                                              <a:close/>
                                              <a:moveTo>
                                                <a:pt x="56" y="28"/>
                                              </a:moveTo>
                                              <a:lnTo>
                                                <a:pt x="48" y="25"/>
                                              </a:lnTo>
                                              <a:lnTo>
                                                <a:pt x="39" y="28"/>
                                              </a:lnTo>
                                              <a:lnTo>
                                                <a:pt x="75" y="128"/>
                                              </a:lnTo>
                                              <a:lnTo>
                                                <a:pt x="84" y="125"/>
                                              </a:lnTo>
                                              <a:lnTo>
                                                <a:pt x="84" y="117"/>
                                              </a:lnTo>
                                              <a:lnTo>
                                                <a:pt x="11" y="117"/>
                                              </a:lnTo>
                                              <a:lnTo>
                                                <a:pt x="11" y="125"/>
                                              </a:lnTo>
                                              <a:lnTo>
                                                <a:pt x="20" y="128"/>
                                              </a:lnTo>
                                              <a:lnTo>
                                                <a:pt x="56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0" y="60840"/>
                                          <a:ext cx="97200" cy="9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8" h="128">
                                              <a:moveTo>
                                                <a:pt x="58" y="116"/>
                                              </a:moveTo>
                                              <a:lnTo>
                                                <a:pt x="61" y="128"/>
                                              </a:lnTo>
                                              <a:lnTo>
                                                <a:pt x="69" y="119"/>
                                              </a:lnTo>
                                              <a:lnTo>
                                                <a:pt x="119" y="69"/>
                                              </a:lnTo>
                                              <a:lnTo>
                                                <a:pt x="128" y="61"/>
                                              </a:lnTo>
                                              <a:lnTo>
                                                <a:pt x="117" y="55"/>
                                              </a:lnTo>
                                              <a:lnTo>
                                                <a:pt x="19" y="8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1" y="19"/>
                                              </a:lnTo>
                                              <a:lnTo>
                                                <a:pt x="58" y="116"/>
                                              </a:lnTo>
                                              <a:close/>
                                              <a:moveTo>
                                                <a:pt x="25" y="13"/>
                                              </a:moveTo>
                                              <a:lnTo>
                                                <a:pt x="17" y="16"/>
                                              </a:lnTo>
                                              <a:lnTo>
                                                <a:pt x="14" y="25"/>
                                              </a:lnTo>
                                              <a:lnTo>
                                                <a:pt x="111" y="72"/>
                                              </a:lnTo>
                                              <a:lnTo>
                                                <a:pt x="114" y="64"/>
                                              </a:lnTo>
                                              <a:lnTo>
                                                <a:pt x="108" y="58"/>
                                              </a:lnTo>
                                              <a:lnTo>
                                                <a:pt x="58" y="108"/>
                                              </a:lnTo>
                                              <a:lnTo>
                                                <a:pt x="64" y="114"/>
                                              </a:lnTo>
                                              <a:lnTo>
                                                <a:pt x="72" y="111"/>
                                              </a:lnTo>
                                              <a:lnTo>
                                                <a:pt x="25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3520"/>
                                          <a:ext cx="101520" cy="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4" h="95">
                                              <a:moveTo>
                                                <a:pt x="125" y="92"/>
                                              </a:moveTo>
                                              <a:lnTo>
                                                <a:pt x="134" y="95"/>
                                              </a:lnTo>
                                              <a:lnTo>
                                                <a:pt x="134" y="83"/>
                                              </a:lnTo>
                                              <a:lnTo>
                                                <a:pt x="134" y="11"/>
                                              </a:lnTo>
                                              <a:lnTo>
                                                <a:pt x="134" y="0"/>
                                              </a:lnTo>
                                              <a:lnTo>
                                                <a:pt x="125" y="3"/>
                                              </a:lnTo>
                                              <a:lnTo>
                                                <a:pt x="25" y="39"/>
                                              </a:lnTo>
                                              <a:lnTo>
                                                <a:pt x="0" y="47"/>
                                              </a:lnTo>
                                              <a:lnTo>
                                                <a:pt x="25" y="56"/>
                                              </a:lnTo>
                                              <a:lnTo>
                                                <a:pt x="125" y="92"/>
                                              </a:lnTo>
                                              <a:close/>
                                              <a:moveTo>
                                                <a:pt x="28" y="39"/>
                                              </a:moveTo>
                                              <a:lnTo>
                                                <a:pt x="25" y="47"/>
                                              </a:lnTo>
                                              <a:lnTo>
                                                <a:pt x="28" y="56"/>
                                              </a:lnTo>
                                              <a:lnTo>
                                                <a:pt x="128" y="19"/>
                                              </a:lnTo>
                                              <a:lnTo>
                                                <a:pt x="125" y="11"/>
                                              </a:lnTo>
                                              <a:lnTo>
                                                <a:pt x="117" y="11"/>
                                              </a:lnTo>
                                              <a:lnTo>
                                                <a:pt x="117" y="83"/>
                                              </a:lnTo>
                                              <a:lnTo>
                                                <a:pt x="125" y="83"/>
                                              </a:lnTo>
                                              <a:lnTo>
                                                <a:pt x="128" y="75"/>
                                              </a:lnTo>
                                              <a:lnTo>
                                                <a:pt x="28" y="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0" y="259920"/>
                                          <a:ext cx="97200" cy="9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8" h="128">
                                              <a:moveTo>
                                                <a:pt x="117" y="72"/>
                                              </a:moveTo>
                                              <a:lnTo>
                                                <a:pt x="128" y="67"/>
                                              </a:lnTo>
                                              <a:lnTo>
                                                <a:pt x="119" y="59"/>
                                              </a:lnTo>
                                              <a:lnTo>
                                                <a:pt x="69" y="8"/>
                                              </a:lnTo>
                                              <a:lnTo>
                                                <a:pt x="61" y="0"/>
                                              </a:lnTo>
                                              <a:lnTo>
                                                <a:pt x="58" y="11"/>
                                              </a:lnTo>
                                              <a:lnTo>
                                                <a:pt x="11" y="109"/>
                                              </a:lnTo>
                                              <a:lnTo>
                                                <a:pt x="0" y="128"/>
                                              </a:lnTo>
                                              <a:lnTo>
                                                <a:pt x="19" y="120"/>
                                              </a:lnTo>
                                              <a:lnTo>
                                                <a:pt x="117" y="72"/>
                                              </a:lnTo>
                                              <a:close/>
                                              <a:moveTo>
                                                <a:pt x="14" y="103"/>
                                              </a:moveTo>
                                              <a:lnTo>
                                                <a:pt x="17" y="111"/>
                                              </a:lnTo>
                                              <a:lnTo>
                                                <a:pt x="25" y="114"/>
                                              </a:lnTo>
                                              <a:lnTo>
                                                <a:pt x="72" y="17"/>
                                              </a:lnTo>
                                              <a:lnTo>
                                                <a:pt x="64" y="14"/>
                                              </a:lnTo>
                                              <a:lnTo>
                                                <a:pt x="58" y="20"/>
                                              </a:lnTo>
                                              <a:lnTo>
                                                <a:pt x="108" y="70"/>
                                              </a:lnTo>
                                              <a:lnTo>
                                                <a:pt x="114" y="64"/>
                                              </a:lnTo>
                                              <a:lnTo>
                                                <a:pt x="111" y="56"/>
                                              </a:lnTo>
                                              <a:lnTo>
                                                <a:pt x="14" y="1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3520" y="316800"/>
                                          <a:ext cx="71640" cy="10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5" h="134">
                                              <a:moveTo>
                                                <a:pt x="92" y="11"/>
                                              </a:move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84" y="0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" y="11"/>
                                              </a:lnTo>
                                              <a:lnTo>
                                                <a:pt x="39" y="112"/>
                                              </a:lnTo>
                                              <a:lnTo>
                                                <a:pt x="48" y="134"/>
                                              </a:lnTo>
                                              <a:lnTo>
                                                <a:pt x="56" y="112"/>
                                              </a:lnTo>
                                              <a:lnTo>
                                                <a:pt x="92" y="11"/>
                                              </a:lnTo>
                                              <a:close/>
                                              <a:moveTo>
                                                <a:pt x="39" y="106"/>
                                              </a:moveTo>
                                              <a:lnTo>
                                                <a:pt x="48" y="109"/>
                                              </a:lnTo>
                                              <a:lnTo>
                                                <a:pt x="56" y="106"/>
                                              </a:lnTo>
                                              <a:lnTo>
                                                <a:pt x="20" y="6"/>
                                              </a:lnTo>
                                              <a:lnTo>
                                                <a:pt x="11" y="9"/>
                                              </a:lnTo>
                                              <a:lnTo>
                                                <a:pt x="11" y="17"/>
                                              </a:lnTo>
                                              <a:lnTo>
                                                <a:pt x="84" y="17"/>
                                              </a:lnTo>
                                              <a:lnTo>
                                                <a:pt x="84" y="9"/>
                                              </a:lnTo>
                                              <a:lnTo>
                                                <a:pt x="75" y="6"/>
                                              </a:lnTo>
                                              <a:lnTo>
                                                <a:pt x="39" y="10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920" y="259920"/>
                                          <a:ext cx="97200" cy="9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8" h="128">
                                              <a:moveTo>
                                                <a:pt x="73" y="11"/>
                                              </a:move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59" y="8"/>
                                              </a:lnTo>
                                              <a:lnTo>
                                                <a:pt x="9" y="59"/>
                                              </a:lnTo>
                                              <a:lnTo>
                                                <a:pt x="0" y="67"/>
                                              </a:lnTo>
                                              <a:lnTo>
                                                <a:pt x="12" y="72"/>
                                              </a:lnTo>
                                              <a:lnTo>
                                                <a:pt x="109" y="120"/>
                                              </a:lnTo>
                                              <a:lnTo>
                                                <a:pt x="128" y="128"/>
                                              </a:lnTo>
                                              <a:lnTo>
                                                <a:pt x="120" y="109"/>
                                              </a:lnTo>
                                              <a:lnTo>
                                                <a:pt x="73" y="11"/>
                                              </a:lnTo>
                                              <a:close/>
                                              <a:moveTo>
                                                <a:pt x="106" y="114"/>
                                              </a:moveTo>
                                              <a:lnTo>
                                                <a:pt x="112" y="111"/>
                                              </a:lnTo>
                                              <a:lnTo>
                                                <a:pt x="115" y="103"/>
                                              </a:lnTo>
                                              <a:lnTo>
                                                <a:pt x="17" y="56"/>
                                              </a:lnTo>
                                              <a:lnTo>
                                                <a:pt x="14" y="64"/>
                                              </a:lnTo>
                                              <a:lnTo>
                                                <a:pt x="20" y="70"/>
                                              </a:lnTo>
                                              <a:lnTo>
                                                <a:pt x="70" y="20"/>
                                              </a:lnTo>
                                              <a:lnTo>
                                                <a:pt x="64" y="14"/>
                                              </a:lnTo>
                                              <a:lnTo>
                                                <a:pt x="59" y="17"/>
                                              </a:lnTo>
                                              <a:lnTo>
                                                <a:pt x="106" y="1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108000"/>
                                          <a:ext cx="202680" cy="202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7" h="267">
                                              <a:moveTo>
                                                <a:pt x="106" y="3"/>
                                              </a:moveTo>
                                              <a:lnTo>
                                                <a:pt x="84" y="11"/>
                                              </a:lnTo>
                                              <a:lnTo>
                                                <a:pt x="81" y="11"/>
                                              </a:lnTo>
                                              <a:lnTo>
                                                <a:pt x="58" y="22"/>
                                              </a:lnTo>
                                              <a:lnTo>
                                                <a:pt x="42" y="39"/>
                                              </a:lnTo>
                                              <a:lnTo>
                                                <a:pt x="39" y="41"/>
                                              </a:lnTo>
                                              <a:lnTo>
                                                <a:pt x="22" y="58"/>
                                              </a:lnTo>
                                              <a:lnTo>
                                                <a:pt x="11" y="80"/>
                                              </a:lnTo>
                                              <a:lnTo>
                                                <a:pt x="11" y="83"/>
                                              </a:lnTo>
                                              <a:lnTo>
                                                <a:pt x="3" y="105"/>
                                              </a:lnTo>
                                              <a:lnTo>
                                                <a:pt x="0" y="133"/>
                                              </a:lnTo>
                                              <a:lnTo>
                                                <a:pt x="3" y="158"/>
                                              </a:lnTo>
                                              <a:lnTo>
                                                <a:pt x="3" y="161"/>
                                              </a:lnTo>
                                              <a:lnTo>
                                                <a:pt x="11" y="183"/>
                                              </a:lnTo>
                                              <a:lnTo>
                                                <a:pt x="11" y="186"/>
                                              </a:lnTo>
                                              <a:lnTo>
                                                <a:pt x="22" y="208"/>
                                              </a:lnTo>
                                              <a:lnTo>
                                                <a:pt x="39" y="225"/>
                                              </a:lnTo>
                                              <a:lnTo>
                                                <a:pt x="42" y="228"/>
                                              </a:lnTo>
                                              <a:lnTo>
                                                <a:pt x="58" y="245"/>
                                              </a:lnTo>
                                              <a:lnTo>
                                                <a:pt x="81" y="256"/>
                                              </a:lnTo>
                                              <a:lnTo>
                                                <a:pt x="84" y="259"/>
                                              </a:lnTo>
                                              <a:lnTo>
                                                <a:pt x="106" y="264"/>
                                              </a:lnTo>
                                              <a:lnTo>
                                                <a:pt x="134" y="267"/>
                                              </a:lnTo>
                                              <a:lnTo>
                                                <a:pt x="159" y="264"/>
                                              </a:lnTo>
                                              <a:lnTo>
                                                <a:pt x="161" y="264"/>
                                              </a:lnTo>
                                              <a:lnTo>
                                                <a:pt x="184" y="259"/>
                                              </a:lnTo>
                                              <a:lnTo>
                                                <a:pt x="187" y="256"/>
                                              </a:lnTo>
                                              <a:lnTo>
                                                <a:pt x="209" y="245"/>
                                              </a:lnTo>
                                              <a:lnTo>
                                                <a:pt x="225" y="228"/>
                                              </a:lnTo>
                                              <a:lnTo>
                                                <a:pt x="228" y="225"/>
                                              </a:lnTo>
                                              <a:lnTo>
                                                <a:pt x="245" y="208"/>
                                              </a:lnTo>
                                              <a:lnTo>
                                                <a:pt x="256" y="186"/>
                                              </a:lnTo>
                                              <a:lnTo>
                                                <a:pt x="259" y="183"/>
                                              </a:lnTo>
                                              <a:lnTo>
                                                <a:pt x="264" y="161"/>
                                              </a:lnTo>
                                              <a:lnTo>
                                                <a:pt x="264" y="158"/>
                                              </a:lnTo>
                                              <a:lnTo>
                                                <a:pt x="267" y="133"/>
                                              </a:lnTo>
                                              <a:lnTo>
                                                <a:pt x="264" y="105"/>
                                              </a:lnTo>
                                              <a:lnTo>
                                                <a:pt x="259" y="83"/>
                                              </a:lnTo>
                                              <a:lnTo>
                                                <a:pt x="256" y="80"/>
                                              </a:lnTo>
                                              <a:lnTo>
                                                <a:pt x="245" y="58"/>
                                              </a:lnTo>
                                              <a:lnTo>
                                                <a:pt x="228" y="41"/>
                                              </a:lnTo>
                                              <a:lnTo>
                                                <a:pt x="225" y="39"/>
                                              </a:lnTo>
                                              <a:lnTo>
                                                <a:pt x="209" y="22"/>
                                              </a:lnTo>
                                              <a:lnTo>
                                                <a:pt x="187" y="11"/>
                                              </a:lnTo>
                                              <a:lnTo>
                                                <a:pt x="184" y="11"/>
                                              </a:lnTo>
                                              <a:lnTo>
                                                <a:pt x="161" y="3"/>
                                              </a:lnTo>
                                              <a:lnTo>
                                                <a:pt x="159" y="3"/>
                                              </a:lnTo>
                                              <a:lnTo>
                                                <a:pt x="134" y="0"/>
                                              </a:lnTo>
                                              <a:lnTo>
                                                <a:pt x="106" y="3"/>
                                              </a:lnTo>
                                              <a:close/>
                                              <a:moveTo>
                                                <a:pt x="134" y="16"/>
                                              </a:moveTo>
                                              <a:lnTo>
                                                <a:pt x="161" y="19"/>
                                              </a:lnTo>
                                              <a:lnTo>
                                                <a:pt x="159" y="11"/>
                                              </a:lnTo>
                                              <a:lnTo>
                                                <a:pt x="159" y="19"/>
                                              </a:lnTo>
                                              <a:lnTo>
                                                <a:pt x="181" y="28"/>
                                              </a:lnTo>
                                              <a:lnTo>
                                                <a:pt x="184" y="19"/>
                                              </a:lnTo>
                                              <a:lnTo>
                                                <a:pt x="178" y="25"/>
                                              </a:lnTo>
                                              <a:lnTo>
                                                <a:pt x="200" y="36"/>
                                              </a:lnTo>
                                              <a:lnTo>
                                                <a:pt x="217" y="53"/>
                                              </a:lnTo>
                                              <a:lnTo>
                                                <a:pt x="223" y="44"/>
                                              </a:lnTo>
                                              <a:lnTo>
                                                <a:pt x="214" y="50"/>
                                              </a:lnTo>
                                              <a:lnTo>
                                                <a:pt x="231" y="67"/>
                                              </a:lnTo>
                                              <a:lnTo>
                                                <a:pt x="242" y="89"/>
                                              </a:lnTo>
                                              <a:lnTo>
                                                <a:pt x="251" y="83"/>
                                              </a:lnTo>
                                              <a:lnTo>
                                                <a:pt x="242" y="86"/>
                                              </a:lnTo>
                                              <a:lnTo>
                                                <a:pt x="248" y="108"/>
                                              </a:lnTo>
                                              <a:lnTo>
                                                <a:pt x="251" y="133"/>
                                              </a:lnTo>
                                              <a:lnTo>
                                                <a:pt x="248" y="161"/>
                                              </a:lnTo>
                                              <a:lnTo>
                                                <a:pt x="256" y="158"/>
                                              </a:lnTo>
                                              <a:lnTo>
                                                <a:pt x="248" y="158"/>
                                              </a:lnTo>
                                              <a:lnTo>
                                                <a:pt x="242" y="181"/>
                                              </a:lnTo>
                                              <a:lnTo>
                                                <a:pt x="251" y="183"/>
                                              </a:lnTo>
                                              <a:lnTo>
                                                <a:pt x="242" y="178"/>
                                              </a:lnTo>
                                              <a:lnTo>
                                                <a:pt x="231" y="200"/>
                                              </a:lnTo>
                                              <a:lnTo>
                                                <a:pt x="214" y="217"/>
                                              </a:lnTo>
                                              <a:lnTo>
                                                <a:pt x="223" y="222"/>
                                              </a:lnTo>
                                              <a:lnTo>
                                                <a:pt x="217" y="214"/>
                                              </a:lnTo>
                                              <a:lnTo>
                                                <a:pt x="200" y="231"/>
                                              </a:lnTo>
                                              <a:lnTo>
                                                <a:pt x="178" y="242"/>
                                              </a:lnTo>
                                              <a:lnTo>
                                                <a:pt x="184" y="250"/>
                                              </a:lnTo>
                                              <a:lnTo>
                                                <a:pt x="181" y="242"/>
                                              </a:lnTo>
                                              <a:lnTo>
                                                <a:pt x="159" y="247"/>
                                              </a:lnTo>
                                              <a:lnTo>
                                                <a:pt x="159" y="256"/>
                                              </a:lnTo>
                                              <a:lnTo>
                                                <a:pt x="161" y="247"/>
                                              </a:lnTo>
                                              <a:lnTo>
                                                <a:pt x="134" y="250"/>
                                              </a:lnTo>
                                              <a:lnTo>
                                                <a:pt x="109" y="247"/>
                                              </a:lnTo>
                                              <a:lnTo>
                                                <a:pt x="86" y="242"/>
                                              </a:lnTo>
                                              <a:lnTo>
                                                <a:pt x="84" y="250"/>
                                              </a:lnTo>
                                              <a:lnTo>
                                                <a:pt x="89" y="242"/>
                                              </a:lnTo>
                                              <a:lnTo>
                                                <a:pt x="67" y="231"/>
                                              </a:lnTo>
                                              <a:lnTo>
                                                <a:pt x="50" y="214"/>
                                              </a:lnTo>
                                              <a:lnTo>
                                                <a:pt x="45" y="222"/>
                                              </a:lnTo>
                                              <a:lnTo>
                                                <a:pt x="53" y="217"/>
                                              </a:lnTo>
                                              <a:lnTo>
                                                <a:pt x="36" y="200"/>
                                              </a:lnTo>
                                              <a:lnTo>
                                                <a:pt x="25" y="178"/>
                                              </a:lnTo>
                                              <a:lnTo>
                                                <a:pt x="20" y="183"/>
                                              </a:lnTo>
                                              <a:lnTo>
                                                <a:pt x="28" y="181"/>
                                              </a:lnTo>
                                              <a:lnTo>
                                                <a:pt x="20" y="158"/>
                                              </a:lnTo>
                                              <a:lnTo>
                                                <a:pt x="11" y="158"/>
                                              </a:lnTo>
                                              <a:lnTo>
                                                <a:pt x="20" y="161"/>
                                              </a:lnTo>
                                              <a:lnTo>
                                                <a:pt x="17" y="133"/>
                                              </a:lnTo>
                                              <a:lnTo>
                                                <a:pt x="20" y="108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20" y="83"/>
                                              </a:lnTo>
                                              <a:lnTo>
                                                <a:pt x="25" y="89"/>
                                              </a:lnTo>
                                              <a:lnTo>
                                                <a:pt x="36" y="67"/>
                                              </a:lnTo>
                                              <a:lnTo>
                                                <a:pt x="53" y="50"/>
                                              </a:lnTo>
                                              <a:lnTo>
                                                <a:pt x="45" y="44"/>
                                              </a:lnTo>
                                              <a:lnTo>
                                                <a:pt x="50" y="53"/>
                                              </a:lnTo>
                                              <a:lnTo>
                                                <a:pt x="67" y="36"/>
                                              </a:lnTo>
                                              <a:lnTo>
                                                <a:pt x="89" y="25"/>
                                              </a:lnTo>
                                              <a:lnTo>
                                                <a:pt x="84" y="19"/>
                                              </a:lnTo>
                                              <a:lnTo>
                                                <a:pt x="86" y="28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34" y="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31520" y="0"/>
                                    <a:ext cx="1715040" cy="19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1680" y="0"/>
                                      <a:ext cx="18972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89720" cy="189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1" h="251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3" y="151"/>
                                            </a:lnTo>
                                            <a:lnTo>
                                              <a:pt x="11" y="176"/>
                                            </a:lnTo>
                                            <a:lnTo>
                                              <a:pt x="22" y="195"/>
                                            </a:lnTo>
                                            <a:lnTo>
                                              <a:pt x="36" y="215"/>
                                            </a:lnTo>
                                            <a:lnTo>
                                              <a:pt x="56" y="229"/>
                                            </a:lnTo>
                                            <a:lnTo>
                                              <a:pt x="75" y="243"/>
                                            </a:lnTo>
                                            <a:lnTo>
                                              <a:pt x="100" y="248"/>
                                            </a:lnTo>
                                            <a:lnTo>
                                              <a:pt x="125" y="251"/>
                                            </a:lnTo>
                                            <a:lnTo>
                                              <a:pt x="150" y="248"/>
                                            </a:lnTo>
                                            <a:lnTo>
                                              <a:pt x="175" y="243"/>
                                            </a:lnTo>
                                            <a:lnTo>
                                              <a:pt x="195" y="229"/>
                                            </a:lnTo>
                                            <a:lnTo>
                                              <a:pt x="214" y="215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42" y="176"/>
                                            </a:lnTo>
                                            <a:lnTo>
                                              <a:pt x="248" y="151"/>
                                            </a:lnTo>
                                            <a:lnTo>
                                              <a:pt x="251" y="126"/>
                                            </a:lnTo>
                                            <a:lnTo>
                                              <a:pt x="248" y="101"/>
                                            </a:lnTo>
                                            <a:lnTo>
                                              <a:pt x="242" y="76"/>
                                            </a:lnTo>
                                            <a:lnTo>
                                              <a:pt x="228" y="56"/>
                                            </a:lnTo>
                                            <a:lnTo>
                                              <a:pt x="214" y="37"/>
                                            </a:lnTo>
                                            <a:lnTo>
                                              <a:pt x="195" y="2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50" y="3"/>
                                            </a:lnTo>
                                            <a:lnTo>
                                              <a:pt x="125" y="0"/>
                                            </a:lnTo>
                                            <a:lnTo>
                                              <a:pt x="100" y="3"/>
                                            </a:lnTo>
                                            <a:lnTo>
                                              <a:pt x="75" y="12"/>
                                            </a:lnTo>
                                            <a:lnTo>
                                              <a:pt x="56" y="23"/>
                                            </a:lnTo>
                                            <a:lnTo>
                                              <a:pt x="36" y="37"/>
                                            </a:lnTo>
                                            <a:lnTo>
                                              <a:pt x="22" y="56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3" y="101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89720" cy="189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1" h="251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3" y="151"/>
                                            </a:lnTo>
                                            <a:lnTo>
                                              <a:pt x="11" y="176"/>
                                            </a:lnTo>
                                            <a:lnTo>
                                              <a:pt x="22" y="195"/>
                                            </a:lnTo>
                                            <a:lnTo>
                                              <a:pt x="36" y="215"/>
                                            </a:lnTo>
                                            <a:lnTo>
                                              <a:pt x="56" y="229"/>
                                            </a:lnTo>
                                            <a:lnTo>
                                              <a:pt x="75" y="243"/>
                                            </a:lnTo>
                                            <a:lnTo>
                                              <a:pt x="100" y="248"/>
                                            </a:lnTo>
                                            <a:lnTo>
                                              <a:pt x="125" y="251"/>
                                            </a:lnTo>
                                            <a:lnTo>
                                              <a:pt x="150" y="248"/>
                                            </a:lnTo>
                                            <a:lnTo>
                                              <a:pt x="175" y="243"/>
                                            </a:lnTo>
                                            <a:lnTo>
                                              <a:pt x="195" y="229"/>
                                            </a:lnTo>
                                            <a:lnTo>
                                              <a:pt x="214" y="215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42" y="176"/>
                                            </a:lnTo>
                                            <a:lnTo>
                                              <a:pt x="248" y="151"/>
                                            </a:lnTo>
                                            <a:lnTo>
                                              <a:pt x="251" y="126"/>
                                            </a:lnTo>
                                            <a:lnTo>
                                              <a:pt x="248" y="101"/>
                                            </a:lnTo>
                                            <a:lnTo>
                                              <a:pt x="242" y="76"/>
                                            </a:lnTo>
                                            <a:lnTo>
                                              <a:pt x="228" y="56"/>
                                            </a:lnTo>
                                            <a:lnTo>
                                              <a:pt x="214" y="37"/>
                                            </a:lnTo>
                                            <a:lnTo>
                                              <a:pt x="195" y="2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50" y="3"/>
                                            </a:lnTo>
                                            <a:lnTo>
                                              <a:pt x="125" y="0"/>
                                            </a:lnTo>
                                            <a:lnTo>
                                              <a:pt x="100" y="3"/>
                                            </a:lnTo>
                                            <a:lnTo>
                                              <a:pt x="75" y="12"/>
                                            </a:lnTo>
                                            <a:lnTo>
                                              <a:pt x="56" y="23"/>
                                            </a:lnTo>
                                            <a:lnTo>
                                              <a:pt x="36" y="37"/>
                                            </a:lnTo>
                                            <a:lnTo>
                                              <a:pt x="22" y="56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3" y="101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4320" y="0"/>
                                        <a:ext cx="720" cy="189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5760"/>
                                        <a:ext cx="189720" cy="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2480" y="0"/>
                                      <a:ext cx="18936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89360" cy="189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0" h="251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2" y="151"/>
                                            </a:lnTo>
                                            <a:lnTo>
                                              <a:pt x="11" y="176"/>
                                            </a:lnTo>
                                            <a:lnTo>
                                              <a:pt x="22" y="195"/>
                                            </a:lnTo>
                                            <a:lnTo>
                                              <a:pt x="39" y="215"/>
                                            </a:lnTo>
                                            <a:lnTo>
                                              <a:pt x="55" y="229"/>
                                            </a:lnTo>
                                            <a:lnTo>
                                              <a:pt x="78" y="243"/>
                                            </a:lnTo>
                                            <a:lnTo>
                                              <a:pt x="100" y="248"/>
                                            </a:lnTo>
                                            <a:lnTo>
                                              <a:pt x="125" y="251"/>
                                            </a:lnTo>
                                            <a:lnTo>
                                              <a:pt x="150" y="248"/>
                                            </a:lnTo>
                                            <a:lnTo>
                                              <a:pt x="175" y="243"/>
                                            </a:lnTo>
                                            <a:lnTo>
                                              <a:pt x="194" y="229"/>
                                            </a:lnTo>
                                            <a:lnTo>
                                              <a:pt x="214" y="215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42" y="176"/>
                                            </a:lnTo>
                                            <a:lnTo>
                                              <a:pt x="247" y="151"/>
                                            </a:lnTo>
                                            <a:lnTo>
                                              <a:pt x="250" y="126"/>
                                            </a:lnTo>
                                            <a:lnTo>
                                              <a:pt x="247" y="101"/>
                                            </a:lnTo>
                                            <a:lnTo>
                                              <a:pt x="242" y="76"/>
                                            </a:lnTo>
                                            <a:lnTo>
                                              <a:pt x="228" y="56"/>
                                            </a:lnTo>
                                            <a:lnTo>
                                              <a:pt x="214" y="37"/>
                                            </a:lnTo>
                                            <a:lnTo>
                                              <a:pt x="194" y="2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50" y="3"/>
                                            </a:lnTo>
                                            <a:lnTo>
                                              <a:pt x="125" y="0"/>
                                            </a:lnTo>
                                            <a:lnTo>
                                              <a:pt x="100" y="3"/>
                                            </a:lnTo>
                                            <a:lnTo>
                                              <a:pt x="78" y="12"/>
                                            </a:lnTo>
                                            <a:lnTo>
                                              <a:pt x="55" y="23"/>
                                            </a:lnTo>
                                            <a:lnTo>
                                              <a:pt x="39" y="37"/>
                                            </a:lnTo>
                                            <a:lnTo>
                                              <a:pt x="22" y="56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2" y="101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89360" cy="189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0" h="251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2" y="151"/>
                                            </a:lnTo>
                                            <a:lnTo>
                                              <a:pt x="11" y="176"/>
                                            </a:lnTo>
                                            <a:lnTo>
                                              <a:pt x="22" y="195"/>
                                            </a:lnTo>
                                            <a:lnTo>
                                              <a:pt x="39" y="215"/>
                                            </a:lnTo>
                                            <a:lnTo>
                                              <a:pt x="55" y="229"/>
                                            </a:lnTo>
                                            <a:lnTo>
                                              <a:pt x="78" y="243"/>
                                            </a:lnTo>
                                            <a:lnTo>
                                              <a:pt x="100" y="248"/>
                                            </a:lnTo>
                                            <a:lnTo>
                                              <a:pt x="125" y="251"/>
                                            </a:lnTo>
                                            <a:lnTo>
                                              <a:pt x="150" y="248"/>
                                            </a:lnTo>
                                            <a:lnTo>
                                              <a:pt x="175" y="243"/>
                                            </a:lnTo>
                                            <a:lnTo>
                                              <a:pt x="194" y="229"/>
                                            </a:lnTo>
                                            <a:lnTo>
                                              <a:pt x="214" y="215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42" y="176"/>
                                            </a:lnTo>
                                            <a:lnTo>
                                              <a:pt x="247" y="151"/>
                                            </a:lnTo>
                                            <a:lnTo>
                                              <a:pt x="250" y="126"/>
                                            </a:lnTo>
                                            <a:lnTo>
                                              <a:pt x="247" y="101"/>
                                            </a:lnTo>
                                            <a:lnTo>
                                              <a:pt x="242" y="76"/>
                                            </a:lnTo>
                                            <a:lnTo>
                                              <a:pt x="228" y="56"/>
                                            </a:lnTo>
                                            <a:lnTo>
                                              <a:pt x="214" y="37"/>
                                            </a:lnTo>
                                            <a:lnTo>
                                              <a:pt x="194" y="2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50" y="3"/>
                                            </a:lnTo>
                                            <a:lnTo>
                                              <a:pt x="125" y="0"/>
                                            </a:lnTo>
                                            <a:lnTo>
                                              <a:pt x="100" y="3"/>
                                            </a:lnTo>
                                            <a:lnTo>
                                              <a:pt x="78" y="12"/>
                                            </a:lnTo>
                                            <a:lnTo>
                                              <a:pt x="55" y="23"/>
                                            </a:lnTo>
                                            <a:lnTo>
                                              <a:pt x="39" y="37"/>
                                            </a:lnTo>
                                            <a:lnTo>
                                              <a:pt x="22" y="56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2" y="101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4680" y="0"/>
                                        <a:ext cx="720" cy="189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5760"/>
                                        <a:ext cx="189360" cy="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53280" y="0"/>
                                      <a:ext cx="18972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89720" cy="189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1" h="251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3" y="151"/>
                                            </a:lnTo>
                                            <a:lnTo>
                                              <a:pt x="11" y="176"/>
                                            </a:lnTo>
                                            <a:lnTo>
                                              <a:pt x="22" y="195"/>
                                            </a:lnTo>
                                            <a:lnTo>
                                              <a:pt x="36" y="215"/>
                                            </a:lnTo>
                                            <a:lnTo>
                                              <a:pt x="56" y="229"/>
                                            </a:lnTo>
                                            <a:lnTo>
                                              <a:pt x="75" y="243"/>
                                            </a:lnTo>
                                            <a:lnTo>
                                              <a:pt x="100" y="248"/>
                                            </a:lnTo>
                                            <a:lnTo>
                                              <a:pt x="125" y="251"/>
                                            </a:lnTo>
                                            <a:lnTo>
                                              <a:pt x="150" y="248"/>
                                            </a:lnTo>
                                            <a:lnTo>
                                              <a:pt x="175" y="243"/>
                                            </a:lnTo>
                                            <a:lnTo>
                                              <a:pt x="195" y="229"/>
                                            </a:lnTo>
                                            <a:lnTo>
                                              <a:pt x="214" y="215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42" y="176"/>
                                            </a:lnTo>
                                            <a:lnTo>
                                              <a:pt x="248" y="151"/>
                                            </a:lnTo>
                                            <a:lnTo>
                                              <a:pt x="251" y="126"/>
                                            </a:lnTo>
                                            <a:lnTo>
                                              <a:pt x="248" y="101"/>
                                            </a:lnTo>
                                            <a:lnTo>
                                              <a:pt x="242" y="76"/>
                                            </a:lnTo>
                                            <a:lnTo>
                                              <a:pt x="228" y="56"/>
                                            </a:lnTo>
                                            <a:lnTo>
                                              <a:pt x="214" y="37"/>
                                            </a:lnTo>
                                            <a:lnTo>
                                              <a:pt x="195" y="2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50" y="3"/>
                                            </a:lnTo>
                                            <a:lnTo>
                                              <a:pt x="125" y="0"/>
                                            </a:lnTo>
                                            <a:lnTo>
                                              <a:pt x="100" y="3"/>
                                            </a:lnTo>
                                            <a:lnTo>
                                              <a:pt x="75" y="12"/>
                                            </a:lnTo>
                                            <a:lnTo>
                                              <a:pt x="56" y="23"/>
                                            </a:lnTo>
                                            <a:lnTo>
                                              <a:pt x="36" y="37"/>
                                            </a:lnTo>
                                            <a:lnTo>
                                              <a:pt x="22" y="56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3" y="101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89720" cy="189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1" h="251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3" y="151"/>
                                            </a:lnTo>
                                            <a:lnTo>
                                              <a:pt x="11" y="176"/>
                                            </a:lnTo>
                                            <a:lnTo>
                                              <a:pt x="22" y="195"/>
                                            </a:lnTo>
                                            <a:lnTo>
                                              <a:pt x="36" y="215"/>
                                            </a:lnTo>
                                            <a:lnTo>
                                              <a:pt x="56" y="229"/>
                                            </a:lnTo>
                                            <a:lnTo>
                                              <a:pt x="75" y="243"/>
                                            </a:lnTo>
                                            <a:lnTo>
                                              <a:pt x="100" y="248"/>
                                            </a:lnTo>
                                            <a:lnTo>
                                              <a:pt x="125" y="251"/>
                                            </a:lnTo>
                                            <a:lnTo>
                                              <a:pt x="150" y="248"/>
                                            </a:lnTo>
                                            <a:lnTo>
                                              <a:pt x="175" y="243"/>
                                            </a:lnTo>
                                            <a:lnTo>
                                              <a:pt x="195" y="229"/>
                                            </a:lnTo>
                                            <a:lnTo>
                                              <a:pt x="214" y="215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42" y="176"/>
                                            </a:lnTo>
                                            <a:lnTo>
                                              <a:pt x="248" y="151"/>
                                            </a:lnTo>
                                            <a:lnTo>
                                              <a:pt x="251" y="126"/>
                                            </a:lnTo>
                                            <a:lnTo>
                                              <a:pt x="248" y="101"/>
                                            </a:lnTo>
                                            <a:lnTo>
                                              <a:pt x="242" y="76"/>
                                            </a:lnTo>
                                            <a:lnTo>
                                              <a:pt x="228" y="56"/>
                                            </a:lnTo>
                                            <a:lnTo>
                                              <a:pt x="214" y="37"/>
                                            </a:lnTo>
                                            <a:lnTo>
                                              <a:pt x="195" y="2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50" y="3"/>
                                            </a:lnTo>
                                            <a:lnTo>
                                              <a:pt x="125" y="0"/>
                                            </a:lnTo>
                                            <a:lnTo>
                                              <a:pt x="100" y="3"/>
                                            </a:lnTo>
                                            <a:lnTo>
                                              <a:pt x="75" y="12"/>
                                            </a:lnTo>
                                            <a:lnTo>
                                              <a:pt x="56" y="23"/>
                                            </a:lnTo>
                                            <a:lnTo>
                                              <a:pt x="36" y="37"/>
                                            </a:lnTo>
                                            <a:lnTo>
                                              <a:pt x="22" y="56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3" y="101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4320" y="0"/>
                                        <a:ext cx="720" cy="189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5760"/>
                                        <a:ext cx="189720" cy="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4440" y="0"/>
                                      <a:ext cx="18936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89360" cy="189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0" h="251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2" y="151"/>
                                            </a:lnTo>
                                            <a:lnTo>
                                              <a:pt x="11" y="176"/>
                                            </a:lnTo>
                                            <a:lnTo>
                                              <a:pt x="22" y="195"/>
                                            </a:lnTo>
                                            <a:lnTo>
                                              <a:pt x="36" y="215"/>
                                            </a:lnTo>
                                            <a:lnTo>
                                              <a:pt x="55" y="229"/>
                                            </a:lnTo>
                                            <a:lnTo>
                                              <a:pt x="75" y="243"/>
                                            </a:lnTo>
                                            <a:lnTo>
                                              <a:pt x="100" y="248"/>
                                            </a:lnTo>
                                            <a:lnTo>
                                              <a:pt x="125" y="251"/>
                                            </a:lnTo>
                                            <a:lnTo>
                                              <a:pt x="150" y="248"/>
                                            </a:lnTo>
                                            <a:lnTo>
                                              <a:pt x="175" y="243"/>
                                            </a:lnTo>
                                            <a:lnTo>
                                              <a:pt x="194" y="229"/>
                                            </a:lnTo>
                                            <a:lnTo>
                                              <a:pt x="214" y="215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42" y="176"/>
                                            </a:lnTo>
                                            <a:lnTo>
                                              <a:pt x="247" y="151"/>
                                            </a:lnTo>
                                            <a:lnTo>
                                              <a:pt x="250" y="126"/>
                                            </a:lnTo>
                                            <a:lnTo>
                                              <a:pt x="247" y="101"/>
                                            </a:lnTo>
                                            <a:lnTo>
                                              <a:pt x="242" y="76"/>
                                            </a:lnTo>
                                            <a:lnTo>
                                              <a:pt x="228" y="56"/>
                                            </a:lnTo>
                                            <a:lnTo>
                                              <a:pt x="214" y="37"/>
                                            </a:lnTo>
                                            <a:lnTo>
                                              <a:pt x="194" y="2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50" y="3"/>
                                            </a:lnTo>
                                            <a:lnTo>
                                              <a:pt x="125" y="0"/>
                                            </a:lnTo>
                                            <a:lnTo>
                                              <a:pt x="100" y="3"/>
                                            </a:lnTo>
                                            <a:lnTo>
                                              <a:pt x="75" y="12"/>
                                            </a:lnTo>
                                            <a:lnTo>
                                              <a:pt x="55" y="23"/>
                                            </a:lnTo>
                                            <a:lnTo>
                                              <a:pt x="36" y="37"/>
                                            </a:lnTo>
                                            <a:lnTo>
                                              <a:pt x="22" y="56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2" y="101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89360" cy="189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0" h="251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2" y="151"/>
                                            </a:lnTo>
                                            <a:lnTo>
                                              <a:pt x="11" y="176"/>
                                            </a:lnTo>
                                            <a:lnTo>
                                              <a:pt x="22" y="195"/>
                                            </a:lnTo>
                                            <a:lnTo>
                                              <a:pt x="36" y="215"/>
                                            </a:lnTo>
                                            <a:lnTo>
                                              <a:pt x="55" y="229"/>
                                            </a:lnTo>
                                            <a:lnTo>
                                              <a:pt x="75" y="243"/>
                                            </a:lnTo>
                                            <a:lnTo>
                                              <a:pt x="100" y="248"/>
                                            </a:lnTo>
                                            <a:lnTo>
                                              <a:pt x="125" y="251"/>
                                            </a:lnTo>
                                            <a:lnTo>
                                              <a:pt x="150" y="248"/>
                                            </a:lnTo>
                                            <a:lnTo>
                                              <a:pt x="175" y="243"/>
                                            </a:lnTo>
                                            <a:lnTo>
                                              <a:pt x="194" y="229"/>
                                            </a:lnTo>
                                            <a:lnTo>
                                              <a:pt x="214" y="215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42" y="176"/>
                                            </a:lnTo>
                                            <a:lnTo>
                                              <a:pt x="247" y="151"/>
                                            </a:lnTo>
                                            <a:lnTo>
                                              <a:pt x="250" y="126"/>
                                            </a:lnTo>
                                            <a:lnTo>
                                              <a:pt x="247" y="101"/>
                                            </a:lnTo>
                                            <a:lnTo>
                                              <a:pt x="242" y="76"/>
                                            </a:lnTo>
                                            <a:lnTo>
                                              <a:pt x="228" y="56"/>
                                            </a:lnTo>
                                            <a:lnTo>
                                              <a:pt x="214" y="37"/>
                                            </a:lnTo>
                                            <a:lnTo>
                                              <a:pt x="194" y="2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50" y="3"/>
                                            </a:lnTo>
                                            <a:lnTo>
                                              <a:pt x="125" y="0"/>
                                            </a:lnTo>
                                            <a:lnTo>
                                              <a:pt x="100" y="3"/>
                                            </a:lnTo>
                                            <a:lnTo>
                                              <a:pt x="75" y="12"/>
                                            </a:lnTo>
                                            <a:lnTo>
                                              <a:pt x="55" y="23"/>
                                            </a:lnTo>
                                            <a:lnTo>
                                              <a:pt x="36" y="37"/>
                                            </a:lnTo>
                                            <a:lnTo>
                                              <a:pt x="22" y="56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2" y="101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4320" y="0"/>
                                        <a:ext cx="720" cy="189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5760"/>
                                        <a:ext cx="189360" cy="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34880" y="0"/>
                                      <a:ext cx="18972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89720" cy="189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1" h="251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3" y="151"/>
                                            </a:lnTo>
                                            <a:lnTo>
                                              <a:pt x="11" y="176"/>
                                            </a:lnTo>
                                            <a:lnTo>
                                              <a:pt x="22" y="195"/>
                                            </a:lnTo>
                                            <a:lnTo>
                                              <a:pt x="36" y="215"/>
                                            </a:lnTo>
                                            <a:lnTo>
                                              <a:pt x="56" y="229"/>
                                            </a:lnTo>
                                            <a:lnTo>
                                              <a:pt x="75" y="243"/>
                                            </a:lnTo>
                                            <a:lnTo>
                                              <a:pt x="100" y="248"/>
                                            </a:lnTo>
                                            <a:lnTo>
                                              <a:pt x="125" y="251"/>
                                            </a:lnTo>
                                            <a:lnTo>
                                              <a:pt x="150" y="248"/>
                                            </a:lnTo>
                                            <a:lnTo>
                                              <a:pt x="175" y="243"/>
                                            </a:lnTo>
                                            <a:lnTo>
                                              <a:pt x="195" y="229"/>
                                            </a:lnTo>
                                            <a:lnTo>
                                              <a:pt x="214" y="215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42" y="176"/>
                                            </a:lnTo>
                                            <a:lnTo>
                                              <a:pt x="248" y="151"/>
                                            </a:lnTo>
                                            <a:lnTo>
                                              <a:pt x="251" y="126"/>
                                            </a:lnTo>
                                            <a:lnTo>
                                              <a:pt x="248" y="101"/>
                                            </a:lnTo>
                                            <a:lnTo>
                                              <a:pt x="242" y="76"/>
                                            </a:lnTo>
                                            <a:lnTo>
                                              <a:pt x="228" y="56"/>
                                            </a:lnTo>
                                            <a:lnTo>
                                              <a:pt x="214" y="37"/>
                                            </a:lnTo>
                                            <a:lnTo>
                                              <a:pt x="195" y="2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50" y="3"/>
                                            </a:lnTo>
                                            <a:lnTo>
                                              <a:pt x="125" y="0"/>
                                            </a:lnTo>
                                            <a:lnTo>
                                              <a:pt x="100" y="3"/>
                                            </a:lnTo>
                                            <a:lnTo>
                                              <a:pt x="75" y="12"/>
                                            </a:lnTo>
                                            <a:lnTo>
                                              <a:pt x="56" y="23"/>
                                            </a:lnTo>
                                            <a:lnTo>
                                              <a:pt x="36" y="37"/>
                                            </a:lnTo>
                                            <a:lnTo>
                                              <a:pt x="22" y="56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3" y="101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89720" cy="189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1" h="251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3" y="151"/>
                                            </a:lnTo>
                                            <a:lnTo>
                                              <a:pt x="11" y="176"/>
                                            </a:lnTo>
                                            <a:lnTo>
                                              <a:pt x="22" y="195"/>
                                            </a:lnTo>
                                            <a:lnTo>
                                              <a:pt x="36" y="215"/>
                                            </a:lnTo>
                                            <a:lnTo>
                                              <a:pt x="56" y="229"/>
                                            </a:lnTo>
                                            <a:lnTo>
                                              <a:pt x="75" y="243"/>
                                            </a:lnTo>
                                            <a:lnTo>
                                              <a:pt x="100" y="248"/>
                                            </a:lnTo>
                                            <a:lnTo>
                                              <a:pt x="125" y="251"/>
                                            </a:lnTo>
                                            <a:lnTo>
                                              <a:pt x="150" y="248"/>
                                            </a:lnTo>
                                            <a:lnTo>
                                              <a:pt x="175" y="243"/>
                                            </a:lnTo>
                                            <a:lnTo>
                                              <a:pt x="195" y="229"/>
                                            </a:lnTo>
                                            <a:lnTo>
                                              <a:pt x="214" y="215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42" y="176"/>
                                            </a:lnTo>
                                            <a:lnTo>
                                              <a:pt x="248" y="151"/>
                                            </a:lnTo>
                                            <a:lnTo>
                                              <a:pt x="251" y="126"/>
                                            </a:lnTo>
                                            <a:lnTo>
                                              <a:pt x="248" y="101"/>
                                            </a:lnTo>
                                            <a:lnTo>
                                              <a:pt x="242" y="76"/>
                                            </a:lnTo>
                                            <a:lnTo>
                                              <a:pt x="228" y="56"/>
                                            </a:lnTo>
                                            <a:lnTo>
                                              <a:pt x="214" y="37"/>
                                            </a:lnTo>
                                            <a:lnTo>
                                              <a:pt x="195" y="2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50" y="3"/>
                                            </a:lnTo>
                                            <a:lnTo>
                                              <a:pt x="125" y="0"/>
                                            </a:lnTo>
                                            <a:lnTo>
                                              <a:pt x="100" y="3"/>
                                            </a:lnTo>
                                            <a:lnTo>
                                              <a:pt x="75" y="12"/>
                                            </a:lnTo>
                                            <a:lnTo>
                                              <a:pt x="56" y="23"/>
                                            </a:lnTo>
                                            <a:lnTo>
                                              <a:pt x="36" y="37"/>
                                            </a:lnTo>
                                            <a:lnTo>
                                              <a:pt x="22" y="56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3" y="101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4680" y="0"/>
                                        <a:ext cx="720" cy="189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5760"/>
                                        <a:ext cx="189720" cy="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6040" y="0"/>
                                      <a:ext cx="18936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89360" cy="189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0" h="251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2" y="151"/>
                                            </a:lnTo>
                                            <a:lnTo>
                                              <a:pt x="11" y="176"/>
                                            </a:lnTo>
                                            <a:lnTo>
                                              <a:pt x="22" y="195"/>
                                            </a:lnTo>
                                            <a:lnTo>
                                              <a:pt x="36" y="215"/>
                                            </a:lnTo>
                                            <a:lnTo>
                                              <a:pt x="55" y="229"/>
                                            </a:lnTo>
                                            <a:lnTo>
                                              <a:pt x="75" y="243"/>
                                            </a:lnTo>
                                            <a:lnTo>
                                              <a:pt x="100" y="248"/>
                                            </a:lnTo>
                                            <a:lnTo>
                                              <a:pt x="125" y="251"/>
                                            </a:lnTo>
                                            <a:lnTo>
                                              <a:pt x="150" y="248"/>
                                            </a:lnTo>
                                            <a:lnTo>
                                              <a:pt x="175" y="243"/>
                                            </a:lnTo>
                                            <a:lnTo>
                                              <a:pt x="194" y="229"/>
                                            </a:lnTo>
                                            <a:lnTo>
                                              <a:pt x="214" y="215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42" y="176"/>
                                            </a:lnTo>
                                            <a:lnTo>
                                              <a:pt x="247" y="151"/>
                                            </a:lnTo>
                                            <a:lnTo>
                                              <a:pt x="250" y="126"/>
                                            </a:lnTo>
                                            <a:lnTo>
                                              <a:pt x="247" y="101"/>
                                            </a:lnTo>
                                            <a:lnTo>
                                              <a:pt x="242" y="76"/>
                                            </a:lnTo>
                                            <a:lnTo>
                                              <a:pt x="228" y="56"/>
                                            </a:lnTo>
                                            <a:lnTo>
                                              <a:pt x="214" y="37"/>
                                            </a:lnTo>
                                            <a:lnTo>
                                              <a:pt x="194" y="2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50" y="3"/>
                                            </a:lnTo>
                                            <a:lnTo>
                                              <a:pt x="125" y="0"/>
                                            </a:lnTo>
                                            <a:lnTo>
                                              <a:pt x="100" y="3"/>
                                            </a:lnTo>
                                            <a:lnTo>
                                              <a:pt x="75" y="12"/>
                                            </a:lnTo>
                                            <a:lnTo>
                                              <a:pt x="55" y="23"/>
                                            </a:lnTo>
                                            <a:lnTo>
                                              <a:pt x="36" y="37"/>
                                            </a:lnTo>
                                            <a:lnTo>
                                              <a:pt x="22" y="56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2" y="101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89360" cy="189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0" h="251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2" y="151"/>
                                            </a:lnTo>
                                            <a:lnTo>
                                              <a:pt x="11" y="176"/>
                                            </a:lnTo>
                                            <a:lnTo>
                                              <a:pt x="22" y="195"/>
                                            </a:lnTo>
                                            <a:lnTo>
                                              <a:pt x="36" y="215"/>
                                            </a:lnTo>
                                            <a:lnTo>
                                              <a:pt x="55" y="229"/>
                                            </a:lnTo>
                                            <a:lnTo>
                                              <a:pt x="75" y="243"/>
                                            </a:lnTo>
                                            <a:lnTo>
                                              <a:pt x="100" y="248"/>
                                            </a:lnTo>
                                            <a:lnTo>
                                              <a:pt x="125" y="251"/>
                                            </a:lnTo>
                                            <a:lnTo>
                                              <a:pt x="150" y="248"/>
                                            </a:lnTo>
                                            <a:lnTo>
                                              <a:pt x="175" y="243"/>
                                            </a:lnTo>
                                            <a:lnTo>
                                              <a:pt x="194" y="229"/>
                                            </a:lnTo>
                                            <a:lnTo>
                                              <a:pt x="214" y="215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42" y="176"/>
                                            </a:lnTo>
                                            <a:lnTo>
                                              <a:pt x="247" y="151"/>
                                            </a:lnTo>
                                            <a:lnTo>
                                              <a:pt x="250" y="126"/>
                                            </a:lnTo>
                                            <a:lnTo>
                                              <a:pt x="247" y="101"/>
                                            </a:lnTo>
                                            <a:lnTo>
                                              <a:pt x="242" y="76"/>
                                            </a:lnTo>
                                            <a:lnTo>
                                              <a:pt x="228" y="56"/>
                                            </a:lnTo>
                                            <a:lnTo>
                                              <a:pt x="214" y="37"/>
                                            </a:lnTo>
                                            <a:lnTo>
                                              <a:pt x="194" y="2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50" y="3"/>
                                            </a:lnTo>
                                            <a:lnTo>
                                              <a:pt x="125" y="0"/>
                                            </a:lnTo>
                                            <a:lnTo>
                                              <a:pt x="100" y="3"/>
                                            </a:lnTo>
                                            <a:lnTo>
                                              <a:pt x="75" y="12"/>
                                            </a:lnTo>
                                            <a:lnTo>
                                              <a:pt x="55" y="23"/>
                                            </a:lnTo>
                                            <a:lnTo>
                                              <a:pt x="36" y="37"/>
                                            </a:lnTo>
                                            <a:lnTo>
                                              <a:pt x="22" y="56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2" y="101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4320" y="0"/>
                                        <a:ext cx="720" cy="189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5760"/>
                                        <a:ext cx="189360" cy="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936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89360" cy="189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0" h="251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2" y="151"/>
                                            </a:lnTo>
                                            <a:lnTo>
                                              <a:pt x="11" y="176"/>
                                            </a:lnTo>
                                            <a:lnTo>
                                              <a:pt x="22" y="195"/>
                                            </a:lnTo>
                                            <a:lnTo>
                                              <a:pt x="36" y="215"/>
                                            </a:lnTo>
                                            <a:lnTo>
                                              <a:pt x="55" y="229"/>
                                            </a:lnTo>
                                            <a:lnTo>
                                              <a:pt x="75" y="243"/>
                                            </a:lnTo>
                                            <a:lnTo>
                                              <a:pt x="100" y="248"/>
                                            </a:lnTo>
                                            <a:lnTo>
                                              <a:pt x="125" y="251"/>
                                            </a:lnTo>
                                            <a:lnTo>
                                              <a:pt x="150" y="248"/>
                                            </a:lnTo>
                                            <a:lnTo>
                                              <a:pt x="175" y="243"/>
                                            </a:lnTo>
                                            <a:lnTo>
                                              <a:pt x="194" y="229"/>
                                            </a:lnTo>
                                            <a:lnTo>
                                              <a:pt x="214" y="215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42" y="176"/>
                                            </a:lnTo>
                                            <a:lnTo>
                                              <a:pt x="247" y="151"/>
                                            </a:lnTo>
                                            <a:lnTo>
                                              <a:pt x="250" y="126"/>
                                            </a:lnTo>
                                            <a:lnTo>
                                              <a:pt x="247" y="101"/>
                                            </a:lnTo>
                                            <a:lnTo>
                                              <a:pt x="242" y="76"/>
                                            </a:lnTo>
                                            <a:lnTo>
                                              <a:pt x="228" y="56"/>
                                            </a:lnTo>
                                            <a:lnTo>
                                              <a:pt x="214" y="37"/>
                                            </a:lnTo>
                                            <a:lnTo>
                                              <a:pt x="194" y="2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50" y="3"/>
                                            </a:lnTo>
                                            <a:lnTo>
                                              <a:pt x="125" y="0"/>
                                            </a:lnTo>
                                            <a:lnTo>
                                              <a:pt x="100" y="3"/>
                                            </a:lnTo>
                                            <a:lnTo>
                                              <a:pt x="75" y="12"/>
                                            </a:lnTo>
                                            <a:lnTo>
                                              <a:pt x="55" y="23"/>
                                            </a:lnTo>
                                            <a:lnTo>
                                              <a:pt x="36" y="37"/>
                                            </a:lnTo>
                                            <a:lnTo>
                                              <a:pt x="22" y="56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2" y="101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89360" cy="189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0" h="251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2" y="151"/>
                                            </a:lnTo>
                                            <a:lnTo>
                                              <a:pt x="11" y="176"/>
                                            </a:lnTo>
                                            <a:lnTo>
                                              <a:pt x="22" y="195"/>
                                            </a:lnTo>
                                            <a:lnTo>
                                              <a:pt x="36" y="215"/>
                                            </a:lnTo>
                                            <a:lnTo>
                                              <a:pt x="55" y="229"/>
                                            </a:lnTo>
                                            <a:lnTo>
                                              <a:pt x="75" y="243"/>
                                            </a:lnTo>
                                            <a:lnTo>
                                              <a:pt x="100" y="248"/>
                                            </a:lnTo>
                                            <a:lnTo>
                                              <a:pt x="125" y="251"/>
                                            </a:lnTo>
                                            <a:lnTo>
                                              <a:pt x="150" y="248"/>
                                            </a:lnTo>
                                            <a:lnTo>
                                              <a:pt x="175" y="243"/>
                                            </a:lnTo>
                                            <a:lnTo>
                                              <a:pt x="194" y="229"/>
                                            </a:lnTo>
                                            <a:lnTo>
                                              <a:pt x="214" y="215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42" y="176"/>
                                            </a:lnTo>
                                            <a:lnTo>
                                              <a:pt x="247" y="151"/>
                                            </a:lnTo>
                                            <a:lnTo>
                                              <a:pt x="250" y="126"/>
                                            </a:lnTo>
                                            <a:lnTo>
                                              <a:pt x="247" y="101"/>
                                            </a:lnTo>
                                            <a:lnTo>
                                              <a:pt x="242" y="76"/>
                                            </a:lnTo>
                                            <a:lnTo>
                                              <a:pt x="228" y="56"/>
                                            </a:lnTo>
                                            <a:lnTo>
                                              <a:pt x="214" y="37"/>
                                            </a:lnTo>
                                            <a:lnTo>
                                              <a:pt x="194" y="2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50" y="3"/>
                                            </a:lnTo>
                                            <a:lnTo>
                                              <a:pt x="125" y="0"/>
                                            </a:lnTo>
                                            <a:lnTo>
                                              <a:pt x="100" y="3"/>
                                            </a:lnTo>
                                            <a:lnTo>
                                              <a:pt x="75" y="12"/>
                                            </a:lnTo>
                                            <a:lnTo>
                                              <a:pt x="55" y="23"/>
                                            </a:lnTo>
                                            <a:lnTo>
                                              <a:pt x="36" y="37"/>
                                            </a:lnTo>
                                            <a:lnTo>
                                              <a:pt x="22" y="56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2" y="101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4680" y="0"/>
                                        <a:ext cx="720" cy="189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5760"/>
                                        <a:ext cx="189360" cy="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9720" y="0"/>
                                      <a:ext cx="18972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89720" cy="189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1" h="251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3" y="151"/>
                                            </a:lnTo>
                                            <a:lnTo>
                                              <a:pt x="11" y="176"/>
                                            </a:lnTo>
                                            <a:lnTo>
                                              <a:pt x="22" y="195"/>
                                            </a:lnTo>
                                            <a:lnTo>
                                              <a:pt x="36" y="215"/>
                                            </a:lnTo>
                                            <a:lnTo>
                                              <a:pt x="56" y="229"/>
                                            </a:lnTo>
                                            <a:lnTo>
                                              <a:pt x="75" y="243"/>
                                            </a:lnTo>
                                            <a:lnTo>
                                              <a:pt x="100" y="248"/>
                                            </a:lnTo>
                                            <a:lnTo>
                                              <a:pt x="125" y="251"/>
                                            </a:lnTo>
                                            <a:lnTo>
                                              <a:pt x="150" y="248"/>
                                            </a:lnTo>
                                            <a:lnTo>
                                              <a:pt x="175" y="243"/>
                                            </a:lnTo>
                                            <a:lnTo>
                                              <a:pt x="195" y="229"/>
                                            </a:lnTo>
                                            <a:lnTo>
                                              <a:pt x="214" y="215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42" y="176"/>
                                            </a:lnTo>
                                            <a:lnTo>
                                              <a:pt x="248" y="151"/>
                                            </a:lnTo>
                                            <a:lnTo>
                                              <a:pt x="251" y="126"/>
                                            </a:lnTo>
                                            <a:lnTo>
                                              <a:pt x="248" y="101"/>
                                            </a:lnTo>
                                            <a:lnTo>
                                              <a:pt x="242" y="76"/>
                                            </a:lnTo>
                                            <a:lnTo>
                                              <a:pt x="228" y="56"/>
                                            </a:lnTo>
                                            <a:lnTo>
                                              <a:pt x="214" y="37"/>
                                            </a:lnTo>
                                            <a:lnTo>
                                              <a:pt x="195" y="2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50" y="3"/>
                                            </a:lnTo>
                                            <a:lnTo>
                                              <a:pt x="125" y="0"/>
                                            </a:lnTo>
                                            <a:lnTo>
                                              <a:pt x="100" y="3"/>
                                            </a:lnTo>
                                            <a:lnTo>
                                              <a:pt x="75" y="12"/>
                                            </a:lnTo>
                                            <a:lnTo>
                                              <a:pt x="56" y="23"/>
                                            </a:lnTo>
                                            <a:lnTo>
                                              <a:pt x="36" y="37"/>
                                            </a:lnTo>
                                            <a:lnTo>
                                              <a:pt x="22" y="56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3" y="101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89720" cy="189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1" h="251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3" y="151"/>
                                            </a:lnTo>
                                            <a:lnTo>
                                              <a:pt x="11" y="176"/>
                                            </a:lnTo>
                                            <a:lnTo>
                                              <a:pt x="22" y="195"/>
                                            </a:lnTo>
                                            <a:lnTo>
                                              <a:pt x="36" y="215"/>
                                            </a:lnTo>
                                            <a:lnTo>
                                              <a:pt x="56" y="229"/>
                                            </a:lnTo>
                                            <a:lnTo>
                                              <a:pt x="75" y="243"/>
                                            </a:lnTo>
                                            <a:lnTo>
                                              <a:pt x="100" y="248"/>
                                            </a:lnTo>
                                            <a:lnTo>
                                              <a:pt x="125" y="251"/>
                                            </a:lnTo>
                                            <a:lnTo>
                                              <a:pt x="150" y="248"/>
                                            </a:lnTo>
                                            <a:lnTo>
                                              <a:pt x="175" y="243"/>
                                            </a:lnTo>
                                            <a:lnTo>
                                              <a:pt x="195" y="229"/>
                                            </a:lnTo>
                                            <a:lnTo>
                                              <a:pt x="214" y="215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42" y="176"/>
                                            </a:lnTo>
                                            <a:lnTo>
                                              <a:pt x="248" y="151"/>
                                            </a:lnTo>
                                            <a:lnTo>
                                              <a:pt x="251" y="126"/>
                                            </a:lnTo>
                                            <a:lnTo>
                                              <a:pt x="248" y="101"/>
                                            </a:lnTo>
                                            <a:lnTo>
                                              <a:pt x="242" y="76"/>
                                            </a:lnTo>
                                            <a:lnTo>
                                              <a:pt x="228" y="56"/>
                                            </a:lnTo>
                                            <a:lnTo>
                                              <a:pt x="214" y="37"/>
                                            </a:lnTo>
                                            <a:lnTo>
                                              <a:pt x="195" y="2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50" y="3"/>
                                            </a:lnTo>
                                            <a:lnTo>
                                              <a:pt x="125" y="0"/>
                                            </a:lnTo>
                                            <a:lnTo>
                                              <a:pt x="100" y="3"/>
                                            </a:lnTo>
                                            <a:lnTo>
                                              <a:pt x="75" y="12"/>
                                            </a:lnTo>
                                            <a:lnTo>
                                              <a:pt x="56" y="23"/>
                                            </a:lnTo>
                                            <a:lnTo>
                                              <a:pt x="36" y="37"/>
                                            </a:lnTo>
                                            <a:lnTo>
                                              <a:pt x="22" y="56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3" y="101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4680" y="0"/>
                                        <a:ext cx="720" cy="189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5760"/>
                                        <a:ext cx="189720" cy="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0880" y="0"/>
                                      <a:ext cx="18936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89360" cy="189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0" h="251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2" y="151"/>
                                            </a:lnTo>
                                            <a:lnTo>
                                              <a:pt x="11" y="176"/>
                                            </a:lnTo>
                                            <a:lnTo>
                                              <a:pt x="22" y="195"/>
                                            </a:lnTo>
                                            <a:lnTo>
                                              <a:pt x="36" y="215"/>
                                            </a:lnTo>
                                            <a:lnTo>
                                              <a:pt x="55" y="229"/>
                                            </a:lnTo>
                                            <a:lnTo>
                                              <a:pt x="75" y="243"/>
                                            </a:lnTo>
                                            <a:lnTo>
                                              <a:pt x="100" y="248"/>
                                            </a:lnTo>
                                            <a:lnTo>
                                              <a:pt x="125" y="251"/>
                                            </a:lnTo>
                                            <a:lnTo>
                                              <a:pt x="150" y="248"/>
                                            </a:lnTo>
                                            <a:lnTo>
                                              <a:pt x="175" y="243"/>
                                            </a:lnTo>
                                            <a:lnTo>
                                              <a:pt x="194" y="229"/>
                                            </a:lnTo>
                                            <a:lnTo>
                                              <a:pt x="214" y="215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42" y="176"/>
                                            </a:lnTo>
                                            <a:lnTo>
                                              <a:pt x="247" y="151"/>
                                            </a:lnTo>
                                            <a:lnTo>
                                              <a:pt x="250" y="126"/>
                                            </a:lnTo>
                                            <a:lnTo>
                                              <a:pt x="247" y="101"/>
                                            </a:lnTo>
                                            <a:lnTo>
                                              <a:pt x="242" y="76"/>
                                            </a:lnTo>
                                            <a:lnTo>
                                              <a:pt x="228" y="56"/>
                                            </a:lnTo>
                                            <a:lnTo>
                                              <a:pt x="214" y="37"/>
                                            </a:lnTo>
                                            <a:lnTo>
                                              <a:pt x="194" y="2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50" y="3"/>
                                            </a:lnTo>
                                            <a:lnTo>
                                              <a:pt x="125" y="0"/>
                                            </a:lnTo>
                                            <a:lnTo>
                                              <a:pt x="100" y="3"/>
                                            </a:lnTo>
                                            <a:lnTo>
                                              <a:pt x="75" y="12"/>
                                            </a:lnTo>
                                            <a:lnTo>
                                              <a:pt x="55" y="23"/>
                                            </a:lnTo>
                                            <a:lnTo>
                                              <a:pt x="36" y="37"/>
                                            </a:lnTo>
                                            <a:lnTo>
                                              <a:pt x="22" y="56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2" y="101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89360" cy="189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0" h="251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2" y="151"/>
                                            </a:lnTo>
                                            <a:lnTo>
                                              <a:pt x="11" y="176"/>
                                            </a:lnTo>
                                            <a:lnTo>
                                              <a:pt x="22" y="195"/>
                                            </a:lnTo>
                                            <a:lnTo>
                                              <a:pt x="36" y="215"/>
                                            </a:lnTo>
                                            <a:lnTo>
                                              <a:pt x="55" y="229"/>
                                            </a:lnTo>
                                            <a:lnTo>
                                              <a:pt x="75" y="243"/>
                                            </a:lnTo>
                                            <a:lnTo>
                                              <a:pt x="100" y="248"/>
                                            </a:lnTo>
                                            <a:lnTo>
                                              <a:pt x="125" y="251"/>
                                            </a:lnTo>
                                            <a:lnTo>
                                              <a:pt x="150" y="248"/>
                                            </a:lnTo>
                                            <a:lnTo>
                                              <a:pt x="175" y="243"/>
                                            </a:lnTo>
                                            <a:lnTo>
                                              <a:pt x="194" y="229"/>
                                            </a:lnTo>
                                            <a:lnTo>
                                              <a:pt x="214" y="215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42" y="176"/>
                                            </a:lnTo>
                                            <a:lnTo>
                                              <a:pt x="247" y="151"/>
                                            </a:lnTo>
                                            <a:lnTo>
                                              <a:pt x="250" y="126"/>
                                            </a:lnTo>
                                            <a:lnTo>
                                              <a:pt x="247" y="101"/>
                                            </a:lnTo>
                                            <a:lnTo>
                                              <a:pt x="242" y="76"/>
                                            </a:lnTo>
                                            <a:lnTo>
                                              <a:pt x="228" y="56"/>
                                            </a:lnTo>
                                            <a:lnTo>
                                              <a:pt x="214" y="37"/>
                                            </a:lnTo>
                                            <a:lnTo>
                                              <a:pt x="194" y="23"/>
                                            </a:lnTo>
                                            <a:lnTo>
                                              <a:pt x="175" y="12"/>
                                            </a:lnTo>
                                            <a:lnTo>
                                              <a:pt x="150" y="3"/>
                                            </a:lnTo>
                                            <a:lnTo>
                                              <a:pt x="125" y="0"/>
                                            </a:lnTo>
                                            <a:lnTo>
                                              <a:pt x="100" y="3"/>
                                            </a:lnTo>
                                            <a:lnTo>
                                              <a:pt x="75" y="12"/>
                                            </a:lnTo>
                                            <a:lnTo>
                                              <a:pt x="55" y="23"/>
                                            </a:lnTo>
                                            <a:lnTo>
                                              <a:pt x="36" y="37"/>
                                            </a:lnTo>
                                            <a:lnTo>
                                              <a:pt x="22" y="56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2" y="101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4680" y="0"/>
                                        <a:ext cx="720" cy="189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5760"/>
                                        <a:ext cx="189360" cy="720"/>
                                      </a:xfrm>
                                      <a:prstGeom prst="line">
                                        <a:avLst/>
                                      </a:prstGeom>
                                      <a:ln w="5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96160" y="580320"/>
                                  <a:ext cx="165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825840"/>
                                  <a:ext cx="197100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2200" y="0"/>
                                  <a:ext cx="334800" cy="58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73">
                                      <a:moveTo>
                                        <a:pt x="387" y="5"/>
                                      </a:moveTo>
                                      <a:lnTo>
                                        <a:pt x="346" y="11"/>
                                      </a:lnTo>
                                      <a:lnTo>
                                        <a:pt x="304" y="19"/>
                                      </a:lnTo>
                                      <a:lnTo>
                                        <a:pt x="268" y="33"/>
                                      </a:lnTo>
                                      <a:lnTo>
                                        <a:pt x="259" y="36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187" y="69"/>
                                      </a:lnTo>
                                      <a:lnTo>
                                        <a:pt x="156" y="91"/>
                                      </a:lnTo>
                                      <a:lnTo>
                                        <a:pt x="126" y="114"/>
                                      </a:lnTo>
                                      <a:lnTo>
                                        <a:pt x="101" y="141"/>
                                      </a:lnTo>
                                      <a:lnTo>
                                        <a:pt x="76" y="169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39" y="233"/>
                                      </a:lnTo>
                                      <a:lnTo>
                                        <a:pt x="37" y="242"/>
                                      </a:lnTo>
                                      <a:lnTo>
                                        <a:pt x="23" y="275"/>
                                      </a:lnTo>
                                      <a:lnTo>
                                        <a:pt x="12" y="311"/>
                                      </a:lnTo>
                                      <a:lnTo>
                                        <a:pt x="6" y="347"/>
                                      </a:lnTo>
                                      <a:lnTo>
                                        <a:pt x="3" y="386"/>
                                      </a:lnTo>
                                      <a:lnTo>
                                        <a:pt x="6" y="425"/>
                                      </a:lnTo>
                                      <a:lnTo>
                                        <a:pt x="12" y="461"/>
                                      </a:lnTo>
                                      <a:lnTo>
                                        <a:pt x="23" y="498"/>
                                      </a:lnTo>
                                      <a:lnTo>
                                        <a:pt x="25" y="506"/>
                                      </a:lnTo>
                                      <a:lnTo>
                                        <a:pt x="39" y="539"/>
                                      </a:lnTo>
                                      <a:lnTo>
                                        <a:pt x="56" y="573"/>
                                      </a:lnTo>
                                      <a:lnTo>
                                        <a:pt x="76" y="603"/>
                                      </a:lnTo>
                                      <a:lnTo>
                                        <a:pt x="101" y="631"/>
                                      </a:lnTo>
                                      <a:lnTo>
                                        <a:pt x="126" y="659"/>
                                      </a:lnTo>
                                      <a:lnTo>
                                        <a:pt x="156" y="681"/>
                                      </a:lnTo>
                                      <a:lnTo>
                                        <a:pt x="187" y="704"/>
                                      </a:lnTo>
                                      <a:lnTo>
                                        <a:pt x="223" y="723"/>
                                      </a:lnTo>
                                      <a:lnTo>
                                        <a:pt x="259" y="740"/>
                                      </a:lnTo>
                                      <a:lnTo>
                                        <a:pt x="268" y="742"/>
                                      </a:lnTo>
                                      <a:lnTo>
                                        <a:pt x="304" y="754"/>
                                      </a:lnTo>
                                      <a:lnTo>
                                        <a:pt x="346" y="762"/>
                                      </a:lnTo>
                                      <a:lnTo>
                                        <a:pt x="387" y="768"/>
                                      </a:lnTo>
                                      <a:lnTo>
                                        <a:pt x="429" y="770"/>
                                      </a:lnTo>
                                      <a:lnTo>
                                        <a:pt x="429" y="759"/>
                                      </a:lnTo>
                                      <a:lnTo>
                                        <a:pt x="418" y="759"/>
                                      </a:lnTo>
                                      <a:lnTo>
                                        <a:pt x="418" y="762"/>
                                      </a:lnTo>
                                      <a:lnTo>
                                        <a:pt x="429" y="762"/>
                                      </a:lnTo>
                                      <a:lnTo>
                                        <a:pt x="429" y="751"/>
                                      </a:lnTo>
                                      <a:lnTo>
                                        <a:pt x="387" y="748"/>
                                      </a:lnTo>
                                      <a:lnTo>
                                        <a:pt x="346" y="742"/>
                                      </a:lnTo>
                                      <a:lnTo>
                                        <a:pt x="304" y="734"/>
                                      </a:lnTo>
                                      <a:lnTo>
                                        <a:pt x="268" y="720"/>
                                      </a:lnTo>
                                      <a:lnTo>
                                        <a:pt x="268" y="731"/>
                                      </a:lnTo>
                                      <a:lnTo>
                                        <a:pt x="276" y="723"/>
                                      </a:lnTo>
                                      <a:lnTo>
                                        <a:pt x="237" y="709"/>
                                      </a:lnTo>
                                      <a:lnTo>
                                        <a:pt x="204" y="690"/>
                                      </a:lnTo>
                                      <a:lnTo>
                                        <a:pt x="173" y="667"/>
                                      </a:lnTo>
                                      <a:lnTo>
                                        <a:pt x="142" y="645"/>
                                      </a:lnTo>
                                      <a:lnTo>
                                        <a:pt x="115" y="617"/>
                                      </a:lnTo>
                                      <a:lnTo>
                                        <a:pt x="92" y="589"/>
                                      </a:lnTo>
                                      <a:lnTo>
                                        <a:pt x="70" y="559"/>
                                      </a:lnTo>
                                      <a:lnTo>
                                        <a:pt x="53" y="525"/>
                                      </a:lnTo>
                                      <a:lnTo>
                                        <a:pt x="39" y="489"/>
                                      </a:lnTo>
                                      <a:lnTo>
                                        <a:pt x="31" y="498"/>
                                      </a:lnTo>
                                      <a:lnTo>
                                        <a:pt x="42" y="498"/>
                                      </a:lnTo>
                                      <a:lnTo>
                                        <a:pt x="31" y="461"/>
                                      </a:lnTo>
                                      <a:lnTo>
                                        <a:pt x="25" y="425"/>
                                      </a:lnTo>
                                      <a:lnTo>
                                        <a:pt x="23" y="386"/>
                                      </a:lnTo>
                                      <a:lnTo>
                                        <a:pt x="25" y="347"/>
                                      </a:lnTo>
                                      <a:lnTo>
                                        <a:pt x="31" y="311"/>
                                      </a:lnTo>
                                      <a:lnTo>
                                        <a:pt x="42" y="275"/>
                                      </a:lnTo>
                                      <a:lnTo>
                                        <a:pt x="56" y="239"/>
                                      </a:lnTo>
                                      <a:lnTo>
                                        <a:pt x="45" y="239"/>
                                      </a:lnTo>
                                      <a:lnTo>
                                        <a:pt x="53" y="247"/>
                                      </a:lnTo>
                                      <a:lnTo>
                                        <a:pt x="70" y="214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115" y="155"/>
                                      </a:lnTo>
                                      <a:lnTo>
                                        <a:pt x="142" y="128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204" y="83"/>
                                      </a:lnTo>
                                      <a:lnTo>
                                        <a:pt x="237" y="64"/>
                                      </a:lnTo>
                                      <a:lnTo>
                                        <a:pt x="276" y="50"/>
                                      </a:lnTo>
                                      <a:lnTo>
                                        <a:pt x="268" y="41"/>
                                      </a:lnTo>
                                      <a:lnTo>
                                        <a:pt x="268" y="52"/>
                                      </a:lnTo>
                                      <a:lnTo>
                                        <a:pt x="304" y="38"/>
                                      </a:lnTo>
                                      <a:lnTo>
                                        <a:pt x="346" y="30"/>
                                      </a:lnTo>
                                      <a:lnTo>
                                        <a:pt x="387" y="25"/>
                                      </a:lnTo>
                                      <a:lnTo>
                                        <a:pt x="429" y="22"/>
                                      </a:lnTo>
                                      <a:lnTo>
                                        <a:pt x="429" y="11"/>
                                      </a:lnTo>
                                      <a:lnTo>
                                        <a:pt x="418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9" y="13"/>
                                      </a:lnTo>
                                      <a:lnTo>
                                        <a:pt x="429" y="2"/>
                                      </a:lnTo>
                                      <a:lnTo>
                                        <a:pt x="387" y="5"/>
                                      </a:lnTo>
                                      <a:close/>
                                      <a:moveTo>
                                        <a:pt x="429" y="25"/>
                                      </a:moveTo>
                                      <a:lnTo>
                                        <a:pt x="440" y="25"/>
                                      </a:lnTo>
                                      <a:lnTo>
                                        <a:pt x="440" y="13"/>
                                      </a:lnTo>
                                      <a:lnTo>
                                        <a:pt x="440" y="11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387" y="2"/>
                                      </a:lnTo>
                                      <a:lnTo>
                                        <a:pt x="346" y="8"/>
                                      </a:lnTo>
                                      <a:lnTo>
                                        <a:pt x="304" y="16"/>
                                      </a:lnTo>
                                      <a:lnTo>
                                        <a:pt x="268" y="30"/>
                                      </a:lnTo>
                                      <a:lnTo>
                                        <a:pt x="259" y="33"/>
                                      </a:lnTo>
                                      <a:lnTo>
                                        <a:pt x="220" y="47"/>
                                      </a:lnTo>
                                      <a:lnTo>
                                        <a:pt x="187" y="66"/>
                                      </a:lnTo>
                                      <a:lnTo>
                                        <a:pt x="156" y="89"/>
                                      </a:lnTo>
                                      <a:lnTo>
                                        <a:pt x="126" y="111"/>
                                      </a:lnTo>
                                      <a:lnTo>
                                        <a:pt x="98" y="139"/>
                                      </a:lnTo>
                                      <a:lnTo>
                                        <a:pt x="76" y="166"/>
                                      </a:lnTo>
                                      <a:lnTo>
                                        <a:pt x="53" y="197"/>
                                      </a:lnTo>
                                      <a:lnTo>
                                        <a:pt x="37" y="230"/>
                                      </a:lnTo>
                                      <a:lnTo>
                                        <a:pt x="34" y="239"/>
                                      </a:lnTo>
                                      <a:lnTo>
                                        <a:pt x="34" y="239"/>
                                      </a:lnTo>
                                      <a:lnTo>
                                        <a:pt x="20" y="275"/>
                                      </a:lnTo>
                                      <a:lnTo>
                                        <a:pt x="9" y="311"/>
                                      </a:lnTo>
                                      <a:lnTo>
                                        <a:pt x="3" y="347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3" y="425"/>
                                      </a:lnTo>
                                      <a:lnTo>
                                        <a:pt x="9" y="461"/>
                                      </a:lnTo>
                                      <a:lnTo>
                                        <a:pt x="20" y="498"/>
                                      </a:lnTo>
                                      <a:lnTo>
                                        <a:pt x="23" y="506"/>
                                      </a:lnTo>
                                      <a:lnTo>
                                        <a:pt x="37" y="542"/>
                                      </a:lnTo>
                                      <a:lnTo>
                                        <a:pt x="53" y="576"/>
                                      </a:lnTo>
                                      <a:lnTo>
                                        <a:pt x="76" y="606"/>
                                      </a:lnTo>
                                      <a:lnTo>
                                        <a:pt x="98" y="634"/>
                                      </a:lnTo>
                                      <a:lnTo>
                                        <a:pt x="126" y="662"/>
                                      </a:lnTo>
                                      <a:lnTo>
                                        <a:pt x="156" y="684"/>
                                      </a:lnTo>
                                      <a:lnTo>
                                        <a:pt x="187" y="706"/>
                                      </a:lnTo>
                                      <a:lnTo>
                                        <a:pt x="220" y="726"/>
                                      </a:lnTo>
                                      <a:lnTo>
                                        <a:pt x="259" y="740"/>
                                      </a:lnTo>
                                      <a:lnTo>
                                        <a:pt x="268" y="742"/>
                                      </a:lnTo>
                                      <a:lnTo>
                                        <a:pt x="304" y="756"/>
                                      </a:lnTo>
                                      <a:lnTo>
                                        <a:pt x="346" y="765"/>
                                      </a:lnTo>
                                      <a:lnTo>
                                        <a:pt x="387" y="770"/>
                                      </a:lnTo>
                                      <a:lnTo>
                                        <a:pt x="429" y="773"/>
                                      </a:lnTo>
                                      <a:lnTo>
                                        <a:pt x="440" y="773"/>
                                      </a:lnTo>
                                      <a:lnTo>
                                        <a:pt x="440" y="762"/>
                                      </a:lnTo>
                                      <a:lnTo>
                                        <a:pt x="440" y="759"/>
                                      </a:lnTo>
                                      <a:lnTo>
                                        <a:pt x="440" y="748"/>
                                      </a:lnTo>
                                      <a:lnTo>
                                        <a:pt x="429" y="748"/>
                                      </a:lnTo>
                                      <a:lnTo>
                                        <a:pt x="387" y="745"/>
                                      </a:lnTo>
                                      <a:lnTo>
                                        <a:pt x="346" y="740"/>
                                      </a:lnTo>
                                      <a:lnTo>
                                        <a:pt x="304" y="731"/>
                                      </a:lnTo>
                                      <a:lnTo>
                                        <a:pt x="268" y="720"/>
                                      </a:lnTo>
                                      <a:lnTo>
                                        <a:pt x="268" y="731"/>
                                      </a:lnTo>
                                      <a:lnTo>
                                        <a:pt x="276" y="723"/>
                                      </a:lnTo>
                                      <a:lnTo>
                                        <a:pt x="240" y="706"/>
                                      </a:lnTo>
                                      <a:lnTo>
                                        <a:pt x="204" y="687"/>
                                      </a:lnTo>
                                      <a:lnTo>
                                        <a:pt x="173" y="665"/>
                                      </a:lnTo>
                                      <a:lnTo>
                                        <a:pt x="142" y="642"/>
                                      </a:lnTo>
                                      <a:lnTo>
                                        <a:pt x="117" y="614"/>
                                      </a:lnTo>
                                      <a:lnTo>
                                        <a:pt x="92" y="587"/>
                                      </a:lnTo>
                                      <a:lnTo>
                                        <a:pt x="73" y="556"/>
                                      </a:lnTo>
                                      <a:lnTo>
                                        <a:pt x="56" y="523"/>
                                      </a:lnTo>
                                      <a:lnTo>
                                        <a:pt x="42" y="489"/>
                                      </a:lnTo>
                                      <a:lnTo>
                                        <a:pt x="34" y="498"/>
                                      </a:lnTo>
                                      <a:lnTo>
                                        <a:pt x="45" y="498"/>
                                      </a:lnTo>
                                      <a:lnTo>
                                        <a:pt x="34" y="461"/>
                                      </a:lnTo>
                                      <a:lnTo>
                                        <a:pt x="28" y="425"/>
                                      </a:lnTo>
                                      <a:lnTo>
                                        <a:pt x="25" y="386"/>
                                      </a:lnTo>
                                      <a:lnTo>
                                        <a:pt x="28" y="347"/>
                                      </a:lnTo>
                                      <a:lnTo>
                                        <a:pt x="34" y="311"/>
                                      </a:lnTo>
                                      <a:lnTo>
                                        <a:pt x="45" y="275"/>
                                      </a:lnTo>
                                      <a:lnTo>
                                        <a:pt x="59" y="242"/>
                                      </a:lnTo>
                                      <a:lnTo>
                                        <a:pt x="48" y="242"/>
                                      </a:lnTo>
                                      <a:lnTo>
                                        <a:pt x="56" y="250"/>
                                      </a:lnTo>
                                      <a:lnTo>
                                        <a:pt x="73" y="217"/>
                                      </a:lnTo>
                                      <a:lnTo>
                                        <a:pt x="92" y="186"/>
                                      </a:lnTo>
                                      <a:lnTo>
                                        <a:pt x="117" y="158"/>
                                      </a:lnTo>
                                      <a:lnTo>
                                        <a:pt x="142" y="13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204" y="86"/>
                                      </a:lnTo>
                                      <a:lnTo>
                                        <a:pt x="240" y="66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68" y="44"/>
                                      </a:lnTo>
                                      <a:lnTo>
                                        <a:pt x="268" y="55"/>
                                      </a:lnTo>
                                      <a:lnTo>
                                        <a:pt x="304" y="41"/>
                                      </a:lnTo>
                                      <a:lnTo>
                                        <a:pt x="346" y="33"/>
                                      </a:lnTo>
                                      <a:lnTo>
                                        <a:pt x="387" y="27"/>
                                      </a:lnTo>
                                      <a:lnTo>
                                        <a:pt x="429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7360" y="550440"/>
                                  <a:ext cx="148968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7360" y="707400"/>
                                  <a:ext cx="25416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60" y="446760"/>
                                  <a:ext cx="520560" cy="39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5760"/>
                                    <a:ext cx="5079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8" h="501">
                                        <a:moveTo>
                                          <a:pt x="0" y="250"/>
                                        </a:moveTo>
                                        <a:lnTo>
                                          <a:pt x="3" y="301"/>
                                        </a:lnTo>
                                        <a:lnTo>
                                          <a:pt x="9" y="348"/>
                                        </a:lnTo>
                                        <a:lnTo>
                                          <a:pt x="20" y="390"/>
                                        </a:lnTo>
                                        <a:lnTo>
                                          <a:pt x="34" y="429"/>
                                        </a:lnTo>
                                        <a:lnTo>
                                          <a:pt x="50" y="459"/>
                                        </a:lnTo>
                                        <a:lnTo>
                                          <a:pt x="70" y="481"/>
                                        </a:lnTo>
                                        <a:lnTo>
                                          <a:pt x="89" y="495"/>
                                        </a:lnTo>
                                        <a:lnTo>
                                          <a:pt x="112" y="501"/>
                                        </a:lnTo>
                                        <a:lnTo>
                                          <a:pt x="560" y="501"/>
                                        </a:lnTo>
                                        <a:lnTo>
                                          <a:pt x="582" y="495"/>
                                        </a:lnTo>
                                        <a:lnTo>
                                          <a:pt x="601" y="481"/>
                                        </a:lnTo>
                                        <a:lnTo>
                                          <a:pt x="621" y="459"/>
                                        </a:lnTo>
                                        <a:lnTo>
                                          <a:pt x="638" y="429"/>
                                        </a:lnTo>
                                        <a:lnTo>
                                          <a:pt x="649" y="390"/>
                                        </a:lnTo>
                                        <a:lnTo>
                                          <a:pt x="660" y="348"/>
                                        </a:lnTo>
                                        <a:lnTo>
                                          <a:pt x="665" y="301"/>
                                        </a:lnTo>
                                        <a:lnTo>
                                          <a:pt x="668" y="250"/>
                                        </a:lnTo>
                                        <a:lnTo>
                                          <a:pt x="665" y="200"/>
                                        </a:lnTo>
                                        <a:lnTo>
                                          <a:pt x="660" y="153"/>
                                        </a:lnTo>
                                        <a:lnTo>
                                          <a:pt x="649" y="111"/>
                                        </a:lnTo>
                                        <a:lnTo>
                                          <a:pt x="638" y="72"/>
                                        </a:lnTo>
                                        <a:lnTo>
                                          <a:pt x="621" y="42"/>
                                        </a:lnTo>
                                        <a:lnTo>
                                          <a:pt x="601" y="19"/>
                                        </a:lnTo>
                                        <a:lnTo>
                                          <a:pt x="582" y="6"/>
                                        </a:lnTo>
                                        <a:lnTo>
                                          <a:pt x="560" y="0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70" y="19"/>
                                        </a:lnTo>
                                        <a:lnTo>
                                          <a:pt x="50" y="42"/>
                                        </a:lnTo>
                                        <a:lnTo>
                                          <a:pt x="34" y="72"/>
                                        </a:lnTo>
                                        <a:lnTo>
                                          <a:pt x="20" y="111"/>
                                        </a:lnTo>
                                        <a:lnTo>
                                          <a:pt x="9" y="153"/>
                                        </a:lnTo>
                                        <a:lnTo>
                                          <a:pt x="3" y="200"/>
                                        </a:lnTo>
                                        <a:lnTo>
                                          <a:pt x="0" y="2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0560" cy="39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5" h="517">
                                        <a:moveTo>
                                          <a:pt x="3" y="309"/>
                                        </a:moveTo>
                                        <a:lnTo>
                                          <a:pt x="3" y="311"/>
                                        </a:lnTo>
                                        <a:lnTo>
                                          <a:pt x="8" y="359"/>
                                        </a:lnTo>
                                        <a:lnTo>
                                          <a:pt x="19" y="400"/>
                                        </a:lnTo>
                                        <a:lnTo>
                                          <a:pt x="33" y="437"/>
                                        </a:lnTo>
                                        <a:lnTo>
                                          <a:pt x="33" y="439"/>
                                        </a:lnTo>
                                        <a:lnTo>
                                          <a:pt x="50" y="470"/>
                                        </a:lnTo>
                                        <a:lnTo>
                                          <a:pt x="69" y="495"/>
                                        </a:lnTo>
                                        <a:lnTo>
                                          <a:pt x="72" y="498"/>
                                        </a:lnTo>
                                        <a:lnTo>
                                          <a:pt x="92" y="512"/>
                                        </a:lnTo>
                                        <a:lnTo>
                                          <a:pt x="94" y="512"/>
                                        </a:lnTo>
                                        <a:lnTo>
                                          <a:pt x="120" y="517"/>
                                        </a:lnTo>
                                        <a:lnTo>
                                          <a:pt x="568" y="517"/>
                                        </a:lnTo>
                                        <a:lnTo>
                                          <a:pt x="590" y="512"/>
                                        </a:lnTo>
                                        <a:lnTo>
                                          <a:pt x="593" y="512"/>
                                        </a:lnTo>
                                        <a:lnTo>
                                          <a:pt x="595" y="512"/>
                                        </a:lnTo>
                                        <a:lnTo>
                                          <a:pt x="615" y="498"/>
                                        </a:lnTo>
                                        <a:lnTo>
                                          <a:pt x="618" y="495"/>
                                        </a:lnTo>
                                        <a:lnTo>
                                          <a:pt x="637" y="470"/>
                                        </a:lnTo>
                                        <a:lnTo>
                                          <a:pt x="651" y="439"/>
                                        </a:lnTo>
                                        <a:lnTo>
                                          <a:pt x="654" y="437"/>
                                        </a:lnTo>
                                        <a:lnTo>
                                          <a:pt x="665" y="400"/>
                                        </a:lnTo>
                                        <a:lnTo>
                                          <a:pt x="676" y="359"/>
                                        </a:lnTo>
                                        <a:lnTo>
                                          <a:pt x="682" y="311"/>
                                        </a:lnTo>
                                        <a:lnTo>
                                          <a:pt x="682" y="309"/>
                                        </a:lnTo>
                                        <a:lnTo>
                                          <a:pt x="685" y="258"/>
                                        </a:lnTo>
                                        <a:lnTo>
                                          <a:pt x="682" y="206"/>
                                        </a:lnTo>
                                        <a:lnTo>
                                          <a:pt x="676" y="158"/>
                                        </a:lnTo>
                                        <a:lnTo>
                                          <a:pt x="665" y="117"/>
                                        </a:lnTo>
                                        <a:lnTo>
                                          <a:pt x="654" y="80"/>
                                        </a:lnTo>
                                        <a:lnTo>
                                          <a:pt x="651" y="78"/>
                                        </a:lnTo>
                                        <a:lnTo>
                                          <a:pt x="637" y="47"/>
                                        </a:lnTo>
                                        <a:lnTo>
                                          <a:pt x="618" y="25"/>
                                        </a:lnTo>
                                        <a:lnTo>
                                          <a:pt x="615" y="22"/>
                                        </a:lnTo>
                                        <a:lnTo>
                                          <a:pt x="595" y="5"/>
                                        </a:lnTo>
                                        <a:lnTo>
                                          <a:pt x="593" y="5"/>
                                        </a:lnTo>
                                        <a:lnTo>
                                          <a:pt x="590" y="5"/>
                                        </a:lnTo>
                                        <a:lnTo>
                                          <a:pt x="568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94" y="5"/>
                                        </a:lnTo>
                                        <a:lnTo>
                                          <a:pt x="92" y="5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69" y="25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33" y="78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19" y="117"/>
                                        </a:lnTo>
                                        <a:lnTo>
                                          <a:pt x="8" y="158"/>
                                        </a:lnTo>
                                        <a:lnTo>
                                          <a:pt x="3" y="206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3" y="309"/>
                                        </a:lnTo>
                                        <a:close/>
                                        <a:moveTo>
                                          <a:pt x="17" y="258"/>
                                        </a:moveTo>
                                        <a:lnTo>
                                          <a:pt x="19" y="208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36" y="119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7" y="86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100" y="19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120" y="16"/>
                                        </a:lnTo>
                                        <a:lnTo>
                                          <a:pt x="568" y="16"/>
                                        </a:lnTo>
                                        <a:lnTo>
                                          <a:pt x="593" y="22"/>
                                        </a:lnTo>
                                        <a:lnTo>
                                          <a:pt x="590" y="22"/>
                                        </a:lnTo>
                                        <a:lnTo>
                                          <a:pt x="590" y="14"/>
                                        </a:lnTo>
                                        <a:lnTo>
                                          <a:pt x="587" y="19"/>
                                        </a:lnTo>
                                        <a:lnTo>
                                          <a:pt x="607" y="36"/>
                                        </a:lnTo>
                                        <a:lnTo>
                                          <a:pt x="609" y="27"/>
                                        </a:lnTo>
                                        <a:lnTo>
                                          <a:pt x="604" y="33"/>
                                        </a:lnTo>
                                        <a:lnTo>
                                          <a:pt x="623" y="55"/>
                                        </a:lnTo>
                                        <a:lnTo>
                                          <a:pt x="637" y="86"/>
                                        </a:lnTo>
                                        <a:lnTo>
                                          <a:pt x="646" y="80"/>
                                        </a:lnTo>
                                        <a:lnTo>
                                          <a:pt x="637" y="83"/>
                                        </a:lnTo>
                                        <a:lnTo>
                                          <a:pt x="648" y="119"/>
                                        </a:lnTo>
                                        <a:lnTo>
                                          <a:pt x="659" y="161"/>
                                        </a:lnTo>
                                        <a:lnTo>
                                          <a:pt x="665" y="208"/>
                                        </a:lnTo>
                                        <a:lnTo>
                                          <a:pt x="668" y="258"/>
                                        </a:lnTo>
                                        <a:lnTo>
                                          <a:pt x="665" y="311"/>
                                        </a:lnTo>
                                        <a:lnTo>
                                          <a:pt x="673" y="309"/>
                                        </a:lnTo>
                                        <a:lnTo>
                                          <a:pt x="665" y="309"/>
                                        </a:lnTo>
                                        <a:lnTo>
                                          <a:pt x="659" y="356"/>
                                        </a:lnTo>
                                        <a:lnTo>
                                          <a:pt x="648" y="398"/>
                                        </a:lnTo>
                                        <a:lnTo>
                                          <a:pt x="637" y="434"/>
                                        </a:lnTo>
                                        <a:lnTo>
                                          <a:pt x="646" y="437"/>
                                        </a:lnTo>
                                        <a:lnTo>
                                          <a:pt x="637" y="431"/>
                                        </a:lnTo>
                                        <a:lnTo>
                                          <a:pt x="623" y="462"/>
                                        </a:lnTo>
                                        <a:lnTo>
                                          <a:pt x="604" y="487"/>
                                        </a:lnTo>
                                        <a:lnTo>
                                          <a:pt x="609" y="489"/>
                                        </a:lnTo>
                                        <a:lnTo>
                                          <a:pt x="607" y="484"/>
                                        </a:lnTo>
                                        <a:lnTo>
                                          <a:pt x="587" y="498"/>
                                        </a:lnTo>
                                        <a:lnTo>
                                          <a:pt x="590" y="495"/>
                                        </a:lnTo>
                                        <a:lnTo>
                                          <a:pt x="590" y="503"/>
                                        </a:lnTo>
                                        <a:lnTo>
                                          <a:pt x="593" y="495"/>
                                        </a:lnTo>
                                        <a:lnTo>
                                          <a:pt x="568" y="501"/>
                                        </a:lnTo>
                                        <a:lnTo>
                                          <a:pt x="120" y="501"/>
                                        </a:lnTo>
                                        <a:lnTo>
                                          <a:pt x="97" y="495"/>
                                        </a:lnTo>
                                        <a:lnTo>
                                          <a:pt x="97" y="503"/>
                                        </a:lnTo>
                                        <a:lnTo>
                                          <a:pt x="100" y="498"/>
                                        </a:lnTo>
                                        <a:lnTo>
                                          <a:pt x="81" y="484"/>
                                        </a:lnTo>
                                        <a:lnTo>
                                          <a:pt x="78" y="489"/>
                                        </a:lnTo>
                                        <a:lnTo>
                                          <a:pt x="83" y="487"/>
                                        </a:lnTo>
                                        <a:lnTo>
                                          <a:pt x="64" y="462"/>
                                        </a:lnTo>
                                        <a:lnTo>
                                          <a:pt x="47" y="431"/>
                                        </a:lnTo>
                                        <a:lnTo>
                                          <a:pt x="42" y="437"/>
                                        </a:lnTo>
                                        <a:lnTo>
                                          <a:pt x="50" y="434"/>
                                        </a:lnTo>
                                        <a:lnTo>
                                          <a:pt x="36" y="398"/>
                                        </a:lnTo>
                                        <a:lnTo>
                                          <a:pt x="25" y="356"/>
                                        </a:lnTo>
                                        <a:lnTo>
                                          <a:pt x="19" y="309"/>
                                        </a:lnTo>
                                        <a:lnTo>
                                          <a:pt x="11" y="309"/>
                                        </a:lnTo>
                                        <a:lnTo>
                                          <a:pt x="19" y="311"/>
                                        </a:lnTo>
                                        <a:lnTo>
                                          <a:pt x="17" y="2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90000" cy="39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517">
                                        <a:moveTo>
                                          <a:pt x="0" y="501"/>
                                        </a:moveTo>
                                        <a:lnTo>
                                          <a:pt x="0" y="517"/>
                                        </a:lnTo>
                                        <a:lnTo>
                                          <a:pt x="22" y="512"/>
                                        </a:lnTo>
                                        <a:lnTo>
                                          <a:pt x="25" y="512"/>
                                        </a:lnTo>
                                        <a:lnTo>
                                          <a:pt x="27" y="512"/>
                                        </a:lnTo>
                                        <a:lnTo>
                                          <a:pt x="47" y="498"/>
                                        </a:lnTo>
                                        <a:lnTo>
                                          <a:pt x="50" y="495"/>
                                        </a:lnTo>
                                        <a:lnTo>
                                          <a:pt x="69" y="470"/>
                                        </a:lnTo>
                                        <a:lnTo>
                                          <a:pt x="86" y="439"/>
                                        </a:lnTo>
                                        <a:lnTo>
                                          <a:pt x="86" y="437"/>
                                        </a:lnTo>
                                        <a:lnTo>
                                          <a:pt x="100" y="400"/>
                                        </a:lnTo>
                                        <a:lnTo>
                                          <a:pt x="111" y="359"/>
                                        </a:lnTo>
                                        <a:lnTo>
                                          <a:pt x="116" y="311"/>
                                        </a:lnTo>
                                        <a:lnTo>
                                          <a:pt x="116" y="309"/>
                                        </a:lnTo>
                                        <a:lnTo>
                                          <a:pt x="119" y="258"/>
                                        </a:lnTo>
                                        <a:lnTo>
                                          <a:pt x="116" y="206"/>
                                        </a:lnTo>
                                        <a:lnTo>
                                          <a:pt x="111" y="158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86" y="80"/>
                                        </a:lnTo>
                                        <a:lnTo>
                                          <a:pt x="86" y="78"/>
                                        </a:lnTo>
                                        <a:lnTo>
                                          <a:pt x="69" y="47"/>
                                        </a:lnTo>
                                        <a:lnTo>
                                          <a:pt x="50" y="25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44" y="27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55" y="55"/>
                                        </a:lnTo>
                                        <a:lnTo>
                                          <a:pt x="72" y="86"/>
                                        </a:lnTo>
                                        <a:lnTo>
                                          <a:pt x="77" y="80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83" y="119"/>
                                        </a:lnTo>
                                        <a:lnTo>
                                          <a:pt x="94" y="161"/>
                                        </a:lnTo>
                                        <a:lnTo>
                                          <a:pt x="100" y="208"/>
                                        </a:lnTo>
                                        <a:lnTo>
                                          <a:pt x="103" y="258"/>
                                        </a:lnTo>
                                        <a:lnTo>
                                          <a:pt x="100" y="311"/>
                                        </a:lnTo>
                                        <a:lnTo>
                                          <a:pt x="108" y="309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94" y="356"/>
                                        </a:lnTo>
                                        <a:lnTo>
                                          <a:pt x="83" y="398"/>
                                        </a:lnTo>
                                        <a:lnTo>
                                          <a:pt x="69" y="434"/>
                                        </a:lnTo>
                                        <a:lnTo>
                                          <a:pt x="77" y="437"/>
                                        </a:lnTo>
                                        <a:lnTo>
                                          <a:pt x="72" y="431"/>
                                        </a:lnTo>
                                        <a:lnTo>
                                          <a:pt x="55" y="462"/>
                                        </a:lnTo>
                                        <a:lnTo>
                                          <a:pt x="36" y="487"/>
                                        </a:lnTo>
                                        <a:lnTo>
                                          <a:pt x="44" y="489"/>
                                        </a:lnTo>
                                        <a:lnTo>
                                          <a:pt x="39" y="484"/>
                                        </a:lnTo>
                                        <a:lnTo>
                                          <a:pt x="19" y="498"/>
                                        </a:lnTo>
                                        <a:lnTo>
                                          <a:pt x="22" y="495"/>
                                        </a:lnTo>
                                        <a:lnTo>
                                          <a:pt x="22" y="503"/>
                                        </a:lnTo>
                                        <a:lnTo>
                                          <a:pt x="25" y="495"/>
                                        </a:lnTo>
                                        <a:lnTo>
                                          <a:pt x="0" y="5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5760" y="580320"/>
                                  <a:ext cx="6552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0" y="293040"/>
                                  <a:ext cx="21924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6160" y="0"/>
                                <a:ext cx="1986120" cy="36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612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53440"/>
                                    <a:ext cx="1270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1840" y="253440"/>
                                    <a:ext cx="1270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6120" cy="36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16560" cy="253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8280"/>
                                      <a:ext cx="255240" cy="254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440" y="109080"/>
                                      <a:ext cx="5256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36360" y="8280"/>
                                      <a:ext cx="123840" cy="12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7320" y="66600"/>
                                        <a:ext cx="5652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4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0"/>
                                        <a:ext cx="5652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4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5652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4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4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196992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920" y="8280"/>
                                      <a:ext cx="16560" cy="253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5280" y="36720"/>
                                      <a:ext cx="749880" cy="22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1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26040" y="146160"/>
                                      <a:ext cx="189360" cy="18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1920" y="81720"/>
                                        <a:ext cx="3744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3">
                                            <a:moveTo>
                                              <a:pt x="50" y="1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50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560" y="26640"/>
                                        <a:ext cx="374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50">
                                            <a:moveTo>
                                              <a:pt x="50" y="0"/>
                                            </a:move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28" y="5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560" y="0"/>
                                        <a:ext cx="2808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" h="50">
                                            <a:moveTo>
                                              <a:pt x="20" y="0"/>
                                            </a:moveTo>
                                            <a:lnTo>
                                              <a:pt x="0" y="50"/>
                                            </a:lnTo>
                                            <a:lnTo>
                                              <a:pt x="37" y="5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6640"/>
                                        <a:ext cx="374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5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50"/>
                                            </a:lnTo>
                                            <a:lnTo>
                                              <a:pt x="50" y="2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1720"/>
                                        <a:ext cx="3744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33">
                                            <a:moveTo>
                                              <a:pt x="0" y="16"/>
                                            </a:moveTo>
                                            <a:lnTo>
                                              <a:pt x="50" y="33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123840"/>
                                        <a:ext cx="374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50">
                                            <a:moveTo>
                                              <a:pt x="0" y="50"/>
                                            </a:moveTo>
                                            <a:lnTo>
                                              <a:pt x="50" y="28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0" y="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560" y="151560"/>
                                        <a:ext cx="2808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" h="50">
                                            <a:moveTo>
                                              <a:pt x="20" y="50"/>
                                            </a:move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0" y="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560" y="123840"/>
                                        <a:ext cx="374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50">
                                            <a:moveTo>
                                              <a:pt x="50" y="50"/>
                                            </a:move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50" y="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45720"/>
                                        <a:ext cx="94680" cy="9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5" h="126">
                                            <a:moveTo>
                                              <a:pt x="64" y="0"/>
                                            </a:moveTo>
                                            <a:lnTo>
                                              <a:pt x="53" y="3"/>
                                            </a:lnTo>
                                            <a:lnTo>
                                              <a:pt x="39" y="6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5" y="39"/>
                                            </a:lnTo>
                                            <a:lnTo>
                                              <a:pt x="3" y="53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3" y="76"/>
                                            </a:lnTo>
                                            <a:lnTo>
                                              <a:pt x="5" y="89"/>
                                            </a:lnTo>
                                            <a:lnTo>
                                              <a:pt x="19" y="109"/>
                                            </a:lnTo>
                                            <a:lnTo>
                                              <a:pt x="39" y="120"/>
                                            </a:lnTo>
                                            <a:lnTo>
                                              <a:pt x="64" y="126"/>
                                            </a:lnTo>
                                            <a:lnTo>
                                              <a:pt x="89" y="120"/>
                                            </a:lnTo>
                                            <a:lnTo>
                                              <a:pt x="108" y="109"/>
                                            </a:lnTo>
                                            <a:lnTo>
                                              <a:pt x="120" y="89"/>
                                            </a:lnTo>
                                            <a:lnTo>
                                              <a:pt x="125" y="64"/>
                                            </a:lnTo>
                                            <a:lnTo>
                                              <a:pt x="120" y="39"/>
                                            </a:lnTo>
                                            <a:lnTo>
                                              <a:pt x="108" y="20"/>
                                            </a:lnTo>
                                            <a:lnTo>
                                              <a:pt x="89" y="6"/>
                                            </a:lnTo>
                                            <a:lnTo>
                                              <a:pt x="75" y="3"/>
                                            </a:lnTo>
                                            <a:lnTo>
                                              <a:pt x="6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64880" y="283320"/>
                                      <a:ext cx="219240" cy="849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360" y="36720"/>
                                      <a:ext cx="109080" cy="10908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7160" y="146160"/>
                                      <a:ext cx="146160" cy="19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9080" cy="108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0000">
                                        <a:off x="21600" y="72000"/>
                                        <a:ext cx="10908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40" y="60840"/>
                                        <a:ext cx="8892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38520" y="135720"/>
                                  <a:ext cx="123840" cy="1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320" y="6696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96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9pt;margin-top:138.25pt;width:285.1pt;height:242.7pt" coordorigin="9818,2765" coordsize="5702,4854">
                <v:line id="shape_0" from="12918,4033" to="12918,4178" stroked="t" o:allowincell="f" style="position:absolute;flip:y">
                  <v:stroke color="black" weight="5040" joinstyle="miter" endcap="flat"/>
                  <v:fill o:detectmouseclick="t" on="false"/>
                  <w10:wrap type="none"/>
                </v:line>
                <v:group id="shape_0" style="position:absolute;left:9818;top:2765;width:5702;height:4854">
                  <v:shape id="shape_0" fillcolor="white" stroked="f" o:allowincell="f" style="position:absolute;left:13792;top:5933;width:1727;height:1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акты датчика –геркона разомкнуты при закрытой двери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818;top:2765;width:5066;height:4854">
                    <v:group id="shape_0" style="position:absolute;left:9818;top:3165;width:5066;height:4453">
                      <v:shape id="shape_0" coordsize="439,773" path="m52,30l94,36l133,44l172,58l172,47l164,55l200,69l233,89l295,133l320,161l345,189l364,219l381,250l395,286l403,278l392,278l403,311l409,350l411,386l409,425l403,461l392,495l378,531l389,531l381,523l364,553l345,584l320,612l295,640l233,684l200,704l164,720l172,729l172,717l133,729l94,737l52,742l11,745l0,745l0,756l0,762l0,773l11,773l52,770l94,765l136,756l172,742l180,740l219,726l253,706l286,684l314,659l342,634l364,603l386,573l403,539l406,531l420,498l431,461l436,425l439,386l436,347l431,311l420,275l417,267l403,233l386,200l364,169l342,139l314,114l286,89l253,66l219,47l180,33l172,30l136,16l94,8l52,2l11,0l0,0l0,11l0,16l0,27l11,27l52,30xm11,5l11,16l22,16l22,11l11,11l11,22l52,25l94,30l136,38l172,52l172,41l164,50l203,64l236,83l269,105l297,130l325,155l347,186l370,217l386,250l400,283l409,275l398,275l409,311l414,347l417,386l414,425l409,461l398,498l384,531l395,531l386,523l370,556l347,587l325,617l297,642l269,667l236,690l203,709l164,723l172,731l172,720l136,734l94,742l52,748l11,751l11,762l22,762l22,756l11,756l11,768l52,765l94,759l133,751l172,740l180,737l217,720l250,701l311,656l336,628l361,601l381,570l398,539l400,531l400,531l414,495l425,461l431,425l434,386l431,350l425,311l414,278l411,269l398,233l381,203l361,172l336,144l311,116l250,72l217,52l180,38l172,36l133,22l94,13l52,8l11,5xe" fillcolor="black" stroked="f" o:allowincell="f" style="position:absolute;left:10957;top:3165;width:525;height:9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13862;top:4079;width:25;height:3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13674;top:4066;width:199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10770;top:4066;width:199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9818;top:4177;width:5066;height:3441">
                        <v:group id="shape_0" style="position:absolute;left:9818;top:4178;width:5066;height:3441">
                          <v:line id="shape_0" from="12071,4478" to="12071,6278" stroked="t" o:allowincell="f" style="position:absolut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group id="shape_0" style="position:absolute;left:9818;top:4178;width:5066;height:3441">
                            <v:group id="shape_0" style="position:absolute;left:12761;top:5369;width:719;height:1119">
                              <v:shape id="shape_0" coordsize="584,918" path="m103,0l0,103l0,918l481,918l584,815l584,0l103,0xe" fillcolor="white" stroked="f" o:allowincell="f" style="position:absolute;left:12771;top:5378;width:698;height:109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584,103" path="m0,103l481,103l584,0l103,0l0,103xe" fillcolor="white" stroked="f" o:allowincell="f" style="position:absolute;left:12771;top:5378;width:698;height:12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03,918" path="m0,103l103,0l103,815l0,918l0,103xe" fillcolor="#cdcdcd" stroked="f" o:allowincell="f" style="position:absolute;left:13347;top:5378;width:122;height:1098;mso-wrap-style:none;v-text-anchor:middle">
                                <v:fill o:detectmouseclick="t" type="solid" color2="#323232"/>
                                <v:stroke color="#3465a4" joinstyle="round" endcap="flat"/>
                                <w10:wrap type="none"/>
                              </v:shape>
                              <v:shape id="shape_0" coordsize="601,935" path="m3,106l0,108l0,111l0,926l0,935l9,935l490,935l493,935l496,932l599,829l601,826l601,823l601,8l601,0l593,0l112,0l109,0l106,3l3,106xm117,14l112,8l112,17l593,17l593,8l585,8l585,823l593,823l587,818l485,921l490,926l490,918l9,918l9,926l17,926l17,111l9,111l14,117l117,14xe" fillcolor="black" stroked="f" o:allowincell="f" style="position:absolute;left:12761;top:5369;width:718;height:11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90,116" path="m0,100l0,116l481,116l484,116l487,114l590,11l578,0l476,103l481,108l481,100l0,100xe" fillcolor="black" stroked="f" o:allowincell="f" style="position:absolute;left:12771;top:5372;width:705;height:13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rect id="shape_0" fillcolor="black" stroked="f" o:allowincell="f" style="position:absolute;left:13338;top:5501;width:18;height:97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</v:group>
                            <v:shape id="shape_0" stroked="f" o:allowincell="f" style="position:absolute;left:12917;top:5552;width:442;height:3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+ 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918;top:5863;width:459;height:3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Б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883;top:6116;width:526;height:3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2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668,585" path="m0,292l3,262l6,234l14,206l28,178l42,153l59,128l98,87l148,50l203,23l267,6l301,3l334,0l368,3l401,6l465,23l521,50l571,87l610,128l626,153l643,178l654,206l663,234l665,262l668,292l665,323l663,351l654,379l643,407l626,432l610,457l571,498l521,535l465,562l401,579l368,582l334,585l301,582l267,579l203,562l148,535l98,498l59,457l42,432l28,407l14,379l6,351l3,323l0,292l0,292xm167,292l170,323l181,348l195,373l217,395l242,412l270,426l301,434l334,437l368,434l398,426l429,412l451,395l473,373l487,348l498,323l501,292l498,262l487,237l473,212l451,189l429,170l398,156l368,148l334,145l301,148l270,156l242,170l217,189l195,212l181,237l170,262l167,292l167,292xe" fillcolor="white" stroked="t" o:allowincell="f" style="position:absolute;left:11069;top:4978;width:799;height:700;mso-wrap-style:none;v-text-anchor:middle">
                              <v:fill o:detectmouseclick="t" type="solid" color2="black"/>
                              <v:stroke color="black" weight="15840" joinstyle="round" endcap="flat"/>
                              <w10:wrap type="none"/>
                            </v:shape>
                            <v:group id="shape_0" style="position:absolute;left:11359;top:5869;width:419;height:820">
                              <v:shape id="shape_0" coordsize="334,667" path="m0,333l0,400l5,464l8,520l16,570l25,609l30,626l33,642l39,653l44,662l50,665l55,667l278,667l284,665l289,662l295,653l300,642l306,626l309,609l317,570l325,520l328,464l334,400l334,333l334,267l328,203l325,147l317,97l309,58l306,41l300,27l295,13l289,5l284,2l278,0l55,0l50,2l44,5l39,13l33,27l30,41l25,58l16,97l8,147l5,203l0,267l0,333xe" fillcolor="white" stroked="f" o:allowincell="f" style="position:absolute;left:11369;top:5879;width:398;height:79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351,685" path="m0,409l0,412l6,473l9,532l17,579l25,621l31,637l34,651l39,662l42,665l48,674l50,676l53,682l56,682l64,685l287,685l293,682l295,682l298,682l304,676l306,674l309,665l312,662l318,651l323,637l326,621l334,579l343,532l345,473l351,412l351,409l351,342l351,273l345,212l343,156l334,106l326,64l323,48l318,34l312,22l309,20l306,11l304,9l298,3l295,3l293,3l287,0l64,0l56,3l53,3l50,9l48,11l42,20l39,22l34,34l31,48l25,64l17,106l9,156l6,212l0,273l0,342l0,409xm17,342l17,276l23,214l25,159l34,109l42,67l48,50l50,36l56,25l48,22l56,28l62,20l53,14l59,22l62,17l59,11l59,20l64,17l287,17l295,20l293,20l293,11l290,17l295,22l298,14l293,20l295,28l304,22l295,25l301,36l306,50l309,67l318,109l326,159l329,214l334,276l334,342l334,412l343,409l334,409l329,470l326,529l318,576l309,618l306,635l301,649l295,660l304,662l295,657l293,665l298,671l295,662l290,668l293,665l293,674l295,665l287,668l64,668l59,665l59,674l62,668l59,662l53,671l62,665l56,657l48,662l56,660l50,649l48,635l42,618l34,576l25,529l23,470l17,409l9,409l17,412l17,342xe" fillcolor="black" stroked="f" o:allowincell="f" style="position:absolute;left:11359;top:5869;width:418;height:81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64,685" path="m0,668l0,685l6,682l9,682l11,682l17,676l20,674l23,665l25,662l31,651l36,637l39,621l48,579l56,532l59,473l64,412l64,409l64,342l64,273l59,212l56,156l48,106l39,64l36,48l31,34l25,22l23,20l20,11l17,9l11,3l9,3l6,3l0,0l0,17l9,20l6,20l6,11l3,17l9,22l11,14l6,20l9,28l17,22l9,25l14,36l20,50l23,67l31,109l39,159l42,214l48,276l48,342l48,412l56,409l48,409l42,470l39,529l31,576l23,618l20,635l14,649l9,660l17,662l9,657l6,665l11,671l9,662l3,668l6,665l6,674l9,665l0,668xe" fillcolor="black" stroked="f" o:allowincell="f" style="position:absolute;left:11435;top:5869;width:75;height:81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11260;top:6069;width:218;height:419">
                              <v:shape id="shape_0" coordsize="167,333" path="m0,166l0,200l3,230l6,261l8,283l14,306l17,320l22,331l28,333l139,333l145,331l150,320l156,306l159,283l162,261l164,230l167,200l167,166l167,133l164,102l162,75l159,50l156,27l150,13l145,2l139,0l28,0l22,2l17,13l14,27l8,50l6,75l3,102l0,133l0,166xe" fillcolor="white" stroked="f" o:allowincell="f" style="position:absolute;left:11269;top:6079;width:198;height:39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83,351" path="m0,209l0,212l3,242l5,270l8,295l14,315l16,331l19,334l25,342l28,345l30,348l36,351l147,351l153,348l156,348l158,345l161,342l167,334l167,331l172,315l175,295l178,270l181,242l183,212l183,209l183,175l183,139l181,109l178,81l175,56l172,36l167,20l167,17l161,9l158,6l156,3l153,3l147,0l36,0l30,3l28,6l25,9l19,17l16,20l14,36l8,56l5,81l3,109l0,139l0,175l0,209xm16,175l16,142l19,111l22,84l25,59l30,39l33,22l25,22l33,25l39,17l36,20l30,11l33,20l36,17l147,17l156,20l150,20l153,20l153,11l147,17l153,25l158,22l150,22l156,39l158,59l161,84l164,111l167,142l167,175l167,212l175,209l167,209l164,239l161,267l158,292l156,312l150,329l158,329l153,326l147,334l153,331l150,331l153,340l156,331l147,334l36,334l33,331l36,331l30,340l39,334l33,326l25,329l33,329l30,312l25,292l22,267l19,239l16,209l8,209l16,212l16,175xe" fillcolor="black" stroked="f" o:allowincell="f" style="position:absolute;left:11260;top:6069;width:217;height:4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36,351" path="m0,334l0,351l6,348l8,348l11,345l14,342l19,334l19,331l25,315l28,295l31,270l33,242l36,212l36,209l36,175l36,139l33,109l31,81l28,56l25,36l19,20l19,17l14,9l11,6l8,3l6,3l0,0l0,17l8,20l3,20l6,20l6,11l0,17l6,25l11,22l3,22l8,39l11,59l14,84l17,111l19,142l19,175l19,212l28,209l19,209l17,239l14,267l11,292l8,312l3,329l11,329l6,326l0,334l6,331l3,331l6,340l8,331l0,334xe" fillcolor="black" stroked="f" o:allowincell="f" style="position:absolute;left:11303;top:6069;width:42;height:4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9964;top:5185;width:1170;height:3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нтакто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935;top:5778;width:1353;height:3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ткрывани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241;top:6032;width:686;height:3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вери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134;top:6295;width:916;height:3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знутри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818;top:4477;width:1063;height:3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нешн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922;top:4730;width:833;height:3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умме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118;top:6779;width:1063;height:3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нешн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085;top:7032;width:1133;height:3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ветодиод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929;top:5177;width:837;height:3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атчик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820;top:5432;width:1063;height:3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ткрыто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995;top:5695;width:686;height:3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вери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t" o:allowincell="f" style="position:absolute;left:11870;top:4178;width:302;height:303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rect>
                            <v:rect id="shape_0" fillcolor="white" stroked="t" o:allowincell="f" style="position:absolute;left:12171;top:4178;width:302;height:303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rect>
                            <v:rect id="shape_0" fillcolor="white" stroked="t" o:allowincell="f" style="position:absolute;left:12471;top:4178;width:302;height:303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rect>
                            <v:rect id="shape_0" fillcolor="white" stroked="t" o:allowincell="f" style="position:absolute;left:12772;top:4178;width:302;height:303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rect>
                            <v:rect id="shape_0" fillcolor="white" stroked="t" o:allowincell="f" style="position:absolute;left:13071;top:4178;width:302;height:303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rect>
                            <v:rect id="shape_0" fillcolor="white" stroked="t" o:allowincell="f" style="position:absolute;left:13372;top:4178;width:302;height:303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rect>
                            <v:rect id="shape_0" fillcolor="white" stroked="t" o:allowincell="f" style="position:absolute;left:11570;top:4178;width:302;height:303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rect>
                            <v:rect id="shape_0" fillcolor="white" stroked="t" o:allowincell="f" style="position:absolute;left:11269;top:4178;width:302;height:303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rect>
                            <v:rect id="shape_0" fillcolor="white" stroked="t" o:allowincell="f" style="position:absolute;left:10970;top:4178;width:302;height:303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rect>
                            <v:line id="shape_0" from="13528,4682" to="14071,4682" stroked="t" o:allowincell="f" style="position:absolute;flip:x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line id="shape_0" from="13528,4477" to="13528,4679" stroked="t" o:allowincell="f" style="position:absolute;flip:y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line id="shape_0" from="13272,4478" to="13272,5477" stroked="t" o:allowincell="f" style="position:absolute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line id="shape_0" from="13272,4978" to="14071,4978" stroked="t" o:allowincell="f" style="position:absolute;flip:x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3953;top:4565;width:238;height:530">
                              <v:shape id="shape_0" coordsize="167,418" path="m167,418l0,418l167,0l0,0l167,418xe" fillcolor="white" stroked="f" o:allowincell="f" style="position:absolute;left:13973;top:4578;width:198;height:49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200,443" path="m17,418l17,429l28,434l195,17l200,0l184,0l17,0l0,0l5,17l172,434l184,429l184,418l17,418xm184,443l200,443l195,426l28,9l17,11l17,25l184,25l184,11l172,9l5,426l0,443l17,443l184,443xe" fillcolor="black" stroked="f" o:allowincell="f" style="position:absolute;left:13953;top:4565;width:237;height:52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11430,4458" to="11430,5158" stroked="t" o:allowincell="f" style="position:absolute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line id="shape_0" from="11716,4495" to="11718,5040" stroked="t" o:allowincell="f" style="position:absolute;flip:x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line id="shape_0" from="11770,6279" to="12068,6279" stroked="t" o:allowincell="f" style="position:absolute;flip:x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line id="shape_0" from="11771,6080" to="11970,6080" stroked="t" o:allowincell="f" style="position:absolute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line id="shape_0" from="11971,4878" to="11971,6978" stroked="t" o:allowincell="f" style="position:absolute;flip:y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line id="shape_0" from="11724,4879" to="11969,4879" stroked="t" o:allowincell="f" style="position:absolute;flip:x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line id="shape_0" from="12572,4478" to="12572,7078" stroked="t" o:allowincell="f" style="position:absolute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line id="shape_0" from="12922,4478" to="12922,5477" stroked="t" o:allowincell="f" style="position:absolute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line id="shape_0" from="12671,4978" to="12920,4978" stroked="t" o:allowincell="f" style="position:absolute;flip:x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line id="shape_0" from="12671,4978" to="12671,7078" stroked="t" o:allowincell="f" style="position:absolute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2461;top:6570;width:1219;height:519">
                              <v:shape id="shape_0" coordsize="1002,417" path="m61,0l0,61l0,417l941,417l1002,356l1002,0l61,0xe" fillcolor="white" stroked="f" o:allowincell="f" style="position:absolute;left:12470;top:6579;width:1199;height:49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002,61" path="m0,61l941,61l1002,0l61,0l0,61xe" fillcolor="white" stroked="f" o:allowincell="f" style="position:absolute;left:12470;top:6579;width:1199;height:7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61,417" path="m0,61l61,0l61,356l0,417l0,61xe" fillcolor="#cdcdcd" stroked="f" o:allowincell="f" style="position:absolute;left:13598;top:6579;width:72;height:498;mso-wrap-style:none;v-text-anchor:middle">
                                <v:fill o:detectmouseclick="t" type="solid" color2="#323232"/>
                                <v:stroke color="#3465a4" joinstyle="round" endcap="flat"/>
                                <w10:wrap type="none"/>
                              </v:shape>
                              <v:shape id="shape_0" coordsize="1018,434" path="m3,64l0,66l0,69l0,425l0,434l8,434l949,434l952,434l954,431l1016,370l1018,367l1018,364l1018,8l1018,0l1010,0l69,0l67,0l64,2l3,64xm75,13l69,8l69,16l1010,16l1010,8l1002,8l1002,364l1010,364l1004,359l943,420l949,425l949,417l8,417l8,425l16,425l16,69l8,69l14,75l75,13xe" fillcolor="black" stroked="f" o:allowincell="f" style="position:absolute;left:12461;top:6570;width:1218;height:5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008,75" path="m0,59l0,75l941,75l944,75l946,73l1008,11l996,0l935,62l941,67l941,59l0,59xe" fillcolor="black" stroked="f" o:allowincell="f" style="position:absolute;left:12470;top:6572;width:1206;height:8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rect id="shape_0" fillcolor="black" stroked="f" o:allowincell="f" style="position:absolute;left:13587;top:6652;width:19;height:42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</v:group>
                            <v:shape id="shape_0" stroked="f" o:allowincell="f" style="position:absolute;left:12500;top:6694;width:1290;height:3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Courier New" w:hAnsi="Courier New" w:eastAsia="Times New Roman" w:cs="Courier New"/>
                                        <w:color w:val="000000"/>
                                        <w:lang w:val="en-US" w:bidi="ar-SA"/>
                                      </w:rPr>
                                      <w:t>СОЛЕНОИД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2271,4478" to="12271,7178" stroked="t" o:allowincell="f" style="position:absolute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line id="shape_0" from="11670,7180" to="12269,7180" stroked="t" o:allowincell="f" style="position:absolute;flip:x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line id="shape_0" from="11670,6980" to="11969,6980" stroked="t" o:allowincell="f" style="position:absolute;flip:x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1870;top:7172;width:373;height:4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0"/>
                                        <w:rFonts w:ascii="Courier New" w:hAnsi="Courier New" w:eastAsia="Times New Roman" w:cs="Courier New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1239;top:6750;width:659;height:659">
                              <v:shape id="shape_0" coordsize="100,72" path="m100,36l0,0l0,72l100,36xe" fillcolor="white" stroked="f" o:allowincell="f" style="position:absolute;left:11749;top:7036;width:118;height:8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8,98" path="m98,0l0,48l50,98l98,0xe" fillcolor="white" stroked="f" o:allowincell="f" style="position:absolute;left:11665;top:6866;width:116;height:11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73,100" path="m37,0l0,100l73,100l37,0xe" fillcolor="white" stroked="f" o:allowincell="f" style="position:absolute;left:11525;top:6779;width:86;height:11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7,98" path="m0,0l47,98l97,48l0,0xe" fillcolor="white" stroked="f" o:allowincell="f" style="position:absolute;left:11356;top:6866;width:115;height:11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00,72" path="m0,36l100,72l100,0l0,36xe" fillcolor="white" stroked="f" o:allowincell="f" style="position:absolute;left:11268;top:7036;width:118;height:8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7,97" path="m0,97l97,50l47,0l0,97xe" fillcolor="white" stroked="f" o:allowincell="f" style="position:absolute;left:11356;top:7176;width:115;height:11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73,100" path="m37,100l73,0l0,0l37,100xe" fillcolor="white" stroked="f" o:allowincell="f" style="position:absolute;left:11525;top:7260;width:86;height:11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8,97" path="m98,97l50,0l0,50l98,97xe" fillcolor="white" stroked="f" o:allowincell="f" style="position:absolute;left:11665;top:7176;width:116;height:11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251,251" path="m126,0l101,3l76,11l56,22l37,36l23,56l12,75l3,100l0,125l3,150l12,175l23,195l37,214l56,228l76,242l101,248l126,251l151,248l176,242l195,228l215,214l229,195l243,175l248,150l251,125l248,100l243,75l229,56l215,36l195,22l176,11l151,3l126,0xe" fillcolor="white" stroked="f" o:allowincell="f" style="position:absolute;left:11418;top:6929;width:299;height:29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33,95" path="m11,3l0,0l0,11l0,83l0,95l11,92l111,56l133,47l111,39l11,3xm108,56l108,47l108,39l8,75l8,83l16,83l16,11l8,11l8,19l108,56xe" fillcolor="black" stroked="f" o:allowincell="f" style="position:absolute;left:11739;top:7023;width:158;height:11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28,128" path="m12,55l0,61l9,69l59,119l67,128l73,116l120,19l128,0l109,8l12,55xm115,25l112,16l106,13l59,111l64,114l70,108l20,58l14,64l17,72l115,25xe" fillcolor="black" stroked="f" o:allowincell="f" style="position:absolute;left:11648;top:6846;width:152;height:15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5,133" path="m3,122l0,133l11,133l84,133l95,133l92,122l56,22l48,0l39,22l3,122xm56,28l48,25l39,28l75,128l84,125l84,117l11,117l11,125l20,128l56,28xe" fillcolor="black" stroked="f" o:allowincell="f" style="position:absolute;left:11512;top:6750;width:112;height:15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28,128" path="m58,116l61,128l69,119l119,69l128,61l117,55l19,8l0,0l11,19l58,116xm25,13l17,16l14,25l111,72l114,64l108,58l58,108l64,114l72,111l25,13xe" fillcolor="black" stroked="f" o:allowincell="f" style="position:absolute;left:11335;top:6846;width:152;height:15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4,95" path="m125,92l134,95l134,83l134,11l134,0l125,3l25,39l0,47l25,56l125,92xm28,39l25,47l28,56l128,19l125,11l117,11l117,83l125,83l128,75l28,39xe" fillcolor="black" stroked="f" o:allowincell="f" style="position:absolute;left:11239;top:7023;width:159;height:11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28,128" path="m117,72l128,67l119,59l69,8l61,0l58,11l11,109l0,128l19,120l117,72xm14,103l17,111l25,114l72,17l64,14l58,20l108,70l114,64l111,56l14,103xe" fillcolor="black" stroked="f" o:allowincell="f" style="position:absolute;left:11335;top:7159;width:152;height:15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5,134" path="m92,11l95,0l84,0l11,0l0,0l3,11l39,112l48,134l56,112l92,11xm39,106l48,109l56,106l20,6l11,9l11,17l84,17l84,9l75,6l39,106xe" fillcolor="black" stroked="f" o:allowincell="f" style="position:absolute;left:11512;top:7249;width:112;height:15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28,128" path="m73,11l67,0l59,8l9,59l0,67l12,72l109,120l128,128l120,109l73,11xm106,114l112,111l115,103l17,56l14,64l20,70l70,20l64,14l59,17l106,114xe" fillcolor="black" stroked="f" o:allowincell="f" style="position:absolute;left:11648;top:7159;width:152;height:15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267,267" path="m106,3l84,11l81,11l58,22l42,39l39,41l22,58l11,80l11,83l3,105l0,133l3,158l3,161l11,183l11,186l22,208l39,225l42,228l58,245l81,256l84,259l106,264l134,267l159,264l161,264l184,259l187,256l209,245l225,228l228,225l245,208l256,186l259,183l264,161l264,158l267,133l264,105l259,83l256,80l245,58l228,41l225,39l209,22l187,11l184,11l161,3l159,3l134,0l106,3xm134,16l161,19l159,11l159,19l181,28l184,19l178,25l200,36l217,53l223,44l214,50l231,67l242,89l251,83l242,86l248,108l251,133l248,161l256,158l248,158l242,181l251,183l242,178l231,200l214,217l223,222l217,214l200,231l178,242l184,250l181,242l159,247l159,256l161,247l134,250l109,247l86,242l84,250l89,242l67,231l50,214l45,222l53,217l36,200l25,178l20,183l28,181l20,158l11,158l20,161l17,133l20,108l28,86l20,83l25,89l36,67l53,50l45,44l50,53l67,36l89,25l84,19l86,28l109,19l134,16xe" fillcolor="black" stroked="f" o:allowincell="f" style="position:absolute;left:11409;top:6920;width:318;height:3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0970;top:4177;width:2702;height:299">
                          <v:group id="shape_0" style="position:absolute;left:11870;top:4177;width:299;height:299">
                            <v:shape id="shape_0" coordsize="251,251" path="m0,126l3,151l11,176l22,195l36,215l56,229l75,243l100,248l125,251l150,248l175,243l195,229l214,215l228,195l242,176l248,151l251,126l248,101l242,76l228,56l214,37l195,23l175,12l150,3l125,0l100,3l75,12l56,23l36,37l22,56l11,76l3,101l0,126xe" fillcolor="white" stroked="f" o:allowincell="f" style="position:absolute;left:11870;top:4178;width:298;height:29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51,251" path="m0,126l3,151l11,176l22,195l36,215l56,229l75,243l100,248l125,251l150,248l175,243l195,229l214,215l228,195l242,176l248,151l251,126l248,101l242,76l228,56l214,37l195,23l175,12l150,3l125,0l100,3l75,12l56,23l36,37l22,56l11,76l3,101l0,126xe" stroked="t" o:allowincell="f" style="position:absolute;left:11870;top:4178;width:298;height:298;mso-wrap-style:none;v-text-anchor:middl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line id="shape_0" from="12019,4177" to="12019,4475" stroked="t" o:allowincell="f" style="position:absolute;flip:y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line id="shape_0" from="11870,4328" to="12168,4328" stroked="t" o:allowincell="f" style="position:absolute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171;top:4177;width:298;height:299">
                            <v:shape id="shape_0" coordsize="250,251" path="m0,126l2,151l11,176l22,195l39,215l55,229l78,243l100,248l125,251l150,248l175,243l194,229l214,215l228,195l242,176l247,151l250,126l247,101l242,76l228,56l214,37l194,23l175,12l150,3l125,0l100,3l78,12l55,23l39,37l22,56l11,76l2,101l0,126xe" fillcolor="white" stroked="f" o:allowincell="f" style="position:absolute;left:12171;top:4178;width:297;height:29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50,251" path="m0,126l2,151l11,176l22,195l39,215l55,229l78,243l100,248l125,251l150,248l175,243l194,229l214,215l228,195l242,176l247,151l250,126l247,101l242,76l228,56l214,37l194,23l175,12l150,3l125,0l100,3l78,12l55,23l39,37l22,56l11,76l2,101l0,126xe" stroked="t" o:allowincell="f" style="position:absolute;left:12171;top:4178;width:297;height:298;mso-wrap-style:none;v-text-anchor:middl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line id="shape_0" from="12320,4177" to="12320,4475" stroked="t" o:allowincell="f" style="position:absolute;flip:y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line id="shape_0" from="12171,4328" to="12468,4328" stroked="t" o:allowincell="f" style="position:absolute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471;top:4177;width:299;height:299">
                            <v:shape id="shape_0" coordsize="251,251" path="m0,126l3,151l11,176l22,195l36,215l56,229l75,243l100,248l125,251l150,248l175,243l195,229l214,215l228,195l242,176l248,151l251,126l248,101l242,76l228,56l214,37l195,23l175,12l150,3l125,0l100,3l75,12l56,23l36,37l22,56l11,76l3,101l0,126xe" fillcolor="white" stroked="f" o:allowincell="f" style="position:absolute;left:12471;top:4178;width:298;height:29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51,251" path="m0,126l3,151l11,176l22,195l36,215l56,229l75,243l100,248l125,251l150,248l175,243l195,229l214,215l228,195l242,176l248,151l251,126l248,101l242,76l228,56l214,37l195,23l175,12l150,3l125,0l100,3l75,12l56,23l36,37l22,56l11,76l3,101l0,126xe" stroked="t" o:allowincell="f" style="position:absolute;left:12471;top:4178;width:298;height:298;mso-wrap-style:none;v-text-anchor:middl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line id="shape_0" from="12620,4177" to="12620,4475" stroked="t" o:allowincell="f" style="position:absolute;flip:y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line id="shape_0" from="12471,4328" to="12769,4328" stroked="t" o:allowincell="f" style="position:absolute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772;top:4177;width:298;height:299">
                            <v:shape id="shape_0" coordsize="250,251" path="m0,126l2,151l11,176l22,195l36,215l55,229l75,243l100,248l125,251l150,248l175,243l194,229l214,215l228,195l242,176l247,151l250,126l247,101l242,76l228,56l214,37l194,23l175,12l150,3l125,0l100,3l75,12l55,23l36,37l22,56l11,76l2,101l0,126xe" fillcolor="white" stroked="f" o:allowincell="f" style="position:absolute;left:12772;top:4178;width:297;height:29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50,251" path="m0,126l2,151l11,176l22,195l36,215l55,229l75,243l100,248l125,251l150,248l175,243l194,229l214,215l228,195l242,176l247,151l250,126l247,101l242,76l228,56l214,37l194,23l175,12l150,3l125,0l100,3l75,12l55,23l36,37l22,56l11,76l2,101l0,126xe" stroked="t" o:allowincell="f" style="position:absolute;left:12772;top:4178;width:297;height:298;mso-wrap-style:none;v-text-anchor:middl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line id="shape_0" from="12921,4177" to="12921,4475" stroked="t" o:allowincell="f" style="position:absolute;flip:y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line id="shape_0" from="12772,4328" to="13069,4328" stroked="t" o:allowincell="f" style="position:absolute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3072;top:4177;width:299;height:299">
                            <v:shape id="shape_0" coordsize="251,251" path="m0,126l3,151l11,176l22,195l36,215l56,229l75,243l100,248l125,251l150,248l175,243l195,229l214,215l228,195l242,176l248,151l251,126l248,101l242,76l228,56l214,37l195,23l175,12l150,3l125,0l100,3l75,12l56,23l36,37l22,56l11,76l3,101l0,126xe" fillcolor="white" stroked="f" o:allowincell="f" style="position:absolute;left:13072;top:4178;width:298;height:29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51,251" path="m0,126l3,151l11,176l22,195l36,215l56,229l75,243l100,248l125,251l150,248l175,243l195,229l214,215l228,195l242,176l248,151l251,126l248,101l242,76l228,56l214,37l195,23l175,12l150,3l125,0l100,3l75,12l56,23l36,37l22,56l11,76l3,101l0,126xe" stroked="t" o:allowincell="f" style="position:absolute;left:13072;top:4178;width:298;height:298;mso-wrap-style:none;v-text-anchor:middl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line id="shape_0" from="13221,4177" to="13221,4475" stroked="t" o:allowincell="f" style="position:absolute;flip:y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line id="shape_0" from="13072,4328" to="13370,4328" stroked="t" o:allowincell="f" style="position:absolute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3373;top:4177;width:298;height:299">
                            <v:shape id="shape_0" coordsize="250,251" path="m0,126l2,151l11,176l22,195l36,215l55,229l75,243l100,248l125,251l150,248l175,243l194,229l214,215l228,195l242,176l247,151l250,126l247,101l242,76l228,56l214,37l194,23l175,12l150,3l125,0l100,3l75,12l55,23l36,37l22,56l11,76l2,101l0,126xe" fillcolor="white" stroked="f" o:allowincell="f" style="position:absolute;left:13373;top:4178;width:297;height:29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50,251" path="m0,126l2,151l11,176l22,195l36,215l55,229l75,243l100,248l125,251l150,248l175,243l194,229l214,215l228,195l242,176l247,151l250,126l247,101l242,76l228,56l214,37l194,23l175,12l150,3l125,0l100,3l75,12l55,23l36,37l22,56l11,76l2,101l0,126xe" stroked="t" o:allowincell="f" style="position:absolute;left:13373;top:4178;width:297;height:298;mso-wrap-style:none;v-text-anchor:middl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line id="shape_0" from="13522,4177" to="13522,4475" stroked="t" o:allowincell="f" style="position:absolute;flip:y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line id="shape_0" from="13373,4328" to="13670,4328" stroked="t" o:allowincell="f" style="position:absolute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0970;top:4177;width:298;height:299">
                            <v:shape id="shape_0" coordsize="250,251" path="m0,126l2,151l11,176l22,195l36,215l55,229l75,243l100,248l125,251l150,248l175,243l194,229l214,215l228,195l242,176l247,151l250,126l247,101l242,76l228,56l214,37l194,23l175,12l150,3l125,0l100,3l75,12l55,23l36,37l22,56l11,76l2,101l0,126xe" fillcolor="white" stroked="f" o:allowincell="f" style="position:absolute;left:10970;top:4178;width:297;height:29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50,251" path="m0,126l2,151l11,176l22,195l36,215l55,229l75,243l100,248l125,251l150,248l175,243l194,229l214,215l228,195l242,176l247,151l250,126l247,101l242,76l228,56l214,37l194,23l175,12l150,3l125,0l100,3l75,12l55,23l36,37l22,56l11,76l2,101l0,126xe" stroked="t" o:allowincell="f" style="position:absolute;left:10970;top:4178;width:297;height:298;mso-wrap-style:none;v-text-anchor:middl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line id="shape_0" from="11119,4177" to="11119,4475" stroked="t" o:allowincell="f" style="position:absolute;flip:y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line id="shape_0" from="10970,4328" to="11267,4328" stroked="t" o:allowincell="f" style="position:absolute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269;top:4177;width:299;height:299">
                            <v:shape id="shape_0" coordsize="251,251" path="m0,126l3,151l11,176l22,195l36,215l56,229l75,243l100,248l125,251l150,248l175,243l195,229l214,215l228,195l242,176l248,151l251,126l248,101l242,76l228,56l214,37l195,23l175,12l150,3l125,0l100,3l75,12l56,23l36,37l22,56l11,76l3,101l0,126xe" fillcolor="white" stroked="f" o:allowincell="f" style="position:absolute;left:11269;top:4178;width:298;height:29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51,251" path="m0,126l3,151l11,176l22,195l36,215l56,229l75,243l100,248l125,251l150,248l175,243l195,229l214,215l228,195l242,176l248,151l251,126l248,101l242,76l228,56l214,37l195,23l175,12l150,3l125,0l100,3l75,12l56,23l36,37l22,56l11,76l3,101l0,126xe" stroked="t" o:allowincell="f" style="position:absolute;left:11269;top:4178;width:298;height:298;mso-wrap-style:none;v-text-anchor:middl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line id="shape_0" from="11418,4177" to="11418,4475" stroked="t" o:allowincell="f" style="position:absolute;flip:y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line id="shape_0" from="11269,4328" to="11567,4328" stroked="t" o:allowincell="f" style="position:absolute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570;top:4177;width:298;height:299">
                            <v:shape id="shape_0" coordsize="250,251" path="m0,126l2,151l11,176l22,195l36,215l55,229l75,243l100,248l125,251l150,248l175,243l194,229l214,215l228,195l242,176l247,151l250,126l247,101l242,76l228,56l214,37l194,23l175,12l150,3l125,0l100,3l75,12l55,23l36,37l22,56l11,76l2,101l0,126xe" fillcolor="white" stroked="f" o:allowincell="f" style="position:absolute;left:11570;top:4178;width:297;height:29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50,251" path="m0,126l2,151l11,176l22,195l36,215l55,229l75,243l100,248l125,251l150,248l175,243l194,229l214,215l228,195l242,176l247,151l250,126l247,101l242,76l228,56l214,37l194,23l175,12l150,3l125,0l100,3l75,12l55,23l36,37l22,56l11,76l2,101l0,126xe" stroked="t" o:allowincell="f" style="position:absolute;left:11570;top:4178;width:297;height:298;mso-wrap-style:none;v-text-anchor:middl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line id="shape_0" from="11719,4177" to="11719,4475" stroked="t" o:allowincell="f" style="position:absolute;flip:y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  <v:line id="shape_0" from="11570,4328" to="11867,4328" stroked="t" o:allowincell="f" style="position:absolute">
                              <v:stroke color="black" weight="50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rect id="shape_0" fillcolor="black" stroked="f" o:allowincell="f" style="position:absolute;left:10757;top:4079;width:25;height:3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10770;top:4466;width:3103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440,773" path="m387,5l346,11l304,19l268,33l259,36l223,50l187,69l156,91l126,114l101,141l76,169l56,200l39,233l37,242l23,275l12,311l6,347l3,386l6,425l12,461l23,498l25,506l39,539l56,573l76,603l101,631l126,659l156,681l187,704l223,723l259,740l268,742l304,754l346,762l387,768l429,770l429,759l418,759l418,762l429,762l429,751l387,748l346,742l304,734l268,720l268,731l276,723l237,709l204,690l173,667l142,645l115,617l92,589l70,559l53,525l39,489l31,498l42,498l31,461l25,425l23,386l25,347l31,311l42,275l56,239l45,239l53,247l70,214l92,183l115,155l142,128l173,105l204,83l237,64l276,50l268,41l268,52l304,38l346,30l387,25l429,22l429,11l418,11l418,13l429,13l429,2l387,5xm429,25l440,25l440,13l440,11l440,0l429,0l387,2l346,8l304,16l268,30l259,33l220,47l187,66l156,89l126,111l98,139l76,166l53,197l37,230l34,239l34,239l20,275l9,311l3,347l0,386l3,425l9,461l20,498l23,506l37,542l53,576l76,606l98,634l126,662l156,684l187,706l220,726l259,740l268,742l304,756l346,765l387,770l429,773l440,773l440,762l440,759l440,748l429,748l387,745l346,740l304,731l268,720l268,731l276,723l240,706l204,687l173,665l142,642l117,614l92,587l73,556l56,523l42,489l34,498l45,498l34,461l28,425l25,386l28,347l34,311l45,275l59,242l48,242l56,250l73,217l92,186l117,158l142,130l173,108l204,86l240,66l276,52l268,44l268,55l304,41l346,33l387,27l429,25xe" fillcolor="black" stroked="f" o:allowincell="f" style="position:absolute;left:13160;top:3165;width:526;height:9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0570,4032" to="12915,4032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0570,4279" to="10969,4279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group id="shape_0" style="position:absolute;left:9858;top:3869;width:820;height:619">
                        <v:shape id="shape_0" coordsize="668,501" path="m0,250l3,301l9,348l20,390l34,429l50,459l70,481l89,495l112,501l560,501l582,495l601,481l621,459l638,429l649,390l660,348l665,301l668,250l665,200l660,153l649,111l638,72l621,42l601,19l582,6l560,0l112,0l89,6l70,19l50,42l34,72l20,111l9,153l3,200l0,250xe" fillcolor="white" stroked="f" o:allowincell="f" style="position:absolute;left:9867;top:3878;width:799;height:5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85,517" path="m3,309l3,311l8,359l19,400l33,437l33,439l50,470l69,495l72,498l92,512l94,512l120,517l568,517l590,512l593,512l595,512l615,498l618,495l637,470l651,439l654,437l665,400l676,359l682,311l682,309l685,258l682,206l676,158l665,117l654,80l651,78l637,47l618,25l615,22l595,5l593,5l590,5l568,0l120,0l94,5l92,5l72,22l69,25l50,47l33,78l33,80l19,117l8,158l3,206l0,258l3,309xm17,258l19,208l25,161l36,119l50,83l42,80l47,86l64,55l83,33l78,27l81,36l100,19l97,14l97,22l120,16l568,16l593,22l590,22l590,14l587,19l607,36l609,27l604,33l623,55l637,86l646,80l637,83l648,119l659,161l665,208l668,258l665,311l673,309l665,309l659,356l648,398l637,434l646,437l637,431l623,462l604,487l609,489l607,484l587,498l590,495l590,503l593,495l568,501l120,501l97,495l97,503l100,498l81,484l78,489l83,487l64,462l47,431l42,437l50,434l36,398l25,356l19,309l11,309l19,311l17,258xe" fillcolor="black" stroked="f" o:allowincell="f" style="position:absolute;left:9858;top:3869;width:819;height:6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517" path="m0,501l0,517l22,512l25,512l27,512l47,498l50,495l69,470l86,439l86,437l100,400l111,359l116,311l116,309l119,258l116,206l111,158l100,117l86,80l86,78l69,47l50,25l47,22l27,5l25,5l22,5l0,0l0,16l25,22l22,22l22,14l19,19l39,36l44,27l36,33l55,55l72,86l77,80l69,83l83,119l94,161l100,208l103,258l100,311l108,309l100,309l94,356l83,398l69,434l77,437l72,431l55,462l36,487l44,489l39,484l19,498l22,495l22,503l25,495l0,501xe" fillcolor="black" stroked="f" o:allowincell="f" style="position:absolute;left:10001;top:3869;width:141;height:6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9969;top:4079;width:102;height:202;mso-wrap-style:none;v-text-anchor:middle">
                        <v:fill o:detectmouseclick="t" type="solid" color2="black"/>
                        <v:stroke color="black" weight="5040" joinstyle="miter" endcap="flat"/>
                        <w10:wrap type="none"/>
                      </v:oval>
                      <v:shape id="shape_0" stroked="f" o:allowincell="f" style="position:absolute;left:10680;top:3627;width:344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757;top:2765;width:3128;height:580">
                      <v:group id="shape_0" style="position:absolute;left:10757;top:2765;width:3128;height:580">
                        <v:rect id="shape_0" fillcolor="black" stroked="f" o:allowincell="f" style="position:absolute;left:10770;top:3164;width:199;height: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3673;top:3164;width:199;height: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10757;top:2765;width:3128;height:580">
                          <v:rect id="shape_0" fillcolor="black" stroked="f" o:allowincell="f" style="position:absolute;left:10757;top:2778;width:25;height:39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white" stroked="t" o:allowincell="f" style="position:absolute;left:10770;top:2778;width:401;height:400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oval id="shape_0" fillcolor="white" stroked="t" o:allowincell="f" style="position:absolute;left:10929;top:2937;width:82;height:82;mso-wrap-style:none;v-text-anchor:middle">
                            <v:fill o:detectmouseclick="t" type="solid" color2="black"/>
                            <v:stroke color="black" weight="5040" joinstyle="miter" endcap="flat"/>
                            <w10:wrap type="none"/>
                          </v:oval>
                          <v:group id="shape_0" style="position:absolute;left:13649;top:2778;width:195;height:193">
                            <v:oval id="shape_0" fillcolor="white" stroked="t" o:allowincell="f" style="position:absolute;left:13755;top:2883;width:88;height:87;mso-wrap-style:none;v-text-anchor:middle">
                              <v:fill o:detectmouseclick="t" type="solid" color2="black"/>
                              <v:stroke color="black" weight="14040" joinstyle="miter" endcap="flat"/>
                              <w10:wrap type="none"/>
                            </v:oval>
                            <v:oval id="shape_0" fillcolor="white" stroked="t" o:allowincell="f" style="position:absolute;left:13755;top:2778;width:88;height:87;mso-wrap-style:none;v-text-anchor:middle">
                              <v:fill o:detectmouseclick="t" type="solid" color2="black"/>
                              <v:stroke color="black" weight="14040" joinstyle="miter" endcap="flat"/>
                              <w10:wrap type="none"/>
                            </v:oval>
                            <v:oval id="shape_0" fillcolor="white" stroked="t" o:allowincell="f" style="position:absolute;left:13649;top:2883;width:88;height:87;mso-wrap-style:none;v-text-anchor:middle">
                              <v:fill o:detectmouseclick="t" type="solid" color2="black"/>
                              <v:stroke color="black" weight="14040" joinstyle="miter" endcap="flat"/>
                              <w10:wrap type="none"/>
                            </v:oval>
                            <v:oval id="shape_0" fillcolor="white" stroked="t" o:allowincell="f" style="position:absolute;left:13649;top:2778;width:88;height:87;mso-wrap-style:none;v-text-anchor:middle">
                              <v:fill o:detectmouseclick="t" type="solid" color2="black"/>
                              <v:stroke color="black" weight="14040" joinstyle="miter" endcap="flat"/>
                              <w10:wrap type="none"/>
                            </v:oval>
                          </v:group>
                          <v:rect id="shape_0" fillcolor="black" stroked="f" o:allowincell="f" style="position:absolute;left:10770;top:2765;width:3101;height:2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13859;top:2778;width:25;height:39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white" stroked="t" o:allowincell="f" style="position:absolute;left:12088;top:2823;width:1180;height:349;mso-wrap-style:none;v-text-anchor:middle">
                            <v:fill o:detectmouseclick="t" type="solid" color2="black"/>
                            <v:stroke color="black" weight="11520" joinstyle="miter" endcap="flat"/>
                            <w10:wrap type="none"/>
                          </v:rect>
                          <v:group id="shape_0" style="position:absolute;left:11743;top:2995;width:298;height:298">
                            <v:shape id="shape_0" coordsize="50,33" path="m50,16l0,0l0,33l50,16xe" fillcolor="white" stroked="t" o:allowincell="f" style="position:absolute;left:11982;top:3124;width:58;height:38;mso-wrap-style:none;v-text-anchor:middle">
                              <v:fill o:detectmouseclick="t" type="solid" color2="black"/>
                              <v:stroke color="black" weight="5040" joinstyle="round" endcap="flat"/>
                              <w10:wrap type="none"/>
                            </v:shape>
                            <v:shape id="shape_0" coordsize="50,50" path="m50,0l0,23l28,50l50,0xe" fillcolor="white" stroked="t" o:allowincell="f" style="position:absolute;left:11939;top:3037;width:58;height:58;mso-wrap-style:none;v-text-anchor:middle">
                              <v:fill o:detectmouseclick="t" type="solid" color2="black"/>
                              <v:stroke color="black" weight="5040" joinstyle="round" endcap="flat"/>
                              <w10:wrap type="none"/>
                            </v:shape>
                            <v:shape id="shape_0" coordsize="37,50" path="m20,0l0,50l37,50l20,0xe" fillcolor="white" stroked="t" o:allowincell="f" style="position:absolute;left:11868;top:2995;width:43;height:58;mso-wrap-style:none;v-text-anchor:middle">
                              <v:fill o:detectmouseclick="t" type="solid" color2="black"/>
                              <v:stroke color="black" weight="5040" joinstyle="round" endcap="flat"/>
                              <w10:wrap type="none"/>
                            </v:shape>
                            <v:shape id="shape_0" coordsize="50,50" path="m0,0l22,50l50,23l0,0xe" fillcolor="white" stroked="t" o:allowincell="f" style="position:absolute;left:11786;top:3037;width:58;height:58;mso-wrap-style:none;v-text-anchor:middle">
                              <v:fill o:detectmouseclick="t" type="solid" color2="black"/>
                              <v:stroke color="black" weight="5040" joinstyle="round" endcap="flat"/>
                              <w10:wrap type="none"/>
                            </v:shape>
                            <v:shape id="shape_0" coordsize="50,33" path="m0,16l50,33l50,0l0,16xe" fillcolor="white" stroked="t" o:allowincell="f" style="position:absolute;left:11743;top:3124;width:58;height:38;mso-wrap-style:none;v-text-anchor:middle">
                              <v:fill o:detectmouseclick="t" type="solid" color2="black"/>
                              <v:stroke color="black" weight="5040" joinstyle="round" endcap="flat"/>
                              <w10:wrap type="none"/>
                            </v:shape>
                            <v:shape id="shape_0" coordsize="50,50" path="m0,50l50,28l22,0l0,50xe" fillcolor="white" stroked="t" o:allowincell="f" style="position:absolute;left:11786;top:3190;width:58;height:58;mso-wrap-style:none;v-text-anchor:middle">
                              <v:fill o:detectmouseclick="t" type="solid" color2="black"/>
                              <v:stroke color="black" weight="5040" joinstyle="round" endcap="flat"/>
                              <w10:wrap type="none"/>
                            </v:shape>
                            <v:shape id="shape_0" coordsize="37,50" path="m20,50l37,0l0,0l20,50xe" fillcolor="white" stroked="t" o:allowincell="f" style="position:absolute;left:11868;top:3234;width:43;height:58;mso-wrap-style:none;v-text-anchor:middle">
                              <v:fill o:detectmouseclick="t" type="solid" color2="black"/>
                              <v:stroke color="black" weight="5040" joinstyle="round" endcap="flat"/>
                              <w10:wrap type="none"/>
                            </v:shape>
                            <v:shape id="shape_0" coordsize="50,50" path="m50,50l28,0l0,28l50,50xe" fillcolor="white" stroked="t" o:allowincell="f" style="position:absolute;left:11939;top:3190;width:58;height:58;mso-wrap-style:none;v-text-anchor:middle">
                              <v:fill o:detectmouseclick="t" type="solid" color2="black"/>
                              <v:stroke color="black" weight="5040" joinstyle="round" endcap="flat"/>
                              <w10:wrap type="none"/>
                            </v:shape>
                            <v:shape id="shape_0" coordsize="125,126" path="m64,0l53,3l39,6l19,20l5,39l3,53l0,64l3,76l5,89l19,109l39,120l64,126l89,120l108,109l120,89l125,64l120,39l108,20l89,6l75,3l64,0xe" fillcolor="white" stroked="t" o:allowincell="f" style="position:absolute;left:11815;top:3067;width:148;height:149;mso-wrap-style:none;v-text-anchor:middle">
                              <v:fill o:detectmouseclick="t" type="solid" color2="black"/>
                              <v:stroke color="black" weight="5040" joinstyle="round" endcap="flat"/>
                              <w10:wrap type="none"/>
                            </v:shape>
                          </v:group>
                          <v:roundrect id="shape_0" fillcolor="white" stroked="t" o:allowincell="f" style="position:absolute;left:12434;top:3211;width:344;height:133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oundrect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fillcolor="white" stroked="t" o:allowincell="f" style="position:absolute;left:11225;top:2823;width:171;height:171;mso-wrap-style:none;v-text-anchor:middle" type="_x0000_t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1398;top:2995;width:206;height:285">
                            <v:oval id="shape_0" fillcolor="white" stroked="t" o:allowincell="f" style="position:absolute;left:11398;top:2995;width:171;height:17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f" o:allowincell="f" style="position:absolute;left:11432;top:3109;width:171;height:170;mso-wrap-style:none;v-text-anchor:middle;rotation:34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1423,3091" to="11562,314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3652;top:2979;width:195;height:195">
                        <v:oval id="shape_0" fillcolor="white" stroked="t" o:allowincell="f" style="position:absolute;left:13758;top:3084;width:88;height:88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3758;top:2979;width:88;height:88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3652;top:3084;width:88;height:88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  <v:oval id="shape_0" fillcolor="white" stroked="t" o:allowincell="f" style="position:absolute;left:13652;top:2979;width:88;height:88;mso-wrap-style:none;v-text-anchor:middle">
                          <v:fill o:detectmouseclick="t" type="solid" color2="black"/>
                          <v:stroke color="black" weight="14040" joinstyle="miter" endcap="flat"/>
                          <w10:wrap type="none"/>
                        </v:oval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16"/>
        </w:rPr>
        <w:t xml:space="preserve">При работе совместно с компьютерным </w:t>
      </w:r>
      <w:r>
        <w:rPr>
          <w:rStyle w:val="StrongEmphasis"/>
          <w:sz w:val="16"/>
        </w:rPr>
        <w:t xml:space="preserve">адаптером AC-Z </w:t>
      </w:r>
      <w:r>
        <w:rPr>
          <w:sz w:val="16"/>
        </w:rPr>
        <w:t xml:space="preserve">(плюс программа </w:t>
      </w:r>
      <w:r>
        <w:rPr>
          <w:rStyle w:val="StrongEmphasis"/>
          <w:sz w:val="16"/>
        </w:rPr>
        <w:t>"База Z</w:t>
      </w:r>
      <w:r>
        <w:rPr>
          <w:sz w:val="16"/>
        </w:rPr>
        <w:t>") появляется возможность ведения базы ключей в ПК и оперативного изменения (загрузки/выгрузки) списка ключей в контроллере Z-5R (с помощью ключа DS1996 или только с помощью адаптера и ПК).</w:t>
      </w:r>
    </w:p>
    <w:p>
      <w:pPr>
        <w:pStyle w:val="Normal"/>
        <w:ind w:left="1276" w:hanging="0"/>
        <w:rPr/>
      </w:pPr>
      <w:r>
        <w:rPr>
          <w:b/>
          <w:u w:val="single"/>
        </w:rPr>
        <w:t xml:space="preserve">Основные технические характеристики контроллера 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5</w:t>
      </w:r>
      <w:r>
        <w:rPr>
          <w:b/>
          <w:u w:val="single"/>
          <w:lang w:val="en-US"/>
        </w:rPr>
        <w:t>R</w:t>
      </w:r>
      <w:r>
        <w:rPr/>
        <w:t>.</w:t>
      </w:r>
    </w:p>
    <w:tbl>
      <w:tblPr>
        <w:tblW w:w="6693" w:type="dxa"/>
        <w:jc w:val="left"/>
        <w:tblInd w:w="6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8"/>
        <w:gridCol w:w="2705"/>
      </w:tblGrid>
      <w:tr>
        <w:trPr>
          <w:trHeight w:val="244" w:hRule="atLeast"/>
          <w:cantSplit w:val="true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Встроенная энергонезависимая память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 Кб</w:t>
            </w:r>
          </w:p>
        </w:tc>
      </w:tr>
      <w:tr>
        <w:trPr>
          <w:trHeight w:val="244" w:hRule="atLeast"/>
          <w:cantSplit w:val="true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Максимальное количество ключей: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до 6</w:t>
            </w:r>
            <w:r>
              <w:rPr>
                <w:color w:val="000000"/>
                <w:sz w:val="14"/>
                <w:lang w:val="en-US"/>
              </w:rPr>
              <w:t>8</w:t>
            </w:r>
            <w:r>
              <w:rPr>
                <w:color w:val="000000"/>
                <w:sz w:val="14"/>
              </w:rPr>
              <w:t xml:space="preserve">0 </w:t>
            </w:r>
            <w:r>
              <w:rPr>
                <w:color w:val="000000"/>
                <w:sz w:val="14"/>
                <w:lang w:val="en-US"/>
              </w:rPr>
              <w:t>шт. (DS1990А)</w:t>
            </w:r>
          </w:p>
        </w:tc>
      </w:tr>
      <w:tr>
        <w:trPr>
          <w:trHeight w:val="244" w:hRule="atLeast"/>
          <w:cantSplit w:val="true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-простые ключи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для прохода</w:t>
            </w:r>
          </w:p>
        </w:tc>
      </w:tr>
      <w:tr>
        <w:trPr>
          <w:trHeight w:val="244" w:hRule="atLeast"/>
          <w:cantSplit w:val="true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- мастер-ключ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для программирования</w:t>
            </w:r>
          </w:p>
        </w:tc>
      </w:tr>
      <w:tr>
        <w:trPr>
          <w:trHeight w:val="244" w:hRule="atLeast"/>
          <w:cantSplit w:val="true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- блокировочный ключ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для блокировки прохода (может использоваться как простой ключ)</w:t>
            </w:r>
          </w:p>
        </w:tc>
      </w:tr>
      <w:tr>
        <w:trPr>
          <w:trHeight w:val="244" w:hRule="atLeast"/>
          <w:cantSplit w:val="true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Наличие перемычки типа замков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+</w:t>
            </w:r>
          </w:p>
        </w:tc>
      </w:tr>
      <w:tr>
        <w:trPr>
          <w:trHeight w:val="244" w:hRule="atLeast"/>
          <w:cantSplit w:val="true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58455</wp:posOffset>
                      </wp:positionH>
                      <wp:positionV relativeFrom="paragraph">
                        <wp:posOffset>1681480</wp:posOffset>
                      </wp:positionV>
                      <wp:extent cx="575310" cy="1447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26.65pt;margin-top:132.4pt;width:45.25pt;height:11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7958455</wp:posOffset>
                      </wp:positionH>
                      <wp:positionV relativeFrom="paragraph">
                        <wp:posOffset>1969135</wp:posOffset>
                      </wp:positionV>
                      <wp:extent cx="622935" cy="38417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26.65pt;margin-top:155.05pt;width:49pt;height:30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862570</wp:posOffset>
                      </wp:positionH>
                      <wp:positionV relativeFrom="paragraph">
                        <wp:posOffset>1346200</wp:posOffset>
                      </wp:positionV>
                      <wp:extent cx="575310" cy="24066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19.1pt;margin-top:106pt;width:45.25pt;height:18.9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006080</wp:posOffset>
                      </wp:positionH>
                      <wp:positionV relativeFrom="paragraph">
                        <wp:posOffset>2447925</wp:posOffset>
                      </wp:positionV>
                      <wp:extent cx="575310" cy="24066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30.4pt;margin-top:192.75pt;width:45.25pt;height:18.9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778365</wp:posOffset>
                      </wp:positionH>
                      <wp:positionV relativeFrom="paragraph">
                        <wp:posOffset>1681480</wp:posOffset>
                      </wp:positionV>
                      <wp:extent cx="575310" cy="38417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769.95pt;margin-top:132.4pt;width:45.25pt;height:30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341360</wp:posOffset>
                      </wp:positionH>
                      <wp:positionV relativeFrom="paragraph">
                        <wp:posOffset>963295</wp:posOffset>
                      </wp:positionV>
                      <wp:extent cx="96520" cy="144145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56.8pt;margin-top:75.85pt;width:7.55pt;height:11.3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916035</wp:posOffset>
                      </wp:positionH>
                      <wp:positionV relativeFrom="paragraph">
                        <wp:posOffset>2639695</wp:posOffset>
                      </wp:positionV>
                      <wp:extent cx="96520" cy="1447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702.05pt;margin-top:207.85pt;width:7.55pt;height:11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4"/>
              </w:rPr>
              <w:t>Световая и звуковая индикация режимов работы и программирования</w:t>
            </w:r>
          </w:p>
        </w:tc>
      </w:tr>
      <w:tr>
        <w:trPr>
          <w:trHeight w:val="244" w:hRule="atLeast"/>
          <w:cantSplit w:val="true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4"/>
              </w:rPr>
              <w:t xml:space="preserve">Возможность записи содержимого памяти контроллера в ключ </w:t>
            </w:r>
            <w:r>
              <w:rPr>
                <w:color w:val="000000"/>
                <w:sz w:val="14"/>
                <w:lang w:val="en-US"/>
              </w:rPr>
              <w:t>DS</w:t>
            </w:r>
            <w:r>
              <w:rPr>
                <w:color w:val="000000"/>
                <w:sz w:val="14"/>
              </w:rPr>
              <w:t>1996 и наоборот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4"/>
              </w:rPr>
              <w:t>Возможность программирования контроллера с помощью адаптера АС-</w:t>
            </w:r>
            <w:r>
              <w:rPr>
                <w:color w:val="000000"/>
                <w:sz w:val="14"/>
                <w:lang w:val="en-US"/>
              </w:rPr>
              <w:t>Z</w:t>
            </w:r>
            <w:r>
              <w:rPr>
                <w:color w:val="000000"/>
                <w:sz w:val="14"/>
              </w:rPr>
              <w:t xml:space="preserve">  и ПК без </w:t>
            </w:r>
            <w:r>
              <w:rPr>
                <w:color w:val="000000"/>
                <w:sz w:val="14"/>
                <w:lang w:val="en-US"/>
              </w:rPr>
              <w:t>DS</w:t>
            </w:r>
            <w:r>
              <w:rPr>
                <w:color w:val="000000"/>
                <w:sz w:val="14"/>
              </w:rPr>
              <w:t>1996</w:t>
            </w:r>
          </w:p>
        </w:tc>
      </w:tr>
      <w:tr>
        <w:trPr>
          <w:trHeight w:val="244" w:hRule="atLeast"/>
          <w:cantSplit w:val="true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Установка длительности открывания замка: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от 0 до 255</w:t>
            </w:r>
            <w:r>
              <w:rPr>
                <w:color w:val="000000"/>
                <w:sz w:val="14"/>
                <w:lang w:val="en-US"/>
              </w:rPr>
              <w:t>c</w:t>
            </w:r>
            <w:r>
              <w:rPr>
                <w:color w:val="000000"/>
                <w:sz w:val="14"/>
              </w:rPr>
              <w:t xml:space="preserve"> (заводское- 3 сек)</w:t>
            </w:r>
          </w:p>
        </w:tc>
      </w:tr>
      <w:tr>
        <w:trPr>
          <w:trHeight w:val="244" w:hRule="atLeast"/>
          <w:cantSplit w:val="true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Имеется схема размагничивания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ыход: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МДП-транзистор.</w:t>
            </w:r>
          </w:p>
        </w:tc>
      </w:tr>
      <w:tr>
        <w:trPr>
          <w:trHeight w:val="245" w:hRule="atLeast"/>
          <w:cantSplit w:val="true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абочее напряжение: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V DC</w:t>
            </w:r>
          </w:p>
        </w:tc>
      </w:tr>
      <w:tr>
        <w:trPr>
          <w:trHeight w:val="245" w:hRule="atLeast"/>
          <w:cantSplit w:val="true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Ток потребления (дежурный режим)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мА</w:t>
            </w:r>
          </w:p>
        </w:tc>
      </w:tr>
      <w:tr>
        <w:trPr>
          <w:trHeight w:val="245" w:hRule="atLeast"/>
          <w:cantSplit w:val="true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Ток коммутации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до 5А</w:t>
            </w:r>
          </w:p>
        </w:tc>
      </w:tr>
      <w:tr>
        <w:trPr>
          <w:trHeight w:val="194" w:hRule="atLeast"/>
          <w:cantSplit w:val="true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щита от неправильного включения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+</w:t>
            </w:r>
          </w:p>
        </w:tc>
      </w:tr>
      <w:tr>
        <w:trPr>
          <w:trHeight w:val="245" w:hRule="atLeast"/>
          <w:cantSplit w:val="true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Габаритные размеры, мм: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4х31х14</w:t>
            </w:r>
          </w:p>
        </w:tc>
      </w:tr>
      <w:tr>
        <w:trPr>
          <w:trHeight w:val="245" w:hRule="atLeast"/>
          <w:cantSplit w:val="true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абочая температура: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4"/>
              </w:rPr>
              <w:t>От -40</w:t>
            </w:r>
            <w:r>
              <w:rPr>
                <w:rFonts w:eastAsia="Symbol" w:cs="Symbol" w:ascii="Symbol" w:hAnsi="Symbol"/>
                <w:color w:val="000000"/>
                <w:sz w:val="14"/>
                <w:vertAlign w:val="superscript"/>
              </w:rPr>
              <w:t></w:t>
            </w:r>
            <w:r>
              <w:rPr>
                <w:color w:val="000000"/>
                <w:sz w:val="14"/>
              </w:rPr>
              <w:t>С до +50</w:t>
            </w:r>
            <w:r>
              <w:rPr>
                <w:rFonts w:eastAsia="Symbol" w:cs="Symbol" w:ascii="Symbol" w:hAnsi="Symbol"/>
                <w:color w:val="000000"/>
                <w:sz w:val="14"/>
                <w:vertAlign w:val="superscript"/>
              </w:rPr>
              <w:t></w:t>
            </w:r>
            <w:r>
              <w:rPr>
                <w:color w:val="000000"/>
                <w:sz w:val="14"/>
              </w:rPr>
              <w:t xml:space="preserve">С </w:t>
            </w:r>
          </w:p>
        </w:tc>
      </w:tr>
    </w:tbl>
    <w:p>
      <w:pPr>
        <w:pStyle w:val="Normal"/>
        <w:ind w:left="1276" w:hanging="0"/>
        <w:rPr>
          <w:sz w:val="14"/>
        </w:rPr>
      </w:pPr>
      <w:r>
        <w:rPr>
          <w:b/>
          <w:sz w:val="14"/>
          <w:u w:val="single"/>
        </w:rPr>
        <w:t>Комплект поставки</w:t>
      </w:r>
      <w:r>
        <w:rPr>
          <w:sz w:val="14"/>
        </w:rPr>
        <w:t xml:space="preserve">.         -контроллер </w:t>
      </w:r>
      <w:r>
        <w:rPr>
          <w:sz w:val="14"/>
          <w:lang w:val="en-US"/>
        </w:rPr>
        <w:t>Z</w:t>
      </w:r>
      <w:r>
        <w:rPr>
          <w:sz w:val="14"/>
        </w:rPr>
        <w:t>-5</w:t>
      </w:r>
      <w:r>
        <w:rPr>
          <w:sz w:val="14"/>
          <w:lang w:val="en-US"/>
        </w:rPr>
        <w:t>R</w:t>
      </w:r>
      <w:r>
        <w:rPr>
          <w:sz w:val="14"/>
        </w:rPr>
        <w:t>............   1 шт.</w:t>
      </w:r>
    </w:p>
    <w:p>
      <w:pPr>
        <w:pStyle w:val="Normal"/>
        <w:ind w:left="2880" w:hanging="0"/>
        <w:jc w:val="both"/>
        <w:rPr>
          <w:sz w:val="14"/>
        </w:rPr>
      </w:pPr>
      <w:r>
        <w:rPr>
          <w:sz w:val="14"/>
        </w:rPr>
        <w:t>-перемычка………………..1 шт. (используется в случаях программирования и                           установки в режим электромеханического замка.)</w:t>
      </w:r>
    </w:p>
    <w:p>
      <w:pPr>
        <w:pStyle w:val="Normal"/>
        <w:ind w:left="1276" w:hanging="0"/>
        <w:rPr/>
      </w:pPr>
      <w:r>
        <w:rPr>
          <w:sz w:val="14"/>
        </w:rPr>
        <w:t xml:space="preserve">                                             </w:t>
      </w:r>
      <w:r>
        <w:rPr>
          <w:sz w:val="14"/>
        </w:rPr>
        <w:t>-монтажная коробка………1 шт. (под заказ)</w:t>
      </w:r>
      <w:r>
        <w:rPr/>
        <w:t xml:space="preserve"> 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Контроллер </w:t>
      </w:r>
      <w:r>
        <w:rPr>
          <w:sz w:val="16"/>
          <w:lang w:val="en-US"/>
        </w:rPr>
        <w:t>Z</w:t>
      </w:r>
      <w:r>
        <w:rPr>
          <w:sz w:val="16"/>
        </w:rPr>
        <w:t>-5</w:t>
      </w:r>
      <w:r>
        <w:rPr>
          <w:sz w:val="16"/>
          <w:lang w:val="en-US"/>
        </w:rPr>
        <w:t>R</w:t>
      </w:r>
      <w:r>
        <w:rPr>
          <w:sz w:val="16"/>
        </w:rPr>
        <w:t xml:space="preserve"> предназначен для эксплуатации в помещениях с искусственно регулируемыми климатическими условиями, например, в закрытых отапливаемых или охлаждаемых помещениях (отсутствие атмосферных осадков, песка, пыли, конденсации влаги).</w:t>
      </w:r>
    </w:p>
    <w:p>
      <w:pPr>
        <w:pStyle w:val="Normal"/>
        <w:rPr/>
      </w:pPr>
      <w:r>
        <w:rPr>
          <w:b/>
          <w:sz w:val="16"/>
        </w:rPr>
        <w:t xml:space="preserve">Гарантия </w:t>
      </w:r>
      <w:r>
        <w:rPr>
          <w:sz w:val="16"/>
        </w:rPr>
        <w:t xml:space="preserve">на контроллер </w:t>
      </w:r>
      <w:r>
        <w:rPr>
          <w:sz w:val="16"/>
          <w:lang w:val="en-US"/>
        </w:rPr>
        <w:t>Z</w:t>
      </w:r>
      <w:r>
        <w:rPr>
          <w:sz w:val="16"/>
        </w:rPr>
        <w:t>-5</w:t>
      </w:r>
      <w:r>
        <w:rPr>
          <w:sz w:val="16"/>
          <w:lang w:val="en-US"/>
        </w:rPr>
        <w:t>R</w:t>
      </w:r>
      <w:r>
        <w:rPr>
          <w:sz w:val="16"/>
        </w:rPr>
        <w:t xml:space="preserve"> (</w:t>
      </w:r>
      <w:r>
        <w:rPr>
          <w:sz w:val="16"/>
          <w:lang w:val="en-US"/>
        </w:rPr>
        <w:t>Iron</w:t>
      </w:r>
      <w:r>
        <w:rPr>
          <w:sz w:val="16"/>
        </w:rPr>
        <w:t xml:space="preserve"> </w:t>
      </w:r>
      <w:r>
        <w:rPr>
          <w:sz w:val="16"/>
          <w:lang w:val="en-US"/>
        </w:rPr>
        <w:t>Logic</w:t>
      </w:r>
      <w:r>
        <w:rPr>
          <w:sz w:val="16"/>
        </w:rPr>
        <w:t>) - бессрочная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Основания для прекращения гарантийных обязательств: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· нарушение настоящей Инструкции;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· наличие механических повреждений;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· наличие следов воздействия воды и агрессивных веществ;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· наличие следов неквалифицированного вмешательства в схему контроллера</w:t>
      </w:r>
    </w:p>
    <w:p>
      <w:pPr>
        <w:pStyle w:val="Normal"/>
        <w:rPr/>
      </w:pPr>
      <w:r>
        <w:rPr>
          <w:sz w:val="16"/>
        </w:rPr>
        <w:t xml:space="preserve">В течение гарантийного срока Изготовитель бесплатно устраняет неисправности контроллера </w:t>
      </w:r>
      <w:r>
        <w:rPr>
          <w:sz w:val="16"/>
          <w:lang w:val="en-US"/>
        </w:rPr>
        <w:t>Z</w:t>
      </w:r>
      <w:r>
        <w:rPr>
          <w:sz w:val="16"/>
        </w:rPr>
        <w:t>-5</w:t>
      </w:r>
      <w:r>
        <w:rPr>
          <w:sz w:val="16"/>
          <w:lang w:val="en-US"/>
        </w:rPr>
        <w:t>R</w:t>
      </w:r>
      <w:r>
        <w:rPr>
          <w:sz w:val="16"/>
        </w:rPr>
        <w:t xml:space="preserve"> , возникшие по вине Изготовителя, или заменяет неисправные узлы и блоки.</w:t>
      </w:r>
    </w:p>
    <w:p>
      <w:pPr>
        <w:pStyle w:val="Normal"/>
        <w:rPr>
          <w:sz w:val="16"/>
        </w:rPr>
      </w:pPr>
      <w:r>
        <w:rPr>
          <w:sz w:val="16"/>
        </w:rPr>
        <w:t>Ремонт производится в мастерской Изготовителя.</w:t>
      </w:r>
    </w:p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106045</wp:posOffset>
                </wp:positionV>
                <wp:extent cx="182880" cy="274320"/>
                <wp:effectExtent l="0" t="190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.35pt" to="57.1pt,29.9pt" stroked="t" o:allowincell="f" style="position:absolute;flip:x">
                <v:stroke color="black" weight="324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7485</wp:posOffset>
                </wp:positionH>
                <wp:positionV relativeFrom="paragraph">
                  <wp:posOffset>106045</wp:posOffset>
                </wp:positionV>
                <wp:extent cx="1920240" cy="3657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Контроллер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 в монтажной короб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8.35pt;mso-position-vertical-relative:text;margin-left:2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Контроллер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-5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 в монтажной короб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4535</wp:posOffset>
                </wp:positionH>
                <wp:positionV relativeFrom="paragraph">
                  <wp:posOffset>13335</wp:posOffset>
                </wp:positionV>
                <wp:extent cx="1465580" cy="2768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Для увеличения громкости зуммера – снимите наклей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21.8pt;mso-wrap-distance-left:9.05pt;mso-wrap-distance-right:9.05pt;mso-wrap-distance-top:0pt;mso-wrap-distance-bottom:0pt;margin-top:1.05pt;mso-position-vertical-relative:text;margin-left:5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Для увеличения громкости зуммера – снимите наклей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126105</wp:posOffset>
                </wp:positionH>
                <wp:positionV relativeFrom="paragraph">
                  <wp:posOffset>1230630</wp:posOffset>
                </wp:positionV>
                <wp:extent cx="168275" cy="222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15pt;margin-top:96.9pt;width:13.2pt;height:1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6535</wp:posOffset>
                </wp:positionH>
                <wp:positionV relativeFrom="paragraph">
                  <wp:posOffset>1368425</wp:posOffset>
                </wp:positionV>
                <wp:extent cx="144780" cy="2901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22.85pt;mso-wrap-distance-left:9.05pt;mso-wrap-distance-right:9.05pt;mso-wrap-distance-top:0pt;mso-wrap-distance-bottom:0pt;margin-top:107.75pt;mso-position-vertical-relative:text;margin-left:2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289" w:right="340" w:gutter="0" w:header="0" w:top="289" w:footer="0" w:bottom="284"/>
          <w:cols w:num="2" w:space="5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4"/>
          <w:u w:val="single"/>
        </w:rPr>
      </w:pPr>
      <w:r>
        <w:rPr>
          <w:rFonts w:cs="Arial" w:ascii="Arial" w:hAnsi="Arial"/>
          <w:i/>
          <w:sz w:val="24"/>
          <w:u w:val="single"/>
        </w:rPr>
        <w:t xml:space="preserve">Инструкция по программированию контроллера </w:t>
      </w:r>
      <w:r>
        <w:rPr>
          <w:rFonts w:cs="Arial" w:ascii="Arial" w:hAnsi="Arial"/>
          <w:i/>
          <w:sz w:val="24"/>
          <w:u w:val="single"/>
          <w:lang w:val="en-US"/>
        </w:rPr>
        <w:t>Z</w:t>
      </w:r>
      <w:r>
        <w:rPr>
          <w:rFonts w:cs="Arial" w:ascii="Arial" w:hAnsi="Arial"/>
          <w:i/>
          <w:sz w:val="24"/>
          <w:u w:val="single"/>
        </w:rPr>
        <w:t>-5</w:t>
      </w:r>
      <w:r>
        <w:rPr>
          <w:rFonts w:cs="Arial" w:ascii="Arial" w:hAnsi="Arial"/>
          <w:i/>
          <w:sz w:val="24"/>
          <w:u w:val="single"/>
          <w:lang w:val="en-US"/>
        </w:rPr>
        <w:t>R</w:t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w:t xml:space="preserve">Управление “КОДОВЫМ ЗАМКОМ” (контроллером </w:t>
      </w:r>
      <w:r>
        <w:rPr>
          <w:b/>
          <w:sz w:val="14"/>
          <w:lang w:val="en-US"/>
        </w:rPr>
        <w:t>Z</w:t>
      </w:r>
      <w:r>
        <w:rPr>
          <w:b/>
          <w:sz w:val="14"/>
        </w:rPr>
        <w:t>-5</w:t>
      </w:r>
      <w:r>
        <w:rPr>
          <w:b/>
          <w:sz w:val="14"/>
          <w:lang w:val="en-US"/>
        </w:rPr>
        <w:t>R</w:t>
      </w:r>
      <w:r>
        <w:rPr>
          <w:b/>
          <w:sz w:val="14"/>
        </w:rPr>
        <w:t>).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rPr/>
      </w:pPr>
      <w:r>
        <w:rPr/>
        <w:t>Первое включение –запись мастер-ключей</w:t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(</w:t>
      </w:r>
      <w:r>
        <w:rPr>
          <w:b/>
          <w:sz w:val="14"/>
        </w:rPr>
        <w:t>состояние память контроллера стерта, перемычку не ставить!)</w:t>
      </w:r>
    </w:p>
    <w:p>
      <w:pPr>
        <w:pStyle w:val="Normal"/>
        <w:ind w:firstLine="567"/>
        <w:rPr>
          <w:sz w:val="12"/>
        </w:rPr>
      </w:pPr>
      <w:r>
        <w:rPr>
          <w:sz w:val="12"/>
        </w:rPr>
        <w:t xml:space="preserve">Выдаются короткие  сигналы в течение 16 секунд. Что указывает на то, что память контроллера стерта и установлен  </w:t>
      </w:r>
      <w:r>
        <w:rPr>
          <w:sz w:val="12"/>
          <w:u w:val="single"/>
        </w:rPr>
        <w:t>режим добавления мастер-ключей.</w:t>
      </w:r>
    </w:p>
    <w:p>
      <w:pPr>
        <w:pStyle w:val="TextBody"/>
        <w:ind w:firstLine="567"/>
        <w:jc w:val="both"/>
        <w:rPr/>
      </w:pPr>
      <w:r>
        <w:rPr>
          <w:sz w:val="12"/>
          <w:lang w:val="ru-RU"/>
        </w:rPr>
        <w:t xml:space="preserve"> </w:t>
      </w:r>
      <w:r>
        <w:rPr>
          <w:sz w:val="12"/>
          <w:lang w:val="ru-RU"/>
        </w:rPr>
        <w:t xml:space="preserve">В момент выдачи сигналов коснитесь ключом контактора – это приведёт к записи его в память контроллера в качестве мастер-ключа. Прекращение выдачи коротких сигналов является подтверждением успешной записи </w:t>
      </w:r>
      <w:r>
        <w:rPr>
          <w:sz w:val="12"/>
          <w:u w:val="single"/>
          <w:lang w:val="ru-RU"/>
        </w:rPr>
        <w:t>первого</w:t>
      </w:r>
      <w:r>
        <w:rPr>
          <w:sz w:val="12"/>
          <w:lang w:val="ru-RU"/>
        </w:rPr>
        <w:t xml:space="preserve"> мастер ключа. Для добавления новых мастер-ключей касайтесь ими по очереди контактора с паузой между касаниями менее 16 секунд. На каждое касание новым ключом контроллер выдает короткий подтверждающий сигнал. Выход из режима добавления мастер-ключей происходит  автоматически через 16 секунд после последнего касания. О выходе из режима контроллер информирует серией из 5 коротких сигналов.</w:t>
      </w:r>
    </w:p>
    <w:p>
      <w:pPr>
        <w:pStyle w:val="TextBody"/>
        <w:ind w:firstLine="567"/>
        <w:jc w:val="both"/>
        <w:rPr>
          <w:sz w:val="12"/>
          <w:lang w:val="ru-RU"/>
        </w:rPr>
      </w:pPr>
      <w:r>
        <w:rPr>
          <w:sz w:val="12"/>
          <w:lang w:val="ru-RU"/>
        </w:rPr>
        <w:t>В дальнейшем для программирования используются мастер-ключи.</w:t>
      </w:r>
    </w:p>
    <w:p>
      <w:pPr>
        <w:pStyle w:val="TextBody"/>
        <w:ind w:firstLine="567"/>
        <w:jc w:val="both"/>
        <w:rPr>
          <w:sz w:val="12"/>
          <w:lang w:val="ru-RU"/>
        </w:rPr>
      </w:pPr>
      <w:r>
        <w:rPr>
          <w:sz w:val="12"/>
          <w:lang w:val="ru-RU"/>
        </w:rPr>
        <w:t>Если ни одного ключа записать не удалось, – повторите включение.</w:t>
      </w:r>
    </w:p>
    <w:p>
      <w:pPr>
        <w:pStyle w:val="TextBody"/>
        <w:ind w:firstLine="142"/>
        <w:rPr>
          <w:b/>
          <w:b/>
          <w:sz w:val="14"/>
          <w:u w:val="single"/>
          <w:lang w:val="ru-RU"/>
        </w:rPr>
      </w:pPr>
      <w:r>
        <w:rPr>
          <w:sz w:val="12"/>
          <w:lang w:val="ru-RU"/>
        </w:rPr>
        <w:t>* Вход в режим записи мастер ключа при подаче питания происходит только при полностью пустой базе ключей.(ни простых, ни мастер, ни блокирующих)</w:t>
      </w:r>
    </w:p>
    <w:p>
      <w:pPr>
        <w:pStyle w:val="TextBody"/>
        <w:jc w:val="center"/>
        <w:rPr>
          <w:sz w:val="14"/>
          <w:lang w:val="ru-RU"/>
        </w:rPr>
      </w:pPr>
      <w:r>
        <w:rPr>
          <w:b/>
          <w:sz w:val="14"/>
          <w:u w:val="single"/>
          <w:lang w:val="ru-RU"/>
        </w:rPr>
        <w:t>Режимы программирования замка</w:t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2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Режи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4"/>
                <w:lang w:val="ru-RU"/>
              </w:rPr>
              <w:t>Вход в режим программир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Обозначен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. Добавление простых клю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1 д М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4"/>
                <w:lang w:val="ru-RU"/>
              </w:rPr>
              <w:t>1…4</w:t>
            </w:r>
            <w:r>
              <w:rPr>
                <w:sz w:val="14"/>
                <w:lang w:val="ru-RU"/>
              </w:rPr>
              <w:t xml:space="preserve"> – количество касаний ключом</w:t>
            </w:r>
          </w:p>
          <w:p>
            <w:pPr>
              <w:pStyle w:val="TextBody"/>
              <w:rPr/>
            </w:pPr>
            <w:r>
              <w:rPr>
                <w:b/>
                <w:sz w:val="14"/>
                <w:lang w:val="ru-RU"/>
              </w:rPr>
              <w:t>д</w:t>
            </w:r>
            <w:r>
              <w:rPr>
                <w:sz w:val="14"/>
                <w:lang w:val="ru-RU"/>
              </w:rPr>
              <w:t xml:space="preserve">  - длинное касание (около 6сек)</w:t>
            </w:r>
          </w:p>
          <w:p>
            <w:pPr>
              <w:pStyle w:val="TextBody"/>
              <w:rPr/>
            </w:pPr>
            <w:r>
              <w:rPr>
                <w:b/>
                <w:sz w:val="14"/>
                <w:lang w:val="ru-RU"/>
              </w:rPr>
              <w:t>к</w:t>
            </w:r>
            <w:r>
              <w:rPr>
                <w:sz w:val="14"/>
                <w:lang w:val="ru-RU"/>
              </w:rPr>
              <w:t xml:space="preserve">  - короткое касание ( менее 1 сек)</w:t>
            </w:r>
          </w:p>
          <w:p>
            <w:pPr>
              <w:pStyle w:val="TextBody"/>
              <w:rPr/>
            </w:pPr>
            <w:r>
              <w:rPr>
                <w:b/>
                <w:sz w:val="14"/>
                <w:lang w:val="ru-RU"/>
              </w:rPr>
              <w:t>М</w:t>
            </w:r>
            <w:r>
              <w:rPr>
                <w:sz w:val="14"/>
                <w:lang w:val="ru-RU"/>
              </w:rPr>
              <w:t xml:space="preserve"> – мастер-ключ</w:t>
            </w:r>
          </w:p>
          <w:p>
            <w:pPr>
              <w:pStyle w:val="TextBody"/>
              <w:rPr/>
            </w:pPr>
            <w:r>
              <w:rPr>
                <w:b/>
                <w:sz w:val="14"/>
                <w:lang w:val="ru-RU"/>
              </w:rPr>
              <w:t>П</w:t>
            </w:r>
            <w:r>
              <w:rPr>
                <w:sz w:val="14"/>
                <w:lang w:val="ru-RU"/>
              </w:rPr>
              <w:t xml:space="preserve"> – простой ключ</w:t>
            </w:r>
          </w:p>
          <w:p>
            <w:pPr>
              <w:pStyle w:val="TextBody"/>
              <w:rPr/>
            </w:pPr>
            <w:r>
              <w:rPr>
                <w:b/>
                <w:sz w:val="14"/>
                <w:lang w:val="ru-RU"/>
              </w:rPr>
              <w:t>Б</w:t>
            </w:r>
            <w:r>
              <w:rPr>
                <w:sz w:val="14"/>
                <w:lang w:val="ru-RU"/>
              </w:rPr>
              <w:t xml:space="preserve"> – блокирующий ключ</w:t>
            </w:r>
          </w:p>
          <w:p>
            <w:pPr>
              <w:pStyle w:val="TextBody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. Добавление блокирующих ключ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1 д М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. Добавление мастер ключ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1 к М, 1 д М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4. Стирание отдельных ключ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2 к М, 1 д М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lang w:val="ru-RU"/>
              </w:rPr>
              <w:t>5. Стирание всех ключей (памяти контроллер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3 к М, 1дМ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. Установка времени открывания две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4 к М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lang w:val="ru-RU"/>
              </w:rPr>
              <w:t xml:space="preserve">7. Запись памяти контроллера в спец-ключ памят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1 д М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8. Запись памяти спец-ключа в память контролле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1 д М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. Работа с блокирующим клю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1 д  Б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Heading4"/>
        <w:rPr>
          <w:sz w:val="14"/>
        </w:rPr>
      </w:pPr>
      <w:r>
        <w:rPr>
          <w:sz w:val="14"/>
        </w:rPr>
        <w:t>Общие свойства режимов программирования</w:t>
      </w:r>
    </w:p>
    <w:p>
      <w:pPr>
        <w:pStyle w:val="TextBodyIndent"/>
        <w:ind w:firstLine="426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Для перевода контроллера в нужный режим программирования используются короткие (менее 1 сек) и длинные (около 6 сек) касания мастер-ключом. На работу в режиме программирования есть ограничение на время после последнего касания (около 16 сек), после которого контроллер выходит в исходное состояние, информируя серией из пяти коротких сигналов.  </w:t>
      </w:r>
    </w:p>
    <w:p>
      <w:pPr>
        <w:pStyle w:val="Heading3"/>
        <w:ind w:firstLine="426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Heading3"/>
        <w:ind w:firstLine="426"/>
        <w:rPr>
          <w:sz w:val="14"/>
          <w:u w:val="single"/>
        </w:rPr>
      </w:pPr>
      <w:r>
        <w:rPr>
          <w:sz w:val="14"/>
        </w:rPr>
        <w:t xml:space="preserve">1. Добавление простых ключей ( </w:t>
      </w:r>
      <w:r>
        <w:rPr>
          <w:sz w:val="14"/>
          <w:u w:val="single"/>
        </w:rPr>
        <w:t>1 д М</w:t>
      </w:r>
      <w:r>
        <w:rPr>
          <w:sz w:val="14"/>
        </w:rPr>
        <w:t xml:space="preserve"> )</w:t>
      </w:r>
    </w:p>
    <w:p>
      <w:pPr>
        <w:pStyle w:val="TextBody"/>
        <w:ind w:firstLine="426"/>
        <w:jc w:val="both"/>
        <w:rPr/>
      </w:pPr>
      <w:r>
        <w:rPr>
          <w:sz w:val="12"/>
          <w:lang w:val="ru-RU"/>
        </w:rPr>
        <w:t xml:space="preserve">Коснитесь и удерживайте мастер-ключ в контакторе (длинное касание). В момент касания, контроллер выдаст короткий сигнал подтверждающий опознание мастер-ключа, и через 6 секунд второй сигнал указывающий на переход замка в </w:t>
      </w:r>
      <w:r>
        <w:rPr>
          <w:b/>
          <w:sz w:val="12"/>
          <w:u w:val="single"/>
          <w:lang w:val="ru-RU"/>
        </w:rPr>
        <w:t>режим добавления простых ключей</w:t>
      </w:r>
      <w:r>
        <w:rPr>
          <w:sz w:val="12"/>
          <w:lang w:val="ru-RU"/>
        </w:rPr>
        <w:t xml:space="preserve">. После этого мастер-ключ следует убрать. Для добавления новых ключей касайтесь ими по очереди контактора с паузой между касаниями менее 16 секунд. На каждое касание новым ключом контроллер выдает  подтверждающий короткий сигнал. Если ключ уже имеется в памяти, то два коротких сигнала. Выход из режима происходит либо автоматически через 16 секунд после последнего касания, либо при касании мастер-ключом. О выходе из режима контроллер информирует серией из 5 коротких сигналов.  </w:t>
      </w:r>
    </w:p>
    <w:p>
      <w:pPr>
        <w:pStyle w:val="Normal"/>
        <w:ind w:firstLine="426"/>
        <w:jc w:val="center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  <w:sz w:val="14"/>
        </w:rPr>
        <w:t xml:space="preserve">2. Добавление блокирующих ключей  </w:t>
      </w:r>
      <w:r>
        <w:rPr>
          <w:b/>
          <w:sz w:val="16"/>
        </w:rPr>
        <w:t xml:space="preserve">( </w:t>
      </w:r>
      <w:r>
        <w:rPr>
          <w:b/>
          <w:sz w:val="16"/>
          <w:u w:val="single"/>
        </w:rPr>
        <w:t>1 д М</w:t>
      </w:r>
      <w:r>
        <w:rPr>
          <w:b/>
          <w:sz w:val="16"/>
        </w:rPr>
        <w:t xml:space="preserve"> ) </w:t>
      </w:r>
    </w:p>
    <w:p>
      <w:pPr>
        <w:pStyle w:val="Normal"/>
        <w:ind w:firstLine="426"/>
        <w:rPr>
          <w:b/>
          <w:b/>
          <w:sz w:val="12"/>
        </w:rPr>
      </w:pPr>
      <w:r>
        <w:rPr>
          <w:sz w:val="12"/>
        </w:rPr>
        <w:t xml:space="preserve">В </w:t>
      </w:r>
      <w:r>
        <w:rPr>
          <w:sz w:val="12"/>
          <w:u w:val="single"/>
        </w:rPr>
        <w:t xml:space="preserve">режиме добавления простых ключей </w:t>
      </w:r>
      <w:r>
        <w:rPr>
          <w:sz w:val="12"/>
        </w:rPr>
        <w:t xml:space="preserve"> надо коснуться  выбранным ключом контактора и удерживать около 9 секунд до длинного сигнала ( т.е сначала будет короткий сигнал , длинный сигнал о добавлении блокирующего ключа). Если не будете добавлять ещё ключи, то далее  будет серия коротких сигналов – выход из режима  программирования.</w:t>
      </w:r>
    </w:p>
    <w:p>
      <w:pPr>
        <w:pStyle w:val="Heading3"/>
        <w:ind w:firstLine="426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3"/>
        <w:ind w:firstLine="426"/>
        <w:rPr/>
      </w:pPr>
      <w:r>
        <w:rPr>
          <w:sz w:val="14"/>
        </w:rPr>
        <w:t xml:space="preserve">3. Добавление мастер-ключей  </w:t>
      </w:r>
      <w:r>
        <w:rPr>
          <w:sz w:val="16"/>
        </w:rPr>
        <w:t xml:space="preserve">( </w:t>
      </w:r>
      <w:r>
        <w:rPr>
          <w:sz w:val="16"/>
          <w:u w:val="single"/>
        </w:rPr>
        <w:t>1 к М, 1 д М</w:t>
      </w:r>
      <w:r>
        <w:rPr>
          <w:sz w:val="16"/>
        </w:rPr>
        <w:t xml:space="preserve"> )</w:t>
      </w:r>
    </w:p>
    <w:p>
      <w:pPr>
        <w:pStyle w:val="TextBody"/>
        <w:ind w:firstLine="426"/>
        <w:jc w:val="both"/>
        <w:rPr>
          <w:b/>
          <w:b/>
          <w:sz w:val="12"/>
          <w:lang w:val="ru-RU"/>
        </w:rPr>
      </w:pPr>
      <w:r>
        <w:rPr>
          <w:sz w:val="12"/>
          <w:lang w:val="ru-RU"/>
        </w:rPr>
        <w:t xml:space="preserve">Кратковременно коснитесь мастер-ключом контактора (короткое касание). В момент касания, контроллер выдаст короткий сигнал подтверждающий опознание мастер-ключа, и не более чем через 6 секунд коснитесь и удерживайте мастер-ключ в контакторе (длинное касание). В момент касания, контроллер выдаст два коротких сигнала указывающих на </w:t>
      </w:r>
      <w:r>
        <w:rPr>
          <w:sz w:val="12"/>
          <w:u w:val="single"/>
          <w:lang w:val="ru-RU"/>
        </w:rPr>
        <w:t>второе</w:t>
      </w:r>
      <w:r>
        <w:rPr>
          <w:sz w:val="12"/>
          <w:lang w:val="ru-RU"/>
        </w:rPr>
        <w:t xml:space="preserve"> касание мастер-ключом в режиме программирования, и через 6 секунд один сигнал указывающий на переход замка в режим добавления мастер-ключей. После этого мастер-ключ следует убрать. Для добавления новых мастер-ключей касайтесь ими по очереди контактора с паузой между касаниями не более 16 секунд. На каждое касание новым ключом контроллер выдает  подтверждающий короткий сигнал. Если ключ уже имеется в памяти, как мастер-ключ, то сигналов не будет. Выход из режима добавления мастер-ключей происходит  автоматически через 16 секунд после последнего касания. О выходе из режима контроллер информирует серией из 5 коротких сигналов. </w:t>
      </w:r>
    </w:p>
    <w:p>
      <w:pPr>
        <w:pStyle w:val="Heading3"/>
        <w:ind w:firstLine="426"/>
        <w:rPr>
          <w:b w:val="false"/>
          <w:b w:val="false"/>
          <w:sz w:val="14"/>
          <w:lang w:val="ru-RU"/>
        </w:rPr>
      </w:pPr>
      <w:r>
        <w:rPr>
          <w:b w:val="false"/>
          <w:sz w:val="14"/>
          <w:lang w:val="ru-RU"/>
        </w:rPr>
      </w:r>
    </w:p>
    <w:p>
      <w:pPr>
        <w:pStyle w:val="Heading3"/>
        <w:ind w:firstLine="426"/>
        <w:rPr/>
      </w:pPr>
      <w:r>
        <w:rPr>
          <w:sz w:val="14"/>
        </w:rPr>
        <w:t xml:space="preserve">4. Стирание простых ключей с помощью мастер-ключа ( </w:t>
      </w:r>
      <w:r>
        <w:rPr>
          <w:sz w:val="16"/>
          <w:u w:val="single"/>
        </w:rPr>
        <w:t>2 к М, 1 д М</w:t>
      </w:r>
      <w:r>
        <w:rPr>
          <w:sz w:val="14"/>
        </w:rPr>
        <w:t xml:space="preserve"> )</w:t>
      </w:r>
    </w:p>
    <w:p>
      <w:pPr>
        <w:pStyle w:val="TextBody"/>
        <w:ind w:firstLine="426"/>
        <w:jc w:val="both"/>
        <w:rPr/>
      </w:pPr>
      <w:r>
        <w:rPr>
          <w:sz w:val="12"/>
          <w:lang w:val="ru-RU"/>
        </w:rPr>
        <w:t xml:space="preserve">Два раза кратковременно коснитесь мастер-ключом контактора (короткие касания). В момент первого касания, контроллер выдаст короткий сигнал подтверждающий опознание мастер-ключа, В момент второго касания, контроллер выдаст два коротких сигнала указывающих на второе касание мастер-ключом в режиме программирования, и не более чем через 6 секунд коснитесь и удерживайте мастер-ключ в контакторе (длинное касание). В момент третьего касания, контроллер выдаст три коротких сигнала, и через 6 секунд один сигнал указывающий на переход замка в режим стирания простых ключей. После этого мастер-ключ следует убрать. Для стирания ключей касайтесь ими по очереди контактора с паузой между касаниями не более 16 секунд. На каждое касание стираемым ключом контроллер выдает  подтверждающий короткий сигнал. Если ключа нет в памяти, то два коротких сигнала. Выход из режима происходит либо автоматически через 16 секунд после последнего касания, либо при касании мастер-ключом. О выходе из режима контроллер информирует серией из 5 коротких сигналов. </w:t>
      </w:r>
    </w:p>
    <w:p>
      <w:pPr>
        <w:pStyle w:val="Heading3"/>
        <w:ind w:firstLine="426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Heading3"/>
        <w:ind w:firstLine="426"/>
        <w:rPr/>
      </w:pPr>
      <w:r>
        <w:rPr>
          <w:sz w:val="14"/>
        </w:rPr>
        <w:t xml:space="preserve">5. Стирание памяти контроллера ( </w:t>
      </w:r>
      <w:r>
        <w:rPr>
          <w:sz w:val="16"/>
          <w:u w:val="single"/>
        </w:rPr>
        <w:t>3 к М, 1 д М</w:t>
      </w:r>
      <w:r>
        <w:rPr>
          <w:sz w:val="14"/>
        </w:rPr>
        <w:t xml:space="preserve"> )</w:t>
      </w:r>
    </w:p>
    <w:p>
      <w:pPr>
        <w:pStyle w:val="TextBody"/>
        <w:ind w:firstLine="426"/>
        <w:jc w:val="both"/>
        <w:rPr/>
      </w:pPr>
      <w:r>
        <w:rPr>
          <w:sz w:val="12"/>
          <w:lang w:val="ru-RU"/>
        </w:rPr>
        <w:t>Три раза кратковременно коснитесь мастер-ключом контактора (короткие касания). В момент первого касания, контроллер выдаст короткий сигнал подтверждающий опознание мастер-ключа, В момент второго касания, контроллер выдаст два коротких сигнала указывающих на второе касание мастер-ключом в режиме программирования. В момент третьего касания, контроллер выдаст три коротких сигнала указывающих на третье касание мастер-ключом, и не более чем через 6 секунд коснитесь и удерживайте мастер-ключ в контакторе (длинное касание). В момент четвертого касания, контроллер выдаст четыре коротких сигнала, и через 6 секунд серию коротких указывающих на стирание памяти контроллера и выход из режима программирования. После этого мастер-ключ следует убрать. Переход в режим программирования будет осуществлен автоматически после включения питания.</w:t>
      </w:r>
    </w:p>
    <w:p>
      <w:pPr>
        <w:pStyle w:val="TextBody"/>
        <w:jc w:val="both"/>
        <w:rPr/>
      </w:pPr>
      <w:r>
        <w:rPr>
          <w:sz w:val="12"/>
          <w:lang w:val="ru-RU"/>
        </w:rPr>
        <w:t>*-В момент уничтожения всей базы с помощью мастер ключа  не происходит стирания запрограммированного времени открывания.</w:t>
      </w:r>
    </w:p>
    <w:p>
      <w:pPr>
        <w:pStyle w:val="Heading3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Heading3"/>
        <w:rPr/>
      </w:pPr>
      <w:r>
        <w:rPr>
          <w:sz w:val="14"/>
        </w:rPr>
        <w:t xml:space="preserve">6. Программирование времени открывания ( </w:t>
      </w:r>
      <w:r>
        <w:rPr>
          <w:sz w:val="14"/>
          <w:u w:val="single"/>
        </w:rPr>
        <w:t>4</w:t>
      </w:r>
      <w:r>
        <w:rPr>
          <w:sz w:val="16"/>
          <w:u w:val="single"/>
        </w:rPr>
        <w:t xml:space="preserve"> к М </w:t>
      </w:r>
      <w:r>
        <w:rPr>
          <w:sz w:val="14"/>
        </w:rPr>
        <w:t>)</w:t>
      </w:r>
    </w:p>
    <w:p>
      <w:pPr>
        <w:pStyle w:val="TextBody"/>
        <w:jc w:val="both"/>
        <w:rPr/>
      </w:pPr>
      <w:r>
        <w:rPr>
          <w:sz w:val="12"/>
          <w:lang w:val="ru-RU"/>
        </w:rPr>
        <w:t>Четыре раза кратковременно коснитесь мастер-ключом контактора. В момент каждого касания, контроллер выдает сигналы подтверждающие опознание мастер-ключа, а их количество будет соответствовать количеству касаний. В момент четвертого касания, контроллер выдает соответственно четыре сигнала и перейдет в режим программирования времени открывания. В течении 6 секунд от последнего касания необходимо замкнуть  кнопку двери на время необходимое для открывания. После отпускания кнопки контроллер выдаст сигнал и запишет время в память.</w:t>
      </w:r>
    </w:p>
    <w:p>
      <w:pPr>
        <w:pStyle w:val="TextBody"/>
        <w:jc w:val="center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TextBody"/>
        <w:jc w:val="center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 xml:space="preserve">7. Запись памяти контроллера в память </w:t>
      </w:r>
      <w:r>
        <w:rPr>
          <w:b/>
          <w:sz w:val="14"/>
        </w:rPr>
        <w:t>DS</w:t>
      </w:r>
      <w:r>
        <w:rPr>
          <w:b/>
          <w:sz w:val="14"/>
          <w:lang w:val="ru-RU"/>
        </w:rPr>
        <w:t xml:space="preserve">1996 ( </w:t>
      </w:r>
      <w:r>
        <w:rPr>
          <w:b/>
          <w:sz w:val="16"/>
          <w:u w:val="single"/>
          <w:lang w:val="ru-RU"/>
        </w:rPr>
        <w:t>1 д М</w:t>
      </w:r>
      <w:r>
        <w:rPr>
          <w:b/>
          <w:sz w:val="14"/>
          <w:lang w:val="ru-RU"/>
        </w:rPr>
        <w:t xml:space="preserve"> )</w:t>
      </w:r>
    </w:p>
    <w:p>
      <w:pPr>
        <w:pStyle w:val="TextBody"/>
        <w:jc w:val="both"/>
        <w:rPr>
          <w:sz w:val="12"/>
          <w:lang w:val="ru-RU"/>
        </w:rPr>
      </w:pPr>
      <w:r>
        <w:rPr>
          <w:sz w:val="12"/>
          <w:lang w:val="ru-RU"/>
        </w:rPr>
        <w:t>Подготовить DS1996 к записи*.</w:t>
      </w:r>
    </w:p>
    <w:p>
      <w:pPr>
        <w:pStyle w:val="TextBody"/>
        <w:jc w:val="both"/>
        <w:rPr/>
      </w:pPr>
      <w:r>
        <w:rPr>
          <w:sz w:val="12"/>
          <w:lang w:val="ru-RU"/>
        </w:rPr>
        <w:t>Перевести контроллер в режим добавления простых ключей. Для этого коснитесь и удерживайте мастер-ключ в контакторе. В момент касания, контроллер выдаст короткий сигнал подтверждающий опознание мастер-ключа, и через 6 секунд второй сигнал указывающий на переход замка в режим добавления простых ключей. После этого мастер-ключ следует убрать.</w:t>
      </w:r>
    </w:p>
    <w:p>
      <w:pPr>
        <w:pStyle w:val="TextBodyIndent"/>
        <w:rPr/>
      </w:pPr>
      <w:r>
        <w:rPr>
          <w:rFonts w:cs="Times New Roman" w:ascii="Times New Roman" w:hAnsi="Times New Roman"/>
          <w:sz w:val="12"/>
        </w:rPr>
        <w:t xml:space="preserve">Коснитесь и удерживайте DS1996 в контакторе. При касании контроллер выдаст короткий сигнал, подтверждающий, что ключ </w:t>
      </w:r>
      <w:r>
        <w:rPr>
          <w:rFonts w:cs="Times New Roman" w:ascii="Times New Roman" w:hAnsi="Times New Roman"/>
          <w:sz w:val="12"/>
          <w:lang w:val="en-US"/>
        </w:rPr>
        <w:t>DS</w:t>
      </w:r>
      <w:r>
        <w:rPr>
          <w:rFonts w:cs="Times New Roman" w:ascii="Times New Roman" w:hAnsi="Times New Roman"/>
          <w:sz w:val="12"/>
        </w:rPr>
        <w:t xml:space="preserve">1996 установлен в режим записи (если два коротких сигнала, то необходимо повторить подготовку </w:t>
      </w:r>
      <w:r>
        <w:rPr>
          <w:rFonts w:cs="Times New Roman" w:ascii="Times New Roman" w:hAnsi="Times New Roman"/>
          <w:sz w:val="12"/>
          <w:lang w:val="en-US"/>
        </w:rPr>
        <w:t>DS</w:t>
      </w:r>
      <w:r>
        <w:rPr>
          <w:rFonts w:cs="Times New Roman" w:ascii="Times New Roman" w:hAnsi="Times New Roman"/>
          <w:sz w:val="12"/>
        </w:rPr>
        <w:t>1996  с помощью ПК).Далее ожидать завершения операции до серии коротких сигналов (если через 5 сек  нет сигналов, то операцию повторить).</w:t>
      </w:r>
    </w:p>
    <w:p>
      <w:pPr>
        <w:pStyle w:val="TextBodyInden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По завершению записи контроллер выдаст серию коротких сигналов указывающих на завершение записи и выход из режима программирования.</w:t>
      </w:r>
    </w:p>
    <w:p>
      <w:pPr>
        <w:pStyle w:val="TextBody"/>
        <w:jc w:val="both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/>
          <w:sz w:val="12"/>
          <w:lang w:val="ru-RU"/>
        </w:rPr>
      </w:r>
    </w:p>
    <w:p>
      <w:pPr>
        <w:pStyle w:val="Heading3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Heading3"/>
        <w:rPr/>
      </w:pPr>
      <w:r>
        <w:rPr>
          <w:sz w:val="14"/>
        </w:rPr>
        <w:t>8. Запись памяти DS1996 в память контроллера (</w:t>
      </w:r>
      <w:r>
        <w:rPr>
          <w:sz w:val="16"/>
          <w:u w:val="single"/>
        </w:rPr>
        <w:t>1 д М</w:t>
      </w:r>
      <w:r>
        <w:rPr>
          <w:sz w:val="14"/>
        </w:rPr>
        <w:t xml:space="preserve"> )</w:t>
      </w:r>
    </w:p>
    <w:p>
      <w:pPr>
        <w:pStyle w:val="TextBody"/>
        <w:jc w:val="both"/>
        <w:rPr>
          <w:sz w:val="12"/>
          <w:lang w:val="ru-RU"/>
        </w:rPr>
      </w:pPr>
      <w:r>
        <w:rPr>
          <w:sz w:val="12"/>
          <w:lang w:val="ru-RU"/>
        </w:rPr>
        <w:t>Подготовить DS1996 к считыванию*.</w:t>
      </w:r>
    </w:p>
    <w:p>
      <w:pPr>
        <w:pStyle w:val="TextBody"/>
        <w:jc w:val="both"/>
        <w:rPr/>
      </w:pPr>
      <w:r>
        <w:rPr>
          <w:sz w:val="12"/>
          <w:lang w:val="ru-RU"/>
        </w:rPr>
        <w:t>Перевести контроллер в режим добавления простых ключей. Для этого коснитесь и удерживайте мастер-ключ в контакторе. В момент касания, контроллер выдаст короткий сигнал подтверждающий опознание мастер-ключа, и через 6 секунд второй сигнал указывающий на переход замка в режим добавления простых ключей. После этого мастер-ключ следует убрать.</w:t>
      </w:r>
    </w:p>
    <w:p>
      <w:pPr>
        <w:pStyle w:val="TextBodyIndent"/>
        <w:rPr/>
      </w:pPr>
      <w:r>
        <w:rPr>
          <w:rFonts w:cs="Times New Roman" w:ascii="Times New Roman" w:hAnsi="Times New Roman"/>
          <w:sz w:val="12"/>
        </w:rPr>
        <w:t xml:space="preserve">Коснитесь и удерживайте DS1996 в контакторе. При касании контроллер выдаст короткий сигнал, подтверждающий, что ключ </w:t>
      </w:r>
      <w:r>
        <w:rPr>
          <w:rFonts w:cs="Times New Roman" w:ascii="Times New Roman" w:hAnsi="Times New Roman"/>
          <w:sz w:val="12"/>
          <w:lang w:val="en-US"/>
        </w:rPr>
        <w:t>DS</w:t>
      </w:r>
      <w:r>
        <w:rPr>
          <w:rFonts w:cs="Times New Roman" w:ascii="Times New Roman" w:hAnsi="Times New Roman"/>
          <w:sz w:val="12"/>
        </w:rPr>
        <w:t xml:space="preserve">1996 установлен в режим записи (если два коротких сигнала, то необходимо повторить подготовку </w:t>
      </w:r>
      <w:r>
        <w:rPr>
          <w:rFonts w:cs="Times New Roman" w:ascii="Times New Roman" w:hAnsi="Times New Roman"/>
          <w:sz w:val="12"/>
          <w:lang w:val="en-US"/>
        </w:rPr>
        <w:t>DS</w:t>
      </w:r>
      <w:r>
        <w:rPr>
          <w:rFonts w:cs="Times New Roman" w:ascii="Times New Roman" w:hAnsi="Times New Roman"/>
          <w:sz w:val="12"/>
        </w:rPr>
        <w:t>1996  с помощью ПК).Далее ожидать завершения операции до серии коротких сигналов (если через 5 сек  нет сигналов, то операцию повторить)</w:t>
      </w:r>
    </w:p>
    <w:p>
      <w:pPr>
        <w:pStyle w:val="TextBody"/>
        <w:jc w:val="both"/>
        <w:rPr>
          <w:sz w:val="12"/>
          <w:lang w:val="ru-RU"/>
        </w:rPr>
      </w:pPr>
      <w:r>
        <w:rPr>
          <w:sz w:val="12"/>
          <w:lang w:val="ru-RU"/>
        </w:rPr>
        <w:t xml:space="preserve"> </w:t>
      </w:r>
      <w:r>
        <w:rPr>
          <w:sz w:val="12"/>
          <w:lang w:val="ru-RU"/>
        </w:rPr>
        <w:t>По завершению записи контроллер выдаст серию коротких сигналов указывающих на завершение записи и выход из режима программирования.</w:t>
      </w:r>
    </w:p>
    <w:p>
      <w:pPr>
        <w:pStyle w:val="TextBody"/>
        <w:jc w:val="both"/>
        <w:rPr/>
      </w:pPr>
      <w:r>
        <w:rPr>
          <w:sz w:val="12"/>
          <w:lang w:val="ru-RU"/>
        </w:rPr>
        <w:t>*- Подготовка DS1996 производится с помощью компьютера и адаптера АС-</w:t>
      </w:r>
      <w:r>
        <w:rPr>
          <w:sz w:val="12"/>
        </w:rPr>
        <w:t>Z</w:t>
      </w:r>
      <w:r>
        <w:rPr>
          <w:sz w:val="12"/>
          <w:lang w:val="ru-RU"/>
        </w:rPr>
        <w:t>.</w:t>
      </w:r>
    </w:p>
    <w:p>
      <w:pPr>
        <w:pStyle w:val="TextBody"/>
        <w:jc w:val="center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TextBody"/>
        <w:jc w:val="center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>9. Работа с блокирующим ключом</w:t>
      </w:r>
      <w:r>
        <w:rPr>
          <w:sz w:val="14"/>
          <w:lang w:val="ru-RU"/>
        </w:rPr>
        <w:t xml:space="preserve"> </w:t>
      </w:r>
      <w:r>
        <w:rPr>
          <w:b/>
          <w:sz w:val="14"/>
          <w:lang w:val="ru-RU"/>
        </w:rPr>
        <w:t>(</w:t>
      </w:r>
      <w:r>
        <w:rPr>
          <w:b/>
          <w:sz w:val="16"/>
          <w:u w:val="single"/>
          <w:lang w:val="ru-RU"/>
        </w:rPr>
        <w:t>1 д Б</w:t>
      </w:r>
      <w:r>
        <w:rPr>
          <w:b/>
          <w:sz w:val="14"/>
          <w:lang w:val="ru-RU"/>
        </w:rPr>
        <w:t xml:space="preserve"> )</w:t>
      </w:r>
    </w:p>
    <w:p>
      <w:pPr>
        <w:pStyle w:val="TextBody"/>
        <w:rPr>
          <w:sz w:val="12"/>
          <w:lang w:val="ru-RU"/>
        </w:rPr>
      </w:pPr>
      <w:r>
        <w:rPr>
          <w:sz w:val="12"/>
          <w:lang w:val="ru-RU"/>
        </w:rPr>
        <w:t>Блокирующий ключ предназначен для работы:</w:t>
      </w:r>
    </w:p>
    <w:p>
      <w:pPr>
        <w:pStyle w:val="TextBody"/>
        <w:numPr>
          <w:ilvl w:val="0"/>
          <w:numId w:val="6"/>
        </w:numPr>
        <w:rPr/>
      </w:pPr>
      <w:r>
        <w:rPr>
          <w:sz w:val="12"/>
          <w:lang w:val="ru-RU"/>
        </w:rPr>
        <w:t>как простой ключ доступа в общем режиме работы контроллера (т.е.  открыт доступ для  всех  простых ключей прописанных в базе)</w:t>
      </w:r>
    </w:p>
    <w:p>
      <w:pPr>
        <w:pStyle w:val="TextBody"/>
        <w:numPr>
          <w:ilvl w:val="0"/>
          <w:numId w:val="6"/>
        </w:numPr>
        <w:rPr/>
      </w:pPr>
      <w:r>
        <w:rPr>
          <w:sz w:val="12"/>
          <w:lang w:val="ru-RU"/>
        </w:rPr>
        <w:t xml:space="preserve">для перевода контроллера в </w:t>
      </w:r>
      <w:r>
        <w:rPr>
          <w:sz w:val="12"/>
          <w:u w:val="single"/>
          <w:lang w:val="ru-RU"/>
        </w:rPr>
        <w:t>режим блокировки</w:t>
      </w:r>
      <w:r>
        <w:rPr>
          <w:sz w:val="12"/>
          <w:lang w:val="ru-RU"/>
        </w:rPr>
        <w:t xml:space="preserve"> ( в этом режиме отрывают контроллер только блокирующие ключи).</w:t>
      </w:r>
    </w:p>
    <w:p>
      <w:pPr>
        <w:pStyle w:val="TextBody"/>
        <w:numPr>
          <w:ilvl w:val="0"/>
          <w:numId w:val="6"/>
        </w:numPr>
        <w:rPr>
          <w:sz w:val="12"/>
          <w:lang w:val="ru-RU"/>
        </w:rPr>
      </w:pPr>
      <w:r>
        <w:rPr>
          <w:sz w:val="12"/>
          <w:lang w:val="ru-RU"/>
        </w:rPr>
        <w:t>для перевода в обычный режим</w:t>
      </w:r>
    </w:p>
    <w:p>
      <w:pPr>
        <w:pStyle w:val="Normal"/>
        <w:rPr>
          <w:sz w:val="12"/>
        </w:rPr>
      </w:pPr>
      <w:r>
        <w:rPr>
          <w:sz w:val="12"/>
        </w:rPr>
        <w:t xml:space="preserve">Блокирующий ключ открывает по отпусканию. </w:t>
      </w:r>
    </w:p>
    <w:p>
      <w:pPr>
        <w:pStyle w:val="Normal"/>
        <w:rPr/>
      </w:pPr>
      <w:r>
        <w:rPr>
          <w:sz w:val="12"/>
        </w:rPr>
        <w:t xml:space="preserve">Для перевода в </w:t>
      </w:r>
      <w:r>
        <w:rPr>
          <w:sz w:val="12"/>
          <w:u w:val="single"/>
        </w:rPr>
        <w:t>режим блокировки</w:t>
      </w:r>
      <w:r>
        <w:rPr>
          <w:sz w:val="12"/>
        </w:rPr>
        <w:t xml:space="preserve"> приложить блокирующий ключ к контактору и  удерживать около 3секунды до появления длительного непрерывного, что соответствует включению </w:t>
      </w:r>
      <w:r>
        <w:rPr>
          <w:sz w:val="12"/>
          <w:u w:val="single"/>
        </w:rPr>
        <w:t>режима блокировки</w:t>
      </w:r>
      <w:r>
        <w:rPr>
          <w:sz w:val="12"/>
        </w:rPr>
        <w:t xml:space="preserve"> .</w:t>
      </w:r>
    </w:p>
    <w:p>
      <w:pPr>
        <w:pStyle w:val="Normal"/>
        <w:rPr/>
      </w:pPr>
      <w:r>
        <w:rPr>
          <w:sz w:val="12"/>
        </w:rPr>
        <w:t>В этом режиме блокируются все простые ключи. При  использования простого ключа контроллер не открывается, а выдаёт множество коротких сигналов.</w:t>
      </w:r>
    </w:p>
    <w:p>
      <w:pPr>
        <w:pStyle w:val="Normal"/>
        <w:rPr>
          <w:sz w:val="12"/>
        </w:rPr>
      </w:pPr>
      <w:r>
        <w:rPr>
          <w:sz w:val="12"/>
        </w:rPr>
        <w:t>Выход из режима блокировки  в общий режим производится</w:t>
      </w:r>
    </w:p>
    <w:p>
      <w:pPr>
        <w:pStyle w:val="Normal"/>
        <w:numPr>
          <w:ilvl w:val="0"/>
          <w:numId w:val="11"/>
        </w:numPr>
        <w:rPr>
          <w:sz w:val="12"/>
        </w:rPr>
      </w:pPr>
      <w:r>
        <w:rPr>
          <w:sz w:val="12"/>
        </w:rPr>
        <w:t>аналогично переводу в режим блокировки с помощью блокирующего ключа (до серии коротких сигналов)</w:t>
      </w:r>
    </w:p>
    <w:p>
      <w:pPr>
        <w:pStyle w:val="Normal"/>
        <w:numPr>
          <w:ilvl w:val="0"/>
          <w:numId w:val="11"/>
        </w:numPr>
        <w:rPr>
          <w:sz w:val="12"/>
        </w:rPr>
      </w:pPr>
      <w:r>
        <w:rPr>
          <w:sz w:val="12"/>
        </w:rPr>
        <w:t>коротким касанием  мастер-ключа (серия коротких сигналов)</w:t>
      </w:r>
    </w:p>
    <w:p>
      <w:pPr>
        <w:pStyle w:val="Normal"/>
        <w:ind w:left="142" w:hanging="0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w:t>Управление замком (открывание).</w:t>
      </w:r>
    </w:p>
    <w:p>
      <w:pPr>
        <w:pStyle w:val="Normal"/>
        <w:jc w:val="both"/>
        <w:rPr/>
      </w:pPr>
      <w:r>
        <w:rPr>
          <w:sz w:val="12"/>
        </w:rPr>
        <w:t xml:space="preserve">Коснитесь ключом контактора. Если код ключа совпадает с кодом, имеющимся в памяти контроллера, замок приводится в состояние открыт на время не менее “времени открывания”. В состояние </w:t>
      </w:r>
      <w:r>
        <w:rPr>
          <w:sz w:val="12"/>
          <w:u w:val="single"/>
        </w:rPr>
        <w:t>закрыт</w:t>
      </w:r>
      <w:r>
        <w:rPr>
          <w:sz w:val="12"/>
        </w:rPr>
        <w:t xml:space="preserve"> замок устанавливается после размыкания дверного геркона (дверь закрыта) только по истечении “времени открывания”. Если непрерывно открыта дверь ( контакты геркона замкнуты), то контроллер сигнализирует в течении 15 сек о состоянии открытой двери.</w:t>
      </w:r>
    </w:p>
    <w:p>
      <w:pPr>
        <w:pStyle w:val="Normal"/>
        <w:jc w:val="both"/>
        <w:rPr/>
      </w:pPr>
      <w:r>
        <w:rPr>
          <w:sz w:val="12"/>
        </w:rPr>
        <w:t xml:space="preserve">В случае отсутствия геркона состояние </w:t>
      </w:r>
      <w:r>
        <w:rPr>
          <w:sz w:val="12"/>
          <w:u w:val="single"/>
        </w:rPr>
        <w:t>закрыт</w:t>
      </w:r>
      <w:r>
        <w:rPr>
          <w:sz w:val="12"/>
        </w:rPr>
        <w:t xml:space="preserve"> наступает через “время открывания”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Если код ключа не совпадает с кодом, имеющимся в памяти, контроллер выдает два коротких сигнала подтверждающих считывание, но указывающих на несовпадение кодов.  </w:t>
      </w:r>
    </w:p>
    <w:p>
      <w:pPr>
        <w:pStyle w:val="Normal"/>
        <w:jc w:val="both"/>
        <w:rPr/>
      </w:pPr>
      <w:r>
        <w:rPr>
          <w:sz w:val="12"/>
        </w:rPr>
        <w:t xml:space="preserve">Нажмите дверную кнопку. Замок установится в состояние </w:t>
      </w:r>
      <w:r>
        <w:rPr>
          <w:sz w:val="12"/>
          <w:u w:val="single"/>
        </w:rPr>
        <w:t>открыт</w:t>
      </w:r>
      <w:r>
        <w:rPr>
          <w:sz w:val="12"/>
        </w:rPr>
        <w:t xml:space="preserve"> на время не менее “времени открывания”. В состояние </w:t>
      </w:r>
      <w:r>
        <w:rPr>
          <w:sz w:val="12"/>
          <w:u w:val="single"/>
        </w:rPr>
        <w:t>закрыт</w:t>
      </w:r>
      <w:r>
        <w:rPr>
          <w:sz w:val="12"/>
        </w:rPr>
        <w:t xml:space="preserve"> замок устанавливается после размыкания дверного геркона (дверь закрыта – электрические контакты геркона разомкнуты) только по истечении “времени открывания”. В случае отсутствия геркона состояние </w:t>
      </w:r>
      <w:r>
        <w:rPr>
          <w:sz w:val="12"/>
          <w:u w:val="single"/>
        </w:rPr>
        <w:t>закрыт</w:t>
      </w:r>
      <w:r>
        <w:rPr>
          <w:sz w:val="12"/>
        </w:rPr>
        <w:t xml:space="preserve"> наступает через “время открывания”.  Если кнопка  удерживается, то замок находится в состоянии </w:t>
      </w:r>
      <w:r>
        <w:rPr>
          <w:sz w:val="12"/>
          <w:u w:val="single"/>
        </w:rPr>
        <w:t>открыт</w:t>
      </w:r>
      <w:r>
        <w:rPr>
          <w:sz w:val="12"/>
        </w:rPr>
        <w:t>.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w:t>Порядок использования перемычек.</w:t>
      </w:r>
    </w:p>
    <w:p>
      <w:pPr>
        <w:pStyle w:val="3"/>
        <w:rPr>
          <w:b/>
          <w:b/>
          <w:color w:val="000000"/>
          <w:sz w:val="12"/>
        </w:rPr>
      </w:pPr>
      <w:r>
        <w:rPr>
          <w:color w:val="000000"/>
          <w:sz w:val="12"/>
        </w:rPr>
        <w:t>В комплекте контроллера поставляется одна перемычка, которая используется в случаях программирования и установки в режим электромеханического замка (всего пять положений –см. схему подключения контроллера).</w:t>
      </w:r>
    </w:p>
    <w:p>
      <w:pPr>
        <w:pStyle w:val="Normal"/>
        <w:jc w:val="both"/>
        <w:rPr/>
      </w:pPr>
      <w:r>
        <w:rPr>
          <w:sz w:val="12"/>
          <w:u w:val="single"/>
        </w:rPr>
        <w:t>Положение №1</w:t>
      </w:r>
      <w:r>
        <w:rPr>
          <w:sz w:val="12"/>
        </w:rPr>
        <w:t xml:space="preserve">  -  устанавливает логику работы силового каска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2"/>
        </w:rPr>
        <w:t xml:space="preserve">без перемычки – электромагнитный замок, в состоянии </w:t>
      </w:r>
      <w:r>
        <w:rPr>
          <w:sz w:val="12"/>
          <w:u w:val="single"/>
        </w:rPr>
        <w:t>закрыт</w:t>
      </w:r>
      <w:r>
        <w:rPr>
          <w:sz w:val="12"/>
        </w:rPr>
        <w:t xml:space="preserve"> подано напряж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2"/>
        </w:rPr>
        <w:t xml:space="preserve">с перемычкой – электромеханический замок, в состоянии </w:t>
      </w:r>
      <w:r>
        <w:rPr>
          <w:sz w:val="12"/>
          <w:u w:val="single"/>
        </w:rPr>
        <w:t>закрыт</w:t>
      </w:r>
      <w:r>
        <w:rPr>
          <w:sz w:val="12"/>
        </w:rPr>
        <w:t xml:space="preserve"> снято напряжение.</w:t>
      </w:r>
    </w:p>
    <w:p>
      <w:pPr>
        <w:pStyle w:val="TextBodyIndent"/>
        <w:rPr/>
      </w:pPr>
      <w:r>
        <w:rPr>
          <w:rFonts w:cs="Times New Roman" w:ascii="Times New Roman" w:hAnsi="Times New Roman"/>
          <w:sz w:val="12"/>
          <w:u w:val="single"/>
        </w:rPr>
        <w:t>Положение №2</w:t>
      </w:r>
      <w:r>
        <w:rPr>
          <w:rFonts w:cs="Times New Roman" w:ascii="Times New Roman" w:hAnsi="Times New Roman"/>
          <w:sz w:val="12"/>
        </w:rPr>
        <w:t xml:space="preserve">  - для стирания памяти контроллера. Для этого выключить питание замка, установить перемычку и включить питание. По завершению стирания серия коротких сигналов.</w:t>
      </w:r>
    </w:p>
    <w:p>
      <w:pPr>
        <w:pStyle w:val="TextBodyInden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*-Стираются все ключи, запрограммированное время открывания стирается (устанавливается заводское - 3 сек.)</w:t>
      </w:r>
    </w:p>
    <w:p>
      <w:pPr>
        <w:pStyle w:val="TextBodyIndent"/>
        <w:rPr/>
      </w:pPr>
      <w:r>
        <w:rPr>
          <w:rFonts w:cs="Times New Roman" w:ascii="Times New Roman" w:hAnsi="Times New Roman"/>
          <w:sz w:val="12"/>
          <w:u w:val="single"/>
        </w:rPr>
        <w:t>Положение №3</w:t>
      </w:r>
      <w:r>
        <w:rPr>
          <w:rFonts w:cs="Times New Roman" w:ascii="Times New Roman" w:hAnsi="Times New Roman"/>
          <w:sz w:val="12"/>
        </w:rPr>
        <w:t xml:space="preserve"> -  для перехода в режим «добавление простых ключей». Для этого  выключить питание замка, установить перемычку и включить питание. После сигнала контроллер находится: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в режиме добавления простых ключей ( можно добавить простые, блокирущие  ключи без мастер-ключа),</w:t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для записи информации с помощью </w:t>
      </w:r>
      <w:r>
        <w:rPr>
          <w:rFonts w:cs="Times New Roman" w:ascii="Times New Roman" w:hAnsi="Times New Roman"/>
          <w:sz w:val="12"/>
          <w:lang w:val="en-US"/>
        </w:rPr>
        <w:t>DS</w:t>
      </w:r>
      <w:r>
        <w:rPr>
          <w:rFonts w:cs="Times New Roman" w:ascii="Times New Roman" w:hAnsi="Times New Roman"/>
          <w:sz w:val="12"/>
        </w:rPr>
        <w:t xml:space="preserve">1996  ( без мастер-ключа)  в контроллер и на оборот. При касании </w:t>
      </w:r>
      <w:r>
        <w:rPr>
          <w:rFonts w:cs="Times New Roman" w:ascii="Times New Roman" w:hAnsi="Times New Roman"/>
          <w:sz w:val="12"/>
          <w:lang w:val="en-US"/>
        </w:rPr>
        <w:t xml:space="preserve">DS1996: 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12"/>
        </w:rPr>
        <w:t xml:space="preserve">сигнализация одним сигналом - ключ </w:t>
      </w:r>
      <w:r>
        <w:rPr>
          <w:rFonts w:cs="Times New Roman" w:ascii="Times New Roman" w:hAnsi="Times New Roman"/>
          <w:sz w:val="12"/>
          <w:lang w:val="en-US"/>
        </w:rPr>
        <w:t>DS</w:t>
      </w:r>
      <w:r>
        <w:rPr>
          <w:rFonts w:cs="Times New Roman" w:ascii="Times New Roman" w:hAnsi="Times New Roman"/>
          <w:sz w:val="12"/>
        </w:rPr>
        <w:t>1996 подготовлен к считыванию или записи. Далее ожидать завершения операции до серии коротких сигналов (если через 5 сек  нет сигналов, то операцию повторить)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если два сигнала, то ключ </w:t>
      </w:r>
      <w:r>
        <w:rPr>
          <w:rFonts w:cs="Times New Roman" w:ascii="Times New Roman" w:hAnsi="Times New Roman"/>
          <w:sz w:val="12"/>
          <w:lang w:val="en-US"/>
        </w:rPr>
        <w:t>DS</w:t>
      </w:r>
      <w:r>
        <w:rPr>
          <w:rFonts w:cs="Times New Roman" w:ascii="Times New Roman" w:hAnsi="Times New Roman"/>
          <w:sz w:val="12"/>
        </w:rPr>
        <w:t xml:space="preserve">1996 не подготовлен. </w:t>
      </w:r>
    </w:p>
    <w:p>
      <w:pPr>
        <w:pStyle w:val="Normal"/>
        <w:jc w:val="both"/>
        <w:rPr>
          <w:sz w:val="12"/>
        </w:rPr>
      </w:pPr>
      <w:r>
        <w:rPr>
          <w:sz w:val="12"/>
          <w:u w:val="single"/>
        </w:rPr>
        <w:t>Положение №4</w:t>
      </w:r>
      <w:r>
        <w:rPr>
          <w:sz w:val="12"/>
        </w:rPr>
        <w:t xml:space="preserve">  -  штатное место, не влияет на работу контроллера.</w:t>
      </w:r>
    </w:p>
    <w:p>
      <w:pPr>
        <w:pStyle w:val="Normal"/>
        <w:jc w:val="both"/>
        <w:rPr/>
      </w:pPr>
      <w:r>
        <w:rPr>
          <w:sz w:val="12"/>
          <w:u w:val="single"/>
        </w:rPr>
        <w:t>Положение №5</w:t>
      </w:r>
      <w:r>
        <w:rPr>
          <w:sz w:val="12"/>
        </w:rPr>
        <w:t xml:space="preserve">  -  в контроллер, подключённый к ПК через адаптер АС-</w:t>
      </w:r>
      <w:r>
        <w:rPr>
          <w:sz w:val="12"/>
          <w:lang w:val="en-US"/>
        </w:rPr>
        <w:t>Z</w:t>
      </w:r>
      <w:r>
        <w:rPr>
          <w:sz w:val="12"/>
        </w:rPr>
        <w:t>, может записываться база ключей, созданная в ПК.</w:t>
      </w:r>
    </w:p>
    <w:sectPr>
      <w:type w:val="nextPage"/>
      <w:pgSz w:orient="landscape" w:w="16838" w:h="11906"/>
      <w:pgMar w:left="289" w:right="340" w:gutter="0" w:header="0" w:top="289" w:footer="0" w:bottom="284"/>
      <w:pgNumType w:fmt="decimal"/>
      <w:cols w:num="2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3:00Z</dcterms:created>
  <dc:creator>lana</dc:creator>
  <dc:description/>
  <cp:keywords/>
  <dc:language>en-US</dc:language>
  <cp:lastModifiedBy>Admin</cp:lastModifiedBy>
  <cp:lastPrinted>2003-08-28T11:30:00Z</cp:lastPrinted>
  <dcterms:modified xsi:type="dcterms:W3CDTF">2010-08-02T09:23:00Z</dcterms:modified>
  <cp:revision>2</cp:revision>
  <dc:subject/>
  <dc:title>Инструкция по установке, программированию и эксплуатации контроллера Z-3</dc:title>
</cp:coreProperties>
</file>