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8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пания «БРАМИ»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111621, Москва, ул. Большая Косинская, дом 18Б, офис 3,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ботаем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пн-пт с 10 до 19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ел.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+7 (495) 783-06-56</w:t>
      </w:r>
    </w:p>
    <w:p>
      <w:pPr>
        <w:pStyle w:val="Style15"/>
        <w:shd w:fill="FFFFFF" w:val="clear"/>
        <w:spacing w:lineRule="atLeast" w:line="240" w:before="280" w:after="280"/>
        <w:ind w:left="540" w:hanging="0"/>
        <w:rPr/>
      </w:pPr>
      <w:r>
        <w:rPr>
          <w:rFonts w:cs="Arial" w:ascii="Arial" w:hAnsi="Arial"/>
          <w:sz w:val="22"/>
          <w:szCs w:val="22"/>
        </w:rPr>
        <w:t>от ст.метр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"Выхино"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автобусы 602, 772, 79 до остановки "Универсам" ("Седьмой континент"), далее пешком 3 минуты.</w:t>
        <w:br/>
        <w:br/>
        <w:t>от ст.метр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"Лермонтовский проспект"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по ул.Большая Косинская пешком 15 минут.</w:t>
        <w:br/>
      </w:r>
      <w:r>
        <w:rPr>
          <w:sz w:val="22"/>
          <w:szCs w:val="22"/>
        </w:rPr>
        <w:br/>
      </w:r>
      <w:r>
        <w:rPr/>
        <w:drawing>
          <wp:inline distT="0" distB="0" distL="0" distR="0">
            <wp:extent cx="9229725" cy="560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3:00Z</dcterms:created>
  <dc:creator>сережка</dc:creator>
  <dc:description/>
  <cp:keywords/>
  <dc:language>en-US</dc:language>
  <cp:lastModifiedBy>сережка</cp:lastModifiedBy>
  <dcterms:modified xsi:type="dcterms:W3CDTF">2016-11-17T14:25:00Z</dcterms:modified>
  <cp:revision>4</cp:revision>
  <dc:subject/>
  <dc:title>Компания «БРАМИ»: 111621, Москва, ул</dc:title>
</cp:coreProperties>
</file>