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8"/>
          <w:szCs w:val="28"/>
          <w:lang w:val="en-US" w:eastAsia="zh-CN"/>
        </w:rPr>
        <w:t>FAAC</w:t>
      </w:r>
      <w:r>
        <w:rPr>
          <w:rFonts w:eastAsia="SimSun;宋体" w:cs="Arial" w:ascii="Arial" w:hAnsi="Arial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color w:val="FF0000"/>
          <w:sz w:val="28"/>
          <w:szCs w:val="28"/>
          <w:lang w:val="en-US" w:eastAsia="zh-CN"/>
        </w:rPr>
        <w:t>D</w:t>
      </w:r>
      <w:r>
        <w:rPr>
          <w:rFonts w:eastAsia="SimSun;宋体" w:cs="Arial" w:ascii="Arial" w:hAnsi="Arial"/>
          <w:b/>
          <w:bCs/>
          <w:color w:val="FF0000"/>
          <w:sz w:val="28"/>
          <w:szCs w:val="28"/>
          <w:lang w:eastAsia="zh-CN"/>
        </w:rPr>
        <w:t>1000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8"/>
          <w:szCs w:val="28"/>
          <w:lang w:eastAsia="zh-CN"/>
        </w:rPr>
        <w:t>Автоматика для секционных ворот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ая инструкция касается приводов модели </w:t>
      </w:r>
      <w:r>
        <w:rPr>
          <w:rFonts w:cs="Arial" w:ascii="Arial" w:hAnsi="Arial"/>
          <w:b/>
          <w:bCs/>
          <w:sz w:val="16"/>
          <w:szCs w:val="16"/>
          <w:lang w:val="en-US"/>
        </w:rPr>
        <w:t>FAA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D</w:t>
      </w:r>
      <w:r>
        <w:rPr>
          <w:rFonts w:cs="Arial" w:ascii="Arial" w:hAnsi="Arial"/>
          <w:b/>
          <w:bCs/>
          <w:sz w:val="16"/>
          <w:szCs w:val="16"/>
        </w:rPr>
        <w:t>1000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Система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</w:t>
      </w:r>
      <w:r>
        <w:rPr>
          <w:rFonts w:eastAsia="SimSun;宋体" w:cs="Arial" w:ascii="Arial" w:hAnsi="Arial"/>
          <w:sz w:val="16"/>
          <w:szCs w:val="16"/>
          <w:lang w:eastAsia="zh-CN"/>
        </w:rPr>
        <w:t>1000 дает возможность автоматизировать секционные ворота для отдельных гаражей частного сектора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истема состоит из электромеханического привода со встроенной электронной платой управления и осветительной лампой. Привод предназначен для установки на потолок гаража (</w:t>
      </w: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потолочный привод</w:t>
      </w:r>
      <w:r>
        <w:rPr>
          <w:rFonts w:eastAsia="SimSun;宋体" w:cs="Arial" w:ascii="Arial" w:hAnsi="Arial"/>
          <w:sz w:val="16"/>
          <w:szCs w:val="16"/>
          <w:lang w:eastAsia="zh-CN"/>
        </w:rPr>
        <w:t>) и открывает ворота посредством передаточной цепи или ремня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истема является нереверсивной, поэтому ворота запираются механически когда двигатель выключен, т.е. дополнительный замок не требуется. Два ручных разблокиратора, один внутренний и один внешний (опция) позволяют открыть ворота вручную в случае отключения электроэнергии или других проблем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вод оснащается электронным устройством, определяющим присутствие препятствий, которые могут помешать движению ворот – приспособление предотвращает смятие или поднятие чего-либо или кого-либо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 инструкции описываются действия с цепной передачей, то те же процедуры, регулировки и использование ограничителей относятся и к приводу с ременной передачей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 xml:space="preserve">Автоматическая система </w:t>
      </w:r>
      <w:r>
        <w:rPr>
          <w:rFonts w:eastAsia="SimSun;宋体" w:cs="Arial" w:ascii="Arial" w:hAnsi="Arial"/>
          <w:b/>
          <w:bCs/>
          <w:sz w:val="16"/>
          <w:szCs w:val="16"/>
          <w:lang w:val="en-US" w:eastAsia="zh-CN"/>
        </w:rPr>
        <w:t>D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1000 сконструирована и изготовлена для использования внутри помещений с целью обеспечения возможности контроля въезда и выезда транспорта. Не используйте её в других целях.</w:t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РАЗМЕРЫ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drawing>
          <wp:inline distT="0" distB="0" distL="0" distR="0">
            <wp:extent cx="5930900" cy="348043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12674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азмеры в м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46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азмеры в мм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>
          <w:lang w:val="en-US"/>
        </w:rPr>
        <w:t>ТЕХНИЧЕСКИЕ ХАРАКТЕРИСТ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Питание (В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~/50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Гц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Электродвигателя (В постоянный 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имальная потребляемая мощность (В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олкающее усилие (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Интенсивность исполь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беспрерывн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имальный размер от потолка (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5 (см. рис.4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Лампа освещения (В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~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/В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30 / 40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аймер лампы освещения (сек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тандартная скорость движения без нагрузки (м/мин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инимальная скорость без нагрузки (м/м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4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корость замедления (м/м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Шум при нормальной нагрузке (дБ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Длина замед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висит от настрое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строенное приспособление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тегория 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имальная ширина секционных вор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имальная высота секционных вор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м. «используемые направляющие рейки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Длина используемых направляющих реек (м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500 – 3100 – 38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ласс защ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олько внутри помещений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IP20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абочая температура окружающей среды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°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20/+55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rPr>
          <w:rFonts w:ascii="Arial" w:hAnsi="Arial" w:eastAsia="SimSun;宋体" w:cs="Arial"/>
          <w:color w:val="231F20"/>
          <w:sz w:val="16"/>
          <w:szCs w:val="16"/>
          <w:lang w:eastAsia="zh-CN"/>
        </w:rPr>
      </w:pPr>
      <w:r>
        <w:rPr>
          <w:rFonts w:eastAsia="SimSun;宋体" w:cs="Arial" w:ascii="Arial" w:hAnsi="Arial"/>
          <w:color w:val="231F20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>
          <w:lang w:val="en-US"/>
        </w:rPr>
        <w:t>ЭЛЕКТРИЧЕСКАЯ СХЕ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64"/>
      </w:tblGrid>
      <w:tr>
        <w:trPr/>
        <w:tc>
          <w:tcPr>
            <w:tcW w:w="6306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3867150" cy="246697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eastAsia="zh-CN"/>
              </w:rPr>
              <w:t>рис.2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231F20"/>
                <w:sz w:val="16"/>
                <w:szCs w:val="16"/>
                <w:lang w:eastAsia="zh-CN"/>
              </w:rPr>
              <w:t>Приготовьте электрическую систему (см. главу «Вниманию лиц…»)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231F2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231F20"/>
                <w:sz w:val="16"/>
                <w:szCs w:val="16"/>
                <w:lang w:eastAsia="zh-CN"/>
              </w:rPr>
              <w:t>После окончания монтажа проверьте, нет ли внешних труб или кабелей, которые могли бы контактировать с движущимися частями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231F20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color w:val="231F20"/>
                <w:sz w:val="16"/>
                <w:szCs w:val="16"/>
                <w:lang w:eastAsia="zh-CN"/>
              </w:rPr>
              <w:t>Устанавливайте основной распределительный блок на высоте не ниже 150 см, в свободной от движения зоне, но с возможностью визуального контроля этой зоны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бель 2х0,5 м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фотоэлемент-передатчик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бель 4х0,5 м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фотоэлемент-приемник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бель-канал для проводки 220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бель-канал для прокладки «слаботочки»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абель 2х1,5 м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питание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ОПИСАНИЕ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inline distT="0" distB="0" distL="0" distR="0">
            <wp:extent cx="5937250" cy="3590925"/>
            <wp:effectExtent l="0" t="0" r="0" b="0"/>
            <wp:docPr id="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847215</wp:posOffset>
                </wp:positionV>
                <wp:extent cx="27432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лафон осветительной ламп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дняя крыш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осветительная ла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пластиковый корпус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D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заднее креп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направляющая ре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ар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ручка ручного разблокира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ронштейн для крепления к воро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ередаточный 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переднее крепление и натяжитель це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кронштейн переднего крепления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45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плафон осветительной ламп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задняя крыш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осветительная лам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пластиковый корпус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D1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заднее креп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направляющая ре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каре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ручка ручного разблокирато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кронштейн для крепления к ворот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передаточный бл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переднее крепление и натяжитель це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кронштейн переднего крепления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7"/>
                          <w:szCs w:val="17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ПРЕДВАРИТЕЛЬНАЯ ПРОВЕРКА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Конструкция ворот должна быть подходящей для установки автоматики. В частности, проверьте, чтобы размеры ворот соответствовали тем, которые указаны в технической спецификации и их конструкция должна быть достаточно крепкой и надежной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Ни в коем случае ворота не должны закрывать или захватывать часть публичной территории, предназначенной как для пешеходов, так и для автотранспорта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верьте надежность крепления ворот и соединения их составных частей и элементов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достоверьтесь в том, что ворота ходят плавно. При необходимости очистите и смажьте направляющие силиконовой смазкой, но не используйте солидол. В любом случае – следуйте инструкциям производителя ворот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роверьте сбалансированность ворот и наличие механических ограничителей на открытие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достоверьтесь, что расстояние между потолком и наивысшей точкой движущейся части ворот составляет как минимум 35 мм (рис.4).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верьте, находится ли верхний направляющий ролик ворот на горизонтальной направляющей, когда ворота находятся в закрытом положении (рис. 5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inline distT="0" distB="0" distL="0" distR="0">
            <wp:extent cx="5939155" cy="2465070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122805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7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2122805</wp:posOffset>
                </wp:positionV>
                <wp:extent cx="800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7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СБОРКА</w: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НАПРАВЛЯЮЩАЯ РЕЙКА</w:t>
      </w:r>
    </w:p>
    <w:p>
      <w:pPr>
        <w:pStyle w:val="Normal"/>
        <w:autoSpaceDE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171700" cy="1741170"/>
            <wp:effectExtent l="0" t="0" r="0" b="0"/>
            <wp:wrapTight wrapText="bothSides">
              <wp:wrapPolygon edited="0">
                <wp:start x="-70" y="0"/>
                <wp:lineTo x="-70" y="21507"/>
                <wp:lineTo x="21600" y="21507"/>
                <wp:lineTo x="21600" y="0"/>
                <wp:lineTo x="-7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Если Вы используете двойную (сборную) направляющую рейку, Вы должны собрать её так, как будет указано ниже. Если Вы используете цельную рейку, можете переходить к параграфу 6.2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едините 2 части направляющей рейки, соединяя их соединительной втулкой (рис. 6А) до того, как они упрутся в металлические упоры (Рис. 6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. Для облегчения процесса мы советуем Вам немного сжать направляющие руками (рис. 6С). Не используйте для этого какой-либо инструмент, который может деформировать направляющую или соединительную втулку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ротяните передаточный блок через всю направляющую рейку почти до самого края (рис. 7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рисоедините переднее крепление (рис. 7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 к передаточному блоку (рис.7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065</wp:posOffset>
                </wp:positionH>
                <wp:positionV relativeFrom="paragraph">
                  <wp:posOffset>201930</wp:posOffset>
                </wp:positionV>
                <wp:extent cx="8001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9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регулируйте натяжение цепи с помощью регулировочной гайки (рис.7С)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2172335" cy="1747520"/>
            <wp:effectExtent l="0" t="0" r="0" b="0"/>
            <wp:wrapTight wrapText="bothSides">
              <wp:wrapPolygon edited="0">
                <wp:start x="-67" y="0"/>
                <wp:lineTo x="-67" y="21512"/>
                <wp:lineTo x="21600" y="21512"/>
                <wp:lineTo x="21600" y="0"/>
                <wp:lineTo x="-6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Положите направляющую рейку на бок (рис.8)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двиньте каретку как можно ближе к муфте привода (рис.8С)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Отрегулируйте натяжение цепи (рис.8А) так, чтобы в середине направляющей верхняя часть цепи примерно совпадала со срединной линией направляющей (рис.8В)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Внимание: очень сильное натяжение цепи может передаточный блок и муфту привода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val="en-US"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29335</wp:posOffset>
                </wp:positionH>
                <wp:positionV relativeFrom="paragraph">
                  <wp:posOffset>69850</wp:posOffset>
                </wp:positionV>
                <wp:extent cx="8001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936615" cy="2043430"/>
            <wp:effectExtent l="0" t="0" r="0" b="0"/>
            <wp:wrapTight wrapText="bothSides">
              <wp:wrapPolygon edited="0">
                <wp:start x="-33" y="0"/>
                <wp:lineTo x="-33" y="21497"/>
                <wp:lineTo x="21600" y="21497"/>
                <wp:lineTo x="21600" y="0"/>
                <wp:lineTo x="-3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-373380</wp:posOffset>
                </wp:positionV>
                <wp:extent cx="8001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9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71065" cy="1751330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ДНЕЕ КРЕПЛЕНИЕ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еред закрепление направляющей на потолке, закрепите заднее крепление в посадочное гнездо муфты привода и закрепите его болтами как показано на рис.9-1</w:t>
      </w:r>
    </w:p>
    <w:p>
      <w:pPr>
        <w:pStyle w:val="28pt"/>
        <w:numPr>
          <w:ilvl w:val="1"/>
          <w:numId w:val="23"/>
        </w:numPr>
        <w:rPr/>
      </w:pPr>
      <w:r>
        <w:rPr/>
        <w:t>ВНЕШНИЙ РАЗБЛОКИРАТОР (опция)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Если устанавливается внешний разблокиратор, то трос должен быть уложен в  соответствующее посадочное место до начала монтажа.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Освободите каретку (см. параграф 7.4 пункт 3) и установите её в слот в верхней части направляющей.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ставьте оголенный конец троса в красное посадочное гнездо (рис.10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171065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-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387350</wp:posOffset>
            </wp:positionV>
            <wp:extent cx="2171065" cy="170751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285365</wp:posOffset>
            </wp:positionH>
            <wp:positionV relativeFrom="paragraph">
              <wp:posOffset>390525</wp:posOffset>
            </wp:positionV>
            <wp:extent cx="2171065" cy="170434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Установите каретку назад к муфте привода так, чтобы сквозное отверстие в каретке совпало со слотом и подошло для троса.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лностью вытащите трос снизу каретки</w:t>
      </w:r>
    </w:p>
    <w:p>
      <w:pPr>
        <w:pStyle w:val="Normal"/>
        <w:numPr>
          <w:ilvl w:val="0"/>
          <w:numId w:val="2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крутите трос вокруг него самого для предотвращения его повреждения во время установки направляющ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28065</wp:posOffset>
                </wp:positionH>
                <wp:positionV relativeFrom="paragraph">
                  <wp:posOffset>751840</wp:posOffset>
                </wp:positionV>
                <wp:extent cx="8001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.2pt;mso-position-vertical-relative:text;margin-left:-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14065</wp:posOffset>
                </wp:positionH>
                <wp:positionV relativeFrom="paragraph">
                  <wp:posOffset>751840</wp:posOffset>
                </wp:positionV>
                <wp:extent cx="8001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9.2pt;mso-position-vertical-relative:text;margin-left:-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>
          <w:lang w:val="en-US"/>
        </w:rPr>
        <w:t>МОНТАЖ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1371600" cy="1200150"/>
                  <wp:effectExtent l="0" t="0" r="0" b="0"/>
                  <wp:docPr id="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Для того, чтобы убедиться, что Вы работаете в безопасных условиях мы советуем Вам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устанавливать привод при полностью закрытых ворота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использовать закрепленные подставки и точк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крепежные элементы должны подходить материалам стен и обеспечивать надежное крепление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защищать руки и лицо, особенно во время сверления отверст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zh-CN"/>
              </w:rPr>
              <w:t>Полностью и внимательно читать главу инструкции перед тем, как приступить к тому или иному этапу работы</w:t>
            </w:r>
          </w:p>
        </w:tc>
      </w:tr>
    </w:tbl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НАПРАВЛЯЮЩАЯ РЕЙКА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сле того, как Вы закончили предварительную сборку рейки, Вы можете начать её монтаж в следующем порядке: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3429000" cy="3326765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Проведите на притолоке линию, соответствующую вертикальной линии, проведенной строго через центр полотна ворот (рис.12)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ведите на притолоке горизонтальную линию, соответствующую максимальной высоте, которую достигает полотно ворот во время движения (см. рис.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0</wp:posOffset>
                </wp:positionH>
                <wp:positionV relativeFrom="paragraph">
                  <wp:posOffset>92710</wp:posOffset>
                </wp:positionV>
                <wp:extent cx="8001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3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Установите кронштейн переднего крепления не ниже 5 мм от горизонтальной линии и отцентрируйте его с вертикальной линией (рис. 12). Также обратитесь к параграфу 7.2 для правильного расположения кронштейна в соответствии с точкой крепления на воротах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Наметьте два крепежных отверстия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Просверлите отверстия и закрепите кронштейн, используя саморезы (Рис. 12-1) – в комплекте </w:t>
      </w:r>
      <w:r>
        <w:rPr>
          <w:rFonts w:eastAsia="SimSun;宋体" w:cs="Arial" w:ascii="Arial" w:hAnsi="Arial"/>
          <w:sz w:val="16"/>
          <w:szCs w:val="16"/>
          <w:u w:val="single"/>
          <w:lang w:eastAsia="zh-CN"/>
        </w:rPr>
        <w:t>не поставляются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становите направляющую на пол перпендикулярно полотну ворот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нимите направляющую передним креплением и соедините с кронштейном, используя болт и гайку (рис.13)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нимите направляющую до тех пор, пока заднее крепление не окажется на одном уровне с передним креплением, или до тех пор, пока рейка не будет параллельна горизонтальным направляющим ворот. Если Вы крепите рейку непосредственно к потолку, переходите к пункту 12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Измерьте расстояние между потолком и межосевой точкой крепежных гаек заднего крепления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ge">
              <wp:posOffset>795020</wp:posOffset>
            </wp:positionV>
            <wp:extent cx="3086100" cy="2553970"/>
            <wp:effectExtent l="0" t="0" r="0" b="0"/>
            <wp:wrapTight wrapText="bothSides">
              <wp:wrapPolygon edited="0">
                <wp:start x="-49" y="0"/>
                <wp:lineTo x="-49" y="21537"/>
                <wp:lineTo x="21600" y="21537"/>
                <wp:lineTo x="21600" y="0"/>
                <wp:lineTo x="-4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гните поставляемы кронштейны в соответствии с размерами, которые Вы получили (отмерять следует от центра первого слота кронштейн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0</wp:posOffset>
                </wp:positionH>
                <wp:positionV relativeFrom="paragraph">
                  <wp:posOffset>255270</wp:posOffset>
                </wp:positionV>
                <wp:extent cx="8001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становите кронштейны на заднее крепление и установите рейку (рис.14)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Наметьте точки крепления на потолке и просверлите их (следите за тем, чтобы не повредить направляющую). Закончите монтаж направляющей.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Если используется двойная (сборная) направляющая с соединительной втулкой (рис.15А), или дополнительный центральный кронштейн для цельной рейки (рис.15В - опция), прикрепите кронштейны к потолку, следуя указаниям пунктов 9, 10 и 12 (рис.15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177165</wp:posOffset>
            </wp:positionV>
            <wp:extent cx="3428365" cy="329438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530860</wp:posOffset>
                </wp:positionV>
                <wp:extent cx="8001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3314700" cy="2589530"/>
            <wp:effectExtent l="0" t="0" r="0" b="0"/>
            <wp:wrapTight wrapText="bothSides">
              <wp:wrapPolygon edited="0">
                <wp:start x="-50" y="0"/>
                <wp:lineTo x="-50" y="21533"/>
                <wp:lineTo x="21600" y="21533"/>
                <wp:lineTo x="21600" y="0"/>
                <wp:lineTo x="-50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-940435</wp:posOffset>
                </wp:positionV>
                <wp:extent cx="8001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74.0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КРЕПЛЕНИЕ К ПОЛОТНУ ВОРОТ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2339975" cy="1307465"/>
            <wp:effectExtent l="0" t="0" r="0" b="0"/>
            <wp:wrapTight wrapText="bothSides">
              <wp:wrapPolygon edited="0">
                <wp:start x="-93" y="0"/>
                <wp:lineTo x="-93" y="21428"/>
                <wp:lineTo x="21600" y="21428"/>
                <wp:lineTo x="21600" y="0"/>
                <wp:lineTo x="-93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оедините кронштейн крепления с тягой (рис.16). Расположите кронштейн на полотне ворот так, чтобы  крепление сквозной элемент для троса разблокиратора располагался слева (рис.17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82675</wp:posOffset>
                </wp:positionH>
                <wp:positionV relativeFrom="paragraph">
                  <wp:posOffset>192405</wp:posOffset>
                </wp:positionV>
                <wp:extent cx="800100" cy="228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15pt;mso-position-vertical-relative:text;margin-left:-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Закройте ворота и подвиньте к ним каретку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Расположите кронштейн на полотне ворот, располагая его строго по средней линии.</w: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454275</wp:posOffset>
            </wp:positionH>
            <wp:positionV relativeFrom="paragraph">
              <wp:posOffset>555625</wp:posOffset>
            </wp:positionV>
            <wp:extent cx="2343150" cy="1591945"/>
            <wp:effectExtent l="0" t="0" r="0" b="0"/>
            <wp:wrapTight wrapText="bothSides">
              <wp:wrapPolygon edited="0">
                <wp:start x="-85" y="0"/>
                <wp:lineTo x="-85" y="21469"/>
                <wp:lineTo x="21600" y="21469"/>
                <wp:lineTo x="21600" y="0"/>
                <wp:lineTo x="-85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60425</wp:posOffset>
            </wp:positionH>
            <wp:positionV relativeFrom="paragraph">
              <wp:posOffset>327025</wp:posOffset>
            </wp:positionV>
            <wp:extent cx="2343150" cy="181229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достоверьтесь, что расстояние между межосевой точкой крепежных отверстий переднего кронштейна и кронштейна крепления к воротам не превышает 20см (Рис.17). Для обеспечения правильной работы привода мы советуем Вам избегать угла наклона тяги по отношению к направляющей большего 30</w:t>
      </w:r>
      <w:r>
        <w:rPr>
          <w:rFonts w:cs="Arial" w:ascii="Arial" w:hAnsi="Arial"/>
          <w:color w:val="000000"/>
          <w:sz w:val="16"/>
          <w:szCs w:val="16"/>
        </w:rPr>
        <w:t xml:space="preserve">°. Если используется изогнутый наконечник тяги (опция), соедините его с тягой как показано на рис.18. В этом случае, для обеспечения правильной работы системы </w:t>
      </w:r>
      <w:r>
        <w:rPr>
          <w:rFonts w:cs="Arial" w:ascii="Arial" w:hAnsi="Arial"/>
          <w:color w:val="000000"/>
          <w:sz w:val="16"/>
          <w:szCs w:val="16"/>
          <w:lang w:val="en-US"/>
        </w:rPr>
        <w:t>ANTI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CRASH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мы советуем крепить кронштейн на воротах как можно ниже, но, как бы то ни было, на расстоянии не большим 40см от переднего кронштейна прив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68375</wp:posOffset>
                </wp:positionH>
                <wp:positionV relativeFrom="paragraph">
                  <wp:posOffset>898525</wp:posOffset>
                </wp:positionV>
                <wp:extent cx="8001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0.75pt;mso-position-vertical-relative:text;margin-left:-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2025</wp:posOffset>
                </wp:positionH>
                <wp:positionV relativeFrom="paragraph">
                  <wp:posOffset>1812925</wp:posOffset>
                </wp:positionV>
                <wp:extent cx="8001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42.7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Отметьте, просверлите отверстия и закрепите саморезами кронштейн на воротах (рис.17-1) – в комплекте </w:t>
      </w:r>
      <w:r>
        <w:rPr>
          <w:rFonts w:eastAsia="SimSun;宋体" w:cs="Arial" w:ascii="Arial" w:hAnsi="Arial"/>
          <w:sz w:val="16"/>
          <w:szCs w:val="16"/>
          <w:u w:val="single"/>
          <w:lang w:eastAsia="zh-CN"/>
        </w:rPr>
        <w:t>не поставляются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ПРИВОД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2343150" cy="1828800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сле того, как Вы собрали заднее крепление и установили направляющую рейку, Вы можете приступить к монтажу привода:</w: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Удерживая привод под углом 15 - 20° (рис.20), вставьте стержень электромотора в стыковочное отверстие на заднем креплении направляющей рейки и подведите защелки (рис.19-1) к посадочным отверстиям (рис.19-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43150</wp:posOffset>
                </wp:positionH>
                <wp:positionV relativeFrom="paragraph">
                  <wp:posOffset>116205</wp:posOffset>
                </wp:positionV>
                <wp:extent cx="8001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15pt;mso-position-vertical-relative:text;margin-left:-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верните привод в направлении, указанном на рис.20 до того, как достигните позиции, указанной на рис.21, и закрепите шпильку в отверстии заднего крепления (Рис.21-1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343150" cy="1306195"/>
            <wp:effectExtent l="0" t="0" r="0" b="0"/>
            <wp:wrapTight wrapText="bothSides">
              <wp:wrapPolygon edited="0">
                <wp:start x="-86" y="0"/>
                <wp:lineTo x="-86" y="21439"/>
                <wp:lineTo x="21600" y="21439"/>
                <wp:lineTo x="21600" y="0"/>
                <wp:lineTo x="-86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2343150" cy="1314450"/>
            <wp:effectExtent l="0" t="0" r="0" b="0"/>
            <wp:wrapTight wrapText="bothSides">
              <wp:wrapPolygon edited="0">
                <wp:start x="-86" y="0"/>
                <wp:lineTo x="-86" y="21440"/>
                <wp:lineTo x="21597" y="21440"/>
                <wp:lineTo x="21597" y="0"/>
                <wp:lineTo x="-86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8001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.1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85850</wp:posOffset>
                </wp:positionH>
                <wp:positionV relativeFrom="paragraph">
                  <wp:posOffset>40005</wp:posOffset>
                </wp:positionV>
                <wp:extent cx="8001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1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РАЗБЛОКИРОВКА АВТОМАТИЧЕСКОЙ СИСТЕМЫ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Рукоятка ручного разблокиратора не должна находится на высоте более 180см над землей, если трос длинный обрежьте излишек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делайте узел на конце троса и соберите рукоятку (рис.22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тяните ручку разблокиратора вниз и удостоверьтесь, что ворота могут сдвигаться вручную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тяните ручку разблокиратора горизонтально в направлении ворот (рис.23)</w:t>
      </w:r>
      <w:r>
        <w:rPr/>
        <w:t xml:space="preserve">. Проверьте: после того, как Вы отпустили ручку, окошко ЗАМКА над кареткой должно быть красным. Двигайте ворота вручную то того момента, как почувствуете, что каретка вошла в зацепление. 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Удостоверьтесь в отсутствии людей, животных и каких либо предметов в проеме ворот во время их движения.</w:t>
            </w:r>
          </w:p>
        </w:tc>
      </w:tr>
    </w:tbl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2065</wp:posOffset>
            </wp:positionV>
            <wp:extent cx="2343150" cy="1714500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2065</wp:posOffset>
            </wp:positionV>
            <wp:extent cx="2339975" cy="1827530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  <w:t xml:space="preserve"> </w: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-18415</wp:posOffset>
            </wp:positionV>
            <wp:extent cx="2339975" cy="1831975"/>
            <wp:effectExtent l="0" t="0" r="0" b="0"/>
            <wp:wrapTight wrapText="bothSides">
              <wp:wrapPolygon edited="0">
                <wp:start x="-70" y="0"/>
                <wp:lineTo x="-70" y="21506"/>
                <wp:lineTo x="21600" y="21506"/>
                <wp:lineTo x="21600" y="0"/>
                <wp:lineTo x="-70" y="0"/>
              </wp:wrapPolygon>
            </wp:wrapTight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НЕШНИЙ РАЗБЛОКИРА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82675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-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3425</wp:posOffset>
                </wp:positionH>
                <wp:positionV relativeFrom="paragraph">
                  <wp:posOffset>-228600</wp:posOffset>
                </wp:positionV>
                <wp:extent cx="800100" cy="228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8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ind w:left="360" w:hanging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Если с системой используется внешний разблокиратор, то, после окончания подготовительных работ (см. п.6.3)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брежьте защитную трубку до нужных размеров (рис.24А)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суньте трос через трубку и через ушко кронштейна (рис.24В)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режьте трос до нужного размера и соедините его с внутренним рычагом разблокиратора (рис.24С).</w:t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68375</wp:posOffset>
                </wp:positionH>
                <wp:positionV relativeFrom="paragraph">
                  <wp:posOffset>50800</wp:posOffset>
                </wp:positionV>
                <wp:extent cx="800100" cy="228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pt;mso-position-vertical-relative:text;margin-left:-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 xml:space="preserve">ПЛАТА УПРАВЛЕНИЯ </w:t>
      </w:r>
      <w:r>
        <w:rPr>
          <w:lang w:val="en-US"/>
        </w:rPr>
        <w:t>E1000</w: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>
          <w:lang w:val="en-US"/>
        </w:rPr>
        <w:t>ТЕХНИЧЕСКИЕ ХАРАКТЕРИСТ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Питание (В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~ /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Гц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30 / 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итание для аксессуаров (В – пост.ток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ксимальная нагрузка, аксессуары (м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абочая температура окружающей среды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°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20/+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азъемы для быстрых соедин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для приемников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XF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433 /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XF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868; для модуля батар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Логика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втоматическая / Полуавтоматическ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ыхо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рыть / Стоп / Элементы безопасности / Проверка / Сигнальная лампа 24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аймер лампы освещения (ми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2</w:t>
            </w:r>
          </w:p>
        </w:tc>
      </w:tr>
    </w:tbl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КОМПОНЕНТЫ ПЛАТЫ УПРАВЛЕНИЯ Е1000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94"/>
        <w:gridCol w:w="52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леммная колодка для низковольтных входов / аксессуаров</w:t>
            </w:r>
          </w:p>
        </w:tc>
        <w:tc>
          <w:tcPr>
            <w:tcW w:w="5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2757805" cy="3650615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Рис.25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Разъем приемников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XF433 / XF868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леммы выхода 230В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оединение с трансформатором первичной обмотки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леммы лампы освещения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оединение с трансформатором вторичной обмотки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ыводы электромотора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J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оединение с блоком батарей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 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нопка программирования радиосигнала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 B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нопка программирования радиосигнала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нопка «Открыть»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ETU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Кнопка «Настройка»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DS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ДИП-переключатели программирования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Сигнальный светодиод: вв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Сигнальный светодиод: вв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TOP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Сигнальный светодиод: вв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FSW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игнальный светодиод: цикл НАСТРОЙКИ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игнальный светодиод: загрузка в память 1 радиоканала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игнальный светодиод: загрузка в память 2 радиоканала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B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TR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егулировка усилия на закрытие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TR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егулировка усилия на открытие</w:t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5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>
          <w:lang w:val="en-US"/>
        </w:rPr>
        <w:t>КЛЕММНЫЕ КОЛОДКИ И СОЕДИ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обозначение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опис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 A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рибор, приспособление управления с нормально открытым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) контактом (см. главу ЛОГИКА РАБОТ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TOP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рибор, приспособление управления с нормально закрытым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) контактом, который останавливает работу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231140" cy="21336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Прибор, приспособление, обратное по действию подключаемым к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TO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FSW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Элементы безопасности на закрытие с нормально закрытым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N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C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) контактом (см. главу ЛОГИКА РАБОТ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AMP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ТЫЙ КОЛЛЕКТОР 24В 100мА, выход для сигнальной лам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TX FSW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«Минус» для питания элементов безопасности (Функция Провер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231140" cy="21336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«Минус» для питания аксессуа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230505" cy="205105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«Плюс» 24В для питания аксессуаров</w:t>
            </w:r>
          </w:p>
        </w:tc>
      </w:tr>
    </w:tbl>
    <w:p>
      <w:pPr>
        <w:pStyle w:val="28pt"/>
        <w:numPr>
          <w:ilvl w:val="1"/>
          <w:numId w:val="23"/>
        </w:numPr>
        <w:rPr>
          <w:lang w:val="en-US"/>
        </w:rPr>
      </w:pPr>
      <w:r>
        <w:rPr>
          <w:lang w:val="en-US"/>
        </w:rPr>
        <w:t>DS1 ПРОГРАММИРОВАНИЕ ДИП-ПЕРЕКЛЮЧАТЕ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омер и наименование фун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оложение ВЫКЛ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FF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оложение ВКЛ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ON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. Проверка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FAIL SAFE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КЛЮЧЕ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ЛЮ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2. Чувствительность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ANTI-CRAS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ИЗ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ЫСОК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3. Регулировка ус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ВТОМАТИЧЕС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РУЧ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4. Скорость каре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ЫСО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ИЗКАЯ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ВЕРК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FAIL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AFE</w:t>
      </w:r>
      <w:r>
        <w:rPr>
          <w:rFonts w:eastAsia="SimSun;宋体" w:cs="Arial" w:ascii="Arial" w:hAnsi="Arial"/>
          <w:sz w:val="16"/>
          <w:szCs w:val="16"/>
          <w:lang w:eastAsia="zh-CN"/>
        </w:rPr>
        <w:t>): если включена, то фотоэлементы перед началом движения проверяют наличие препятствий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ЧУВСТВИТЕЛЬНОСТЬ СИСТЕМЫ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NTI</w:t>
      </w:r>
      <w:r>
        <w:rPr>
          <w:rFonts w:eastAsia="SimSun;宋体" w:cs="Arial" w:ascii="Arial" w:hAnsi="Arial"/>
          <w:sz w:val="16"/>
          <w:szCs w:val="16"/>
          <w:lang w:eastAsia="zh-CN"/>
        </w:rPr>
        <w:t>-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CRASH</w:t>
      </w:r>
      <w:r>
        <w:rPr>
          <w:rFonts w:eastAsia="SimSun;宋体" w:cs="Arial" w:ascii="Arial" w:hAnsi="Arial"/>
          <w:sz w:val="16"/>
          <w:szCs w:val="16"/>
          <w:lang w:eastAsia="zh-CN"/>
        </w:rPr>
        <w:t>: снижает или увеличивает чувствительность определения препятствий на пути движения ворот, или зацепа предметов при поднятии ворот.</w:t>
      </w:r>
      <w:r>
        <w:rPr/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В случае, если ворота двигаются неравномерно, эта функция позволяет снизить чувствительность к препятствиям для того, чтобы уменьшить вероятность остановки ворот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РУЧНАЯ РЕГУЛИРОВКА УСИЛИЯ: Если Вы хотите регулировать усилие вручную, то до цикла обучения включит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) ДИП-переключатель 3 на колодке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S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1 и вручную с помощью реостатов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TR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1 (закрытие) 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TR</w:t>
      </w:r>
      <w:r>
        <w:rPr>
          <w:rFonts w:eastAsia="SimSun;宋体" w:cs="Arial" w:ascii="Arial" w:hAnsi="Arial"/>
          <w:sz w:val="16"/>
          <w:szCs w:val="16"/>
          <w:lang w:eastAsia="zh-CN"/>
        </w:rPr>
        <w:t>2 (открытие) отрегулируйте усилие. Максимально возможное усилие – 1000Н.</w:t>
      </w:r>
      <w:r>
        <w:br w:type="page"/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/>
        <w:t>ЛОГИКА РАБОТЫ</w:t>
      </w:r>
    </w:p>
    <w:p>
      <w:pPr>
        <w:pStyle w:val="Normal"/>
        <w:autoSpaceDE w:val="false"/>
        <w:spacing w:before="60" w:after="0"/>
        <w:rPr/>
      </w:pPr>
      <w:r>
        <w:rPr/>
        <w:t>ЛОГИКА А (АВТОМАТИЧЕСКА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ОСТОЯНИЕ ВОР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ИГНАЛ «ОТКР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ИГНАЛ «СТО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РАБАТЫВАНИЕ ЭЛЕМЕНТОВ БЕЗОПАС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вает ворота. Ворота закрываются после определенной пау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ВАЮ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танавливает и фиксирует воро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ТЫ В СОСТОЯНИИ ПАУ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чинает заново отсчет времени паузы 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Фиксирует ворота (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чинает заново отсчет времени паузы (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ВАЮ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уществляет реверс: начинает от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Фиксирует воро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уществляет реверс: начинает откры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ФИКСИРОВ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в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1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ЛОГИКА Е (ПОЛУ</w:t>
      </w:r>
      <w:r>
        <w:rPr/>
        <w:t>АВТОМАТИЧЕСКА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ОСТОЯНИЕ ВОР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ИГНАЛ «ОТКРЫ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ИГНАЛ «СТО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РАБАТЫВАНИЕ ЭЛЕМЕНТОВ БЕЗОПАС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Открывает воро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ВАЮ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танавливает и фиксирует вор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танавливает и фиксирует воро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1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ТКРЫ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в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ВАЮТ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уществляет реверс: начинает откры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Фиксирует воро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существляет реверс: начинает откры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ФИКСИРОВА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крыв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дает никакого эффекта (1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i/>
          <w:i/>
          <w:iCs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zh-CN"/>
        </w:rPr>
        <w:t>(1) Удерживает закрытие, если сигнал удерживается</w:t>
      </w:r>
    </w:p>
    <w:p>
      <w:pPr>
        <w:pStyle w:val="Normal"/>
        <w:autoSpaceDE w:val="false"/>
        <w:spacing w:before="60" w:after="0"/>
        <w:rPr/>
      </w:pPr>
      <w:r>
        <w:rPr/>
        <w:t xml:space="preserve">(2) Удерживает закрытие и/или открытие, если сигнал удерживаетс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22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687705" cy="38036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Во время открытия, система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NTI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-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CRASH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при срабатывании немедленно останавливает ворота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Во время закрытия, система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NTI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-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CRASH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при срабатывании открывает ворота 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Если в процессе закрытия препятствие регистрируется непрерывно более 3 раз, автоматическая система определяет эту точку как новую конечную точку при закрытии и в этой точке переходит в состояние «ЗАКРЫТО». Для сброса настройки конечной точки при закрытии к первоначальной, уберите препятствие и дайте команду на закрытие. Дойдя до вновь определенной конечной точки, ворота замедлят, но продолжат движение до того, пока не определит конечную точку.</w:t>
            </w:r>
          </w:p>
        </w:tc>
      </w:tr>
    </w:tbl>
    <w:p>
      <w:pPr>
        <w:pStyle w:val="11"/>
        <w:numPr>
          <w:ilvl w:val="0"/>
          <w:numId w:val="23"/>
        </w:numPr>
        <w:shd w:fill="B3B3B3" w:val="clear"/>
        <w:rPr/>
      </w:pPr>
      <w:r>
        <w:rPr/>
        <w:t>ОСВЕТИТЕЛЬНАЯ ЛАМПА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светительная лампа продолжает гореть 2 минуты после окончания движения ворот (время не регулируется)</w:t>
      </w:r>
    </w:p>
    <w:p>
      <w:pPr>
        <w:pStyle w:val="11"/>
        <w:numPr>
          <w:ilvl w:val="0"/>
          <w:numId w:val="23"/>
        </w:numPr>
        <w:shd w:fill="B3B3B3" w:val="clear"/>
        <w:rPr/>
      </w:pPr>
      <w:r>
        <w:rPr/>
        <w:t>СОЕДИНЕНИЯ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u w:val="single"/>
          <w:lang w:eastAsia="zh-CN"/>
        </w:rPr>
      </w:pPr>
      <w:r>
        <w:rPr>
          <w:rFonts w:eastAsia="SimSun;宋体" w:cs="Arial" w:ascii="Arial" w:hAnsi="Arial"/>
          <w:sz w:val="16"/>
          <w:szCs w:val="16"/>
          <w:u w:val="single"/>
          <w:lang w:eastAsia="zh-CN"/>
        </w:rPr>
        <w:t>ВАЖНО: До начала любых работ с приводом (присоединение кабеля, ремонт и т.д.) всегда отключайте питание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514600" cy="1454150"/>
            <wp:effectExtent l="0" t="0" r="0" b="0"/>
            <wp:wrapTight wrapText="bothSides">
              <wp:wrapPolygon edited="0">
                <wp:start x="-85" y="0"/>
                <wp:lineTo x="-85" y="21444"/>
                <wp:lineTo x="21600" y="21444"/>
                <wp:lineTo x="21600" y="0"/>
                <wp:lineTo x="-85" y="0"/>
              </wp:wrapPolygon>
            </wp:wrapTight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Для предотвращения электрических помех и наведенных токов, используйте отдельные кабель-каналы для питания привода, сигнальных элементов и аксессуаров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Прив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</w:t>
      </w:r>
      <w:r>
        <w:rPr>
          <w:rFonts w:eastAsia="SimSun;宋体" w:cs="Arial" w:ascii="Arial" w:hAnsi="Arial"/>
          <w:sz w:val="16"/>
          <w:szCs w:val="16"/>
          <w:lang w:eastAsia="zh-CN"/>
        </w:rPr>
        <w:t>1000 имеет кабель с двух-штекерной розеткой для питания 230В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Для подключения внешних органов управления, элементов безопасности и сигнальных элементов, выломайте залушки (рис.26-1).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Для подключения Кромки Безопасности (см. параграф 18.3), выломайте заглушку (рис.26-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514600</wp:posOffset>
                </wp:positionH>
                <wp:positionV relativeFrom="paragraph">
                  <wp:posOffset>38735</wp:posOffset>
                </wp:positionV>
                <wp:extent cx="8001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05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изводите электрические подключения руководствуясь рис.27</w:t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22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Если ввод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STOP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не используется, поставьте перемычку между ним и клеммой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drawing>
                <wp:inline distT="0" distB="0" distL="0" distR="0">
                  <wp:extent cx="231140" cy="21336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Если фотоэлементы не используются, соедините перемычкой ввод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FSW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–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TX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FSW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Состояние светодиодов: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7"/>
        <w:gridCol w:w="2467"/>
        <w:gridCol w:w="24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L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ОПИС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Е ГОРИ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ГОР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Состояние ввода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ОТЛЮ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КЛЮЧ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остояние ввода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 xml:space="preserve"> STO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ВКЛЮЧЕН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ОТКЛЮЧ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Состояние элементов безопас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ЗАДЕЙСТВОВА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НЕ ЗАДЕЙСТВОВАНЫ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22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Автоматическая система останавливается и остается в состоянии покоя в случаях, выделенных полужирным шрифтом для каждого вывода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482600</wp:posOffset>
                </wp:positionV>
                <wp:extent cx="1714500" cy="2286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ругие элементы безопас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ругие элементы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00</wp:posOffset>
                </wp:positionV>
                <wp:extent cx="1143000" cy="2286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эле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35560</wp:posOffset>
            </wp:positionV>
            <wp:extent cx="5935345" cy="4106545"/>
            <wp:effectExtent l="0" t="0" r="0" b="0"/>
            <wp:wrapTight wrapText="bothSides">
              <wp:wrapPolygon edited="0">
                <wp:start x="-33" y="0"/>
                <wp:lineTo x="-33" y="21548"/>
                <wp:lineTo x="21600" y="21548"/>
                <wp:lineTo x="21600" y="0"/>
                <wp:lineTo x="-33" y="0"/>
              </wp:wrapPolygon>
            </wp:wrapTight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-426720</wp:posOffset>
                </wp:positionV>
                <wp:extent cx="800100" cy="228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ПРОГРАММИРОВАНИЕ</w:t>
      </w:r>
    </w:p>
    <w:p>
      <w:pPr>
        <w:pStyle w:val="28pt"/>
        <w:numPr>
          <w:ilvl w:val="1"/>
          <w:numId w:val="23"/>
        </w:numPr>
        <w:rPr>
          <w:lang w:val="en-US"/>
        </w:rPr>
      </w:pPr>
      <w:r>
        <w:rPr>
          <w:rFonts w:eastAsia="Arial"/>
        </w:rPr>
        <w:t xml:space="preserve"> </w:t>
      </w:r>
      <w:r>
        <w:rPr/>
        <w:t>ПЕРВОНАЧАЛЬНЫЕ УСТНАВКИ ПЛАТЫ Е1000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С помощью ДИП-переключателей терминала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S</w:t>
      </w:r>
      <w:r>
        <w:rPr/>
        <w:t>1 настройте работу системы в соответствии с Вашими требованиями, руководствуясь главой 8.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Если Вы хотите регулировать усилие вручную, то до инициализации процесса обучения включите (ON) ДИП-переключатель 3 на колодке DS1 и вручную с помощью реостатов TR1 (закрытие) и TR2 (открытие) отрегулируйте усилие. Поворот по часовой стрелке увеличивает усилие, против – уменьшает.</w:t>
            </w:r>
          </w:p>
        </w:tc>
      </w:tr>
    </w:tbl>
    <w:p>
      <w:pPr>
        <w:pStyle w:val="28pt"/>
        <w:numPr>
          <w:ilvl w:val="1"/>
          <w:numId w:val="23"/>
        </w:numPr>
        <w:rPr/>
      </w:pPr>
      <w:r>
        <w:rPr/>
        <w:t>ОБУЧ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В ходе процедуры обучения, распознавание препятствий не работает. Тем не менее, команда СТОП и элементы безопасности (FSW) на закрытие активированы. Если от них поступает сигнал, то процесс обучения прерывается и подается сигнал об ошибке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Для того, чтобы начать цикл обучения нет необходимости снимать пластиковый корпус привода. Достаточно открыть заднюю крышку (Рис.28). Сожмите заднюю крышку обоими руками и аккуратно сдвиньте её вниз. После того, как Вы закончите все процедуры, описанные в настоящей главе, поставьте заднюю крышку на место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743200" cy="1176020"/>
            <wp:effectExtent l="0" t="0" r="0" b="0"/>
            <wp:wrapTight wrapText="bothSides">
              <wp:wrapPolygon edited="0">
                <wp:start x="-88" y="0"/>
                <wp:lineTo x="-88" y="21384"/>
                <wp:lineTo x="21600" y="21384"/>
                <wp:lineTo x="21600" y="0"/>
                <wp:lineTo x="-88" y="0"/>
              </wp:wrapPolygon>
            </wp:wrapTight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Процесс обучения даёт возможность отрегулировать следующее: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силие, необходимое для движения ворот;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точки замедления;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конечные точки открытия и закрытия;</w:t>
      </w:r>
    </w:p>
    <w:p>
      <w:pPr>
        <w:pStyle w:val="Normal"/>
        <w:numPr>
          <w:ilvl w:val="0"/>
          <w:numId w:val="13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ремя паузы (автоматическая логика).</w:t>
      </w:r>
    </w:p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Для тяжелых ворот, а также при наличии проблем движения ворот, возможно обучение с максимальным усилием в 1000Н (по умолчанию 600Н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800100" cy="2286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Обучение следует начинать, когда привод находится в «фиксированном» положении, независимо от положения ворот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Процедура обучения также определяет логику работы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Таблица логики показывает «поведение» автоматической системы в различных условиях и при получении различных команд или сигналов от элементов безопасности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Обучение может быть как автоматическим, так и ручным.  В последнем случае, возможно определение точек замедления на открытие и закрытие. Как бы там ни было, привод самостоятельно определяет все параметры движения в автоматическом режиме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сли процедура закончена некорректно (например, в связи с большим трением ворот), привод подает сигнал об ошибке (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медленно мигает). В этом случае процедура должна быть повторена после того, как причина ошибки будет устранена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АВТОМАТИЧЕСКОЕ ОБУЧЕНИЕ С ЛОГИКОЙ «Е» (ПОЛУАВТОМАТИЧЕСКАЯ)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на одну секунду.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начнет мигать как только Вы отпустите кнопку.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Через 8 секунд привод автоматически закроет ворота до той точки, в которую ворота упрутся.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ривод начнет открытие. Подождите, пока не будет достигнута конечная точка, или дайте команду ОТКРЫТЬ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в позиции, в которой Вы бы хотели остановить движение.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вод начнет закрывать ворота.</w:t>
      </w:r>
    </w:p>
    <w:p>
      <w:pPr>
        <w:pStyle w:val="Normal"/>
        <w:numPr>
          <w:ilvl w:val="0"/>
          <w:numId w:val="11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ождите пока ворота не дойдут до конечной точки, и привод не остановитс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сли процедура обучения завершена успешно,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перестанет мигать и будет светиться в течение 5 секунд. В течение этих 5 секунд, для того, чтобы облегчить нагрузку на систему разблокировки, Вы можете послать сигналы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 с интервалом 2 секунды, для того, чтобы реверсировать каретку. Одно нажатие соответствует 5мм движени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мечание: Каретка будет реверсировать только при нормальной работе автоматической системы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лата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управления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установит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точки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замедления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inline distT="0" distB="0" distL="0" distR="0">
            <wp:extent cx="5934075" cy="229044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Рис.29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Кнопка программирования радиосигнала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 B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, сигнализирующий о том, что радиосигнал занесен в память 2-го канал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Кнопка программирования радиосигнала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, сигнализирующий о том, что радиосигнал занесен в память 1-го канал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, отражающий состояние процедуры обучения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, отражающий состояние фотоэлементов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Светодиод, сигнализирующий о команде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TOP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Светодиод, сигнализирующий о команде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Кнопка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, полностью открывающая секционные ворота.</w:t>
      </w:r>
    </w:p>
    <w:p>
      <w:pPr>
        <w:pStyle w:val="Normal"/>
        <w:numPr>
          <w:ilvl w:val="0"/>
          <w:numId w:val="20"/>
        </w:numPr>
        <w:autoSpaceDE w:val="false"/>
        <w:ind w:left="714" w:hanging="357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Кнопка программирования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 UP)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РУЧНОЕ ОБУЧЕНИЕ С ЛОГИКОЙ «Е» (ПОЛУАВТОМАТИЧЕСКАЯ)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на одну секунду.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начнет мигать, как только Вы отпустите кнопку. В течение 8 секунд начните следующие процедуры (в противном случае привод начнет автоматическое обучение)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1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привод начнет медленно закрывать ворота до тех пор, пока не упрется в нижнюю точку и остановится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2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привод начнет движение на открытие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3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в той точке, где, по Вашему мнению, должно начаться замедление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4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для указания конечной точки на открытие и остановки привода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5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автоматическая система начнет закрывать ворота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6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в той точке, где, по Вашему мнению, должно начаться замедление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ождите, пока ворота достигнут нижней конечной точки, и привод остановится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сли процедура обучения завершена успешно,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перестанет мигать и будет светиться в течение 5 секунд. В течение этих 5 секунд, для того, чтобы облегчить нагрузку на систему разблокировки, Вы можете послать сигналы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 с интервалом 2 секунды, для того, чтобы реверсировать каретку. Одно нажатие соответствует 5мм движени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мечание: Каретка будет реверсировать только при нормальной работе автоматической системы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АВТОМАТИЧЕСКОЕ ОБУЧЕНИЕ С ЛОГИКОЙ «А» (АВТОМАТИЧЕСКАЯ)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и удерживай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до того момента, пока не загорится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(около 5 секунд). После того, как Вы отпустите кнопку, светодиод начнет мигать.</w:t>
      </w:r>
    </w:p>
    <w:p>
      <w:pPr>
        <w:pStyle w:val="Normal"/>
        <w:numPr>
          <w:ilvl w:val="1"/>
          <w:numId w:val="1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Через 4 секунды привод автоматически начнет медленно закрывать ворота до того, как обнаружит нижнюю конечную точку.</w:t>
      </w:r>
    </w:p>
    <w:p>
      <w:pPr>
        <w:pStyle w:val="Normal"/>
        <w:numPr>
          <w:ilvl w:val="1"/>
          <w:numId w:val="17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ривод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начнет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открытие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ворот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. </w:t>
      </w:r>
      <w:r>
        <w:rPr>
          <w:rFonts w:eastAsia="SimSun;宋体" w:cs="Arial" w:ascii="Arial" w:hAnsi="Arial"/>
          <w:sz w:val="16"/>
          <w:szCs w:val="16"/>
          <w:lang w:eastAsia="zh-CN"/>
        </w:rPr>
        <w:t>Подождите, пока не будет достигнута верхняя конечная точка, или дайте команду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,  в той позиции, где Вы хотите закончить движение.</w:t>
      </w:r>
    </w:p>
    <w:p>
      <w:pPr>
        <w:pStyle w:val="Normal"/>
        <w:numPr>
          <w:ilvl w:val="1"/>
          <w:numId w:val="1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вод начнет закрывать ворота.</w:t>
      </w:r>
    </w:p>
    <w:p>
      <w:pPr>
        <w:pStyle w:val="Normal"/>
        <w:numPr>
          <w:ilvl w:val="1"/>
          <w:numId w:val="17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ождите, пока ворота не достигнут конечной точки, и привод не остановится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сли процедура обучения завершена успешно,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перестанет мигать и будет светиться в течение 5 секунд. В течение этих 5 секунд, для того, чтобы облегчить нагрузку на систему разблокировки, Вы можете послать сигналы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 с интервалом 2 секунды, для того, чтобы реверсировать каретку. Одно нажатие соответствует 5мм движени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мечание: Каретка будет реверсировать только при нормальной работе автоматической системы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лата управления установит точки замедлени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ремя паузы (нахождение ворот в открытом состоянии) будет установлено автоматически равным 3 мин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РУЧНОЕ ОБУЧЕНИЕ С ЛОГИКОЙ «А» (АВТОМАТИЧЕСКАЯ)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и удерживай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до того момента, пока не загорится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(около 5 секунд). После того, как Вы отпустите кнопку, светодиод начнет мигать. Начните следующие процедуры в течение 4 секунд (в противном случае привод начнет автоматическое обучение):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1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привод начнет медленно закрывать ворота до тех пор, пока не упрется в нижнюю точку и остановится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2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привод начнет движение на открытие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3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в той точке, где, по Вашему мнению, должно начаться замедление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4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для указания конечной точки на открытие и остановки привода, или дождитесь, пока автоматическая система сама не обнаружит верхнюю конечную точку. После остановки система начнет отсчитывать время, на протяжении которого ворота оставались открытыми. Это и будет временем паузы, которую можно установить вручную (максимум – 3 минуты)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5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: таймер зафиксирует время паузы и автоматическая система начнет закрывать ворота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одайте 6ю команду на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в той точке, где, по Вашему мнению, должно начаться замедление.</w:t>
      </w:r>
    </w:p>
    <w:p>
      <w:pPr>
        <w:pStyle w:val="Normal"/>
        <w:numPr>
          <w:ilvl w:val="0"/>
          <w:numId w:val="14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дождите, пока ворота достигнут нижней конечной точки, и привод остановится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сли процедура обучения завершена успешно,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перестанет мигать и будет светиться в течение 5 секунд. В течение этих 5 секунд, для того, чтобы облегчить нагрузку на систему разблокировки, Вы можете послать сигналы «ОТКРЫТЬ»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>)  с интервалом 2 секунды, для того, чтобы реверсировать каретку. Одно нажатие соответствует 5мм движения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имечание: Каретка будет реверсировать только при нормальной работе автоматической системы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b/>
          <w:b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zh-CN"/>
        </w:rPr>
        <w:t>ОБУЧЕНИЕ С УСИЛИЕМ В 1000Н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Если обучение завершилось некорректно из-за большого веса ворот или каких-то проблем с движением ворот, возможно обучение с большим усилием: 1000Н вместо обычных 600Н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Как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начать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обучение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Начните процедуру обучения как обычно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В то время, когда система будет производить определенные обычной процедурой действия, повторите запуск процедуры обучения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Автоматическая система начнет процедуру заново, но уже с бóльшим усилием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РУЧНОЕ ОПРЕДЕЛЕНИЕ НИЖНЕЙ КОНЕЧНОЙ (НАЗЕМНОЙ) ТОЧКИ (в процессе обучения)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В процессе обучения привод находит конечную точку, используя максимальное усилие (600/1000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). Для предотвращения чрезмерного удара конечная точка может быть также установлена вручную: 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когда автоматическая система начинает движение на закрытие, подайте сигнал на ОТКРЫТИЕ (</w:t>
      </w:r>
      <w:r>
        <w:rPr>
          <w:rFonts w:eastAsia="SimSun;宋体" w:cs="Arial" w:ascii="Arial" w:hAnsi="Arial"/>
          <w:b/>
          <w:bCs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  <w:t>), когда нужная точка будет достигнута</w:t>
      </w:r>
      <w:r>
        <w:rPr>
          <w:rFonts w:eastAsia="SimSun;宋体" w:cs="Arial" w:ascii="Arial" w:hAnsi="Arial"/>
          <w:sz w:val="16"/>
          <w:szCs w:val="16"/>
          <w:lang w:eastAsia="zh-CN"/>
        </w:rPr>
        <w:t>. Если команды при первом и втором закрытиях не будут совпадать, автоматическая система просигнализирует об ошибке и процесс обучения придется повторить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В процессе обычной эксплуатации система, как бы там ни было, устанавливает конечную точку, но это влияет лишь на силу, необходимую для движения ворот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Чувствительность системы ANTI-CRASH зависит от программирования (чувствительность ANTI-CRASH, ручная регулировка усилия) и от механических характеристик ворот. Когда установка и программирование завершенеы, всегда проверяйте соответствие показателей работы системы требованиям, указанным в главе «Вниманию лиц, производящих монтаж»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Когда процесс обучения завершен, дайте автоматической системе пройти полный цикл, для того, чтобы скорректировать конечные точки открытия и закрытия. Если после этого цикла ворота начали опять открываться, дайте команду на ЗАКРЫТИЕ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/>
      </w:pPr>
      <w:r>
        <w:rPr/>
        <w:t>ПРЕДВАРИТЕЛЬНЫЙ СВЕТОВОЙ СИГНАЛ (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FLASHING</w:t>
      </w:r>
      <w:r>
        <w:rPr/>
        <w:t>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Данная функция может быть подключена или отключена. Смысл её в том, что сигнальная лампа (если она установлена) активизируется за 5 секунд до того, как ворота начнут движение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цедура: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и удерживай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Через приблизительно 3 секунды нажмите такж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. Если светодиод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ET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U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загорелся – функция активирована, если остается отключенным – функция дезактивирована.</w:t>
      </w:r>
    </w:p>
    <w:p>
      <w:pPr>
        <w:pStyle w:val="Normal"/>
        <w:numPr>
          <w:ilvl w:val="0"/>
          <w:numId w:val="22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пустите обе кнопки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КОДИРОВАНИЕ БРЕЛОКОВ РАДИОУПРАВЛЕНИЯ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Панель управления имеет встроенный 2х канальный декодер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S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,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SLH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,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LC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), наименование которого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MNIDEC</w:t>
      </w:r>
      <w:r>
        <w:rPr>
          <w:rFonts w:eastAsia="SimSun;宋体" w:cs="Arial" w:ascii="Arial" w:hAnsi="Arial"/>
          <w:sz w:val="16"/>
          <w:szCs w:val="16"/>
          <w:lang w:eastAsia="zh-CN"/>
        </w:rPr>
        <w:t>. Эта система дает возможность загрузить в память брелки для обоих каналов: полное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>) и частичное открытие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. Для этого используется дополнительный приемный модуль (рис.30-1) и пульты радиоуправления (брелоки)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Брелоки всех трех типов (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DS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SLH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,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LC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) не могут быть использованы одновременно. Только один радио-код может быть использован в одно время. Для изменения его на другой, следует очистить память от предыдущего (см. параграф Удаление) и повторить процедуру загрузки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2343150" cy="1837055"/>
            <wp:effectExtent l="0" t="0" r="0" b="0"/>
            <wp:wrapTight wrapText="bothSides">
              <wp:wrapPolygon edited="0">
                <wp:start x="-86" y="0"/>
                <wp:lineTo x="-86" y="21486"/>
                <wp:lineTo x="21600" y="21486"/>
                <wp:lineTo x="21600" y="0"/>
                <wp:lineTo x="-86" y="0"/>
              </wp:wrapPolygon>
            </wp:wrapTight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14700</wp:posOffset>
            </wp:positionH>
            <wp:positionV relativeFrom="paragraph">
              <wp:posOffset>109220</wp:posOffset>
            </wp:positionV>
            <wp:extent cx="2343150" cy="182054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/>
      </w:pPr>
      <w:r>
        <w:rPr>
          <w:lang w:val="en-US" w:eastAsia="en-US"/>
        </w:rPr>
        <w:t xml:space="preserve">ЗАПИСЬ БРЕЛОКОВ </w:t>
      </w:r>
      <w:r>
        <w:rPr>
          <w:lang w:val="en-US" w:eastAsia="en-US"/>
        </w:rPr>
        <w:t>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-337820</wp:posOffset>
                </wp:positionV>
                <wp:extent cx="800100" cy="2286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-337820</wp:posOffset>
                </wp:positionV>
                <wp:extent cx="800100" cy="2286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26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Максимум 2 кода могут быть внесены в память: один в память канала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, второй –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B</w:t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 пульте управления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S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выберите любую (нужную Вам)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N</w:t>
      </w:r>
      <w:r>
        <w:rPr>
          <w:rFonts w:eastAsia="SimSun;宋体" w:cs="Arial" w:ascii="Arial" w:hAnsi="Arial"/>
          <w:sz w:val="16"/>
          <w:szCs w:val="16"/>
          <w:lang w:eastAsia="zh-CN"/>
        </w:rPr>
        <w:t>-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FF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комбинацию из 12-ти ДИП-переключателей.</w:t>
      </w:r>
    </w:p>
    <w:p>
      <w:pPr>
        <w:pStyle w:val="Normal"/>
        <w:numPr>
          <w:ilvl w:val="0"/>
          <w:numId w:val="2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Нажмите кнопку одного из радио-каналов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 на 1 секунду (рис.31-2)</w:t>
      </w:r>
    </w:p>
    <w:p>
      <w:pPr>
        <w:pStyle w:val="Normal"/>
        <w:numPr>
          <w:ilvl w:val="0"/>
          <w:numId w:val="21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(рис.31-1) начнет мигать 5 секунд.</w:t>
      </w:r>
    </w:p>
    <w:p>
      <w:pPr>
        <w:pStyle w:val="Normal"/>
        <w:numPr>
          <w:ilvl w:val="0"/>
          <w:numId w:val="2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В течение этих 5 секунд нажмите выбранную кнопку на пульте.</w:t>
      </w:r>
    </w:p>
    <w:p>
      <w:pPr>
        <w:pStyle w:val="Normal"/>
        <w:numPr>
          <w:ilvl w:val="0"/>
          <w:numId w:val="2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загорится постоянным светом и через 1 секунду погаснет, сигнализируя о том, что брелок занесен в память.</w:t>
      </w:r>
    </w:p>
    <w:p>
      <w:pPr>
        <w:pStyle w:val="Normal"/>
        <w:numPr>
          <w:ilvl w:val="0"/>
          <w:numId w:val="21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Для использования других брелоков повторите на нём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N</w:t>
      </w:r>
      <w:r>
        <w:rPr>
          <w:rFonts w:eastAsia="SimSun;宋体" w:cs="Arial" w:ascii="Arial" w:hAnsi="Arial"/>
          <w:sz w:val="16"/>
          <w:szCs w:val="16"/>
          <w:lang w:eastAsia="zh-CN"/>
        </w:rPr>
        <w:t>-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FF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комбинацию из 12-ти ДИП-переключателей использованную на первом брелоке.</w:t>
      </w:r>
    </w:p>
    <w:p>
      <w:pPr>
        <w:pStyle w:val="28pt"/>
        <w:numPr>
          <w:ilvl w:val="1"/>
          <w:numId w:val="23"/>
        </w:numPr>
        <w:rPr/>
      </w:pPr>
      <w:r>
        <w:rPr/>
        <w:t>ЗАПИСЬ БРЕЛОКОВ SLH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Максимально 250 брелоков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SLH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могут быть внесены в память: в сумме на оба канала (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На пульте SLH нажмите одновременно кнопки P1 и P2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 на пульте начнет мигать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пустите обе кнопки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Нажмите кнопку выбранного радиоканал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 на одну секунду (рис.31-2)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загорится на 5 секунд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 течение этих 5 секунд, пока мигает светодиод на пульте, нажмите и удерживайте нужную кнопку на пульте (светодиод на пульте загорится постоянным светом)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 на плате управления загорится постоянным светом и через 1 секунду погаснет, сигнализируя о том, что брелок занесен в память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пустите кнопку на пульте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Быстро нажмите 2 раза на занесенном в память пульте соответствующую кнопк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Автоматическая система начнет движение на открытие. Удостоверьтесь, что нет никаких препятствий для движения системы.</w:t>
            </w:r>
          </w:p>
        </w:tc>
      </w:tr>
    </w:tbl>
    <w:p>
      <w:pPr>
        <w:pStyle w:val="Normal"/>
        <w:autoSpaceDE w:val="false"/>
        <w:spacing w:before="60" w:after="0"/>
        <w:ind w:left="360" w:hanging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Для добавления следующих пультов, перенесите код с занесенного в память пульта на новый, выполнив следующие процед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На пульте, занесенном в память, нажмите одновременно и удерживайте кнопки P1 и P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ветодиод на пульте начнет мига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пустите кноп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Нажмите и удерживайте занесенную в память кнопку на этом пульте (светодиод станет светиться постоянным свето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Расположите новый пульт напротив занесенного в память светодиодами друг к другу и нажмите на новом пульте выбранную кнопку, которая должна быть добавлена в память; отпустите её после того, как светодиод на новом пульте дважды мигнет, показывая, что код приня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/>
      </w:pPr>
      <w:r>
        <w:rPr/>
        <w:t xml:space="preserve">Быстро нажмите 2 раза на занесенном в память пульте соответствующую кнопку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Автоматическая система начнет движение на открытие. Удостоверьтесь, что нет никаких препятствий для движения системы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ЗАПИСЬ БРЕЛОКОВ LC (только для некоторых рынков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8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Максимально 250 брелоков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LC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могут быть внесены в память: в сумме на оба канала (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)</w:t>
            </w:r>
          </w:p>
        </w:tc>
      </w:tr>
    </w:tbl>
    <w:p>
      <w:pPr>
        <w:pStyle w:val="Normal"/>
        <w:numPr>
          <w:ilvl w:val="0"/>
          <w:numId w:val="18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Используйте пульты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LC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только вместе с приемным модулем 433МГц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Нажмите кнопку выбранного радиоканал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 на одну секунду (рис.31-2).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(рис.31-1) начнет мигать 5 секунд.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В течение этих 5 секунд нажмите выбранную кнопку на пульте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LC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загорится постоянным светом на 1 секунду, сигнализируя о том, что брелок занесен в память, а затем вновь начнет мигать 5 секунд, в течение которых можно занести в память следующий пульт (п.4).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Когда указанные 5 секунд пройдут, светодиод выключится, сигнализируя об окончании процедуры.</w:t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осле этого для добавления других пультов следуйте указаниям начиная с п.1.</w:t>
      </w:r>
    </w:p>
    <w:p>
      <w:pPr>
        <w:pStyle w:val="Heading3"/>
        <w:numPr>
          <w:ilvl w:val="2"/>
          <w:numId w:val="23"/>
        </w:numPr>
        <w:shd w:fill="B3B3B3" w:val="clear"/>
        <w:spacing w:before="60" w:after="60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 xml:space="preserve">ЗАПИСЬ БРЕЛОКОВ </w:t>
      </w:r>
      <w:r>
        <w:rPr>
          <w:i/>
          <w:iCs/>
          <w:sz w:val="16"/>
          <w:szCs w:val="16"/>
          <w:lang w:val="en-US" w:eastAsia="en-US"/>
        </w:rPr>
        <w:t>LC</w:t>
      </w:r>
      <w:r>
        <w:rPr>
          <w:i/>
          <w:iCs/>
          <w:sz w:val="16"/>
          <w:szCs w:val="16"/>
          <w:lang w:val="en-US" w:eastAsia="en-US"/>
        </w:rPr>
        <w:t xml:space="preserve"> без использования кнопки </w:t>
      </w:r>
      <w:r>
        <w:rPr>
          <w:i/>
          <w:iCs/>
          <w:sz w:val="16"/>
          <w:szCs w:val="16"/>
          <w:lang w:val="en-US" w:eastAsia="en-US"/>
        </w:rPr>
        <w:t>SET</w:t>
      </w:r>
      <w:r>
        <w:rPr>
          <w:i/>
          <w:iCs/>
          <w:sz w:val="16"/>
          <w:szCs w:val="16"/>
          <w:lang w:val="en-US" w:eastAsia="en-US"/>
        </w:rPr>
        <w:t xml:space="preserve"> </w:t>
      </w:r>
      <w:r>
        <w:rPr>
          <w:i/>
          <w:iCs/>
          <w:sz w:val="16"/>
          <w:szCs w:val="16"/>
          <w:lang w:val="en-US" w:eastAsia="en-US"/>
        </w:rPr>
        <w:t>UP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Кроме того, дополнительные пульты могут быть занесены в память с использованием лишь ранее настроенного пульта, другим словами без нажатия на кнопку настройки радиоканала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Возьмите пульт, уже занесенный в память одного из каналов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Нажмите одновременно и удерживайте кнопк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P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1 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P</w:t>
      </w:r>
      <w:r>
        <w:rPr>
          <w:rFonts w:eastAsia="SimSun;宋体" w:cs="Arial" w:ascii="Arial" w:hAnsi="Arial"/>
          <w:sz w:val="16"/>
          <w:szCs w:val="16"/>
          <w:lang w:eastAsia="zh-CN"/>
        </w:rPr>
        <w:t>2 до того, пока оба светодиода на плате не загорятся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ба светодиода будут светиться в течение 5 секунд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В течение этих 5 секунд нажмите на занесенном в память пульте кнопку для начала обучения соответствующего ему канала (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начнет мигать в течение 5 секунд, в течение которых новый пульт может быть внесен в память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загорится постоянным светом на 1 секунду, сигнализируя о том, что брелок занесен в память, а затем вновь начнет мигать 5 секунд, в течение которых можно занести в память следующий пульт (п.5) и затем тухнет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28pt"/>
        <w:numPr>
          <w:ilvl w:val="1"/>
          <w:numId w:val="23"/>
        </w:numPr>
        <w:rPr>
          <w:lang w:val="en-US" w:eastAsia="en-US"/>
        </w:rPr>
      </w:pPr>
      <w:r>
        <w:rPr>
          <w:lang w:val="en-US" w:eastAsia="en-US"/>
        </w:rPr>
        <w:t>УДАЛЕНИЕ БРЕЛОКОВ ИЗ ПАМЯТИ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Для удаления всех кодов и пультов из памяти нажмите и удерживайте кнопку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л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OPEN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B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в течение 10 секунд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ответствующий светодиод начнет мигать 5 секунд, а затем мигать быстрее в течение следующих 5 секунд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ба светодиода загорятся постоянным светом на 2 секунды и затем потухнут.</w:t>
      </w:r>
    </w:p>
    <w:p>
      <w:pPr>
        <w:pStyle w:val="Normal"/>
        <w:numPr>
          <w:ilvl w:val="0"/>
          <w:numId w:val="16"/>
        </w:numPr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пустите кнопку тогда, когда оба светодиода загорятся постоянным светом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8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Данная операция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u w:val="single"/>
                <w:lang w:eastAsia="zh-CN"/>
              </w:rPr>
              <w:t>НЕОБРАТИМА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8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Все пульты и коды на обоих каналах (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A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OPEN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val="en-US" w:eastAsia="zh-CN"/>
              </w:rPr>
              <w:t>B</w:t>
            </w: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) будут удалены из памяти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lang w:val="en-US"/>
        </w:rPr>
      </w:pPr>
      <w:r>
        <w:rPr/>
        <w:t>ЗАПУСК СИСТЕМЫ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drawing>
                <wp:inline distT="0" distB="0" distL="0" distR="0">
                  <wp:extent cx="345440" cy="302260"/>
                  <wp:effectExtent l="0" t="0" r="0" b="0"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После монтажа убедитесь, что никакие части ворот не перекрывают публичные территории, например пешеходные дорожки или проезжую часть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drawing>
          <wp:inline distT="0" distB="0" distL="0" distR="0">
            <wp:extent cx="5939155" cy="428561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3890645</wp:posOffset>
                </wp:positionV>
                <wp:extent cx="800100" cy="2286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06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верьте состояние всех кабельных и электрических вводов и соединений. Удостоверьтесь, что все элементы безопасности подключены правильно (должны гореть соответствующие светодиоды).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Протестируйте ворота, «прогнав» несколько полных циклов, убедитесь в том, что система и аксессуары работают правильно, обращая особое внимание на работу элементов безопасности и системы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NTI</w:t>
      </w:r>
      <w:r>
        <w:rPr>
          <w:rFonts w:eastAsia="SimSun;宋体" w:cs="Arial" w:ascii="Arial" w:hAnsi="Arial"/>
          <w:sz w:val="16"/>
          <w:szCs w:val="16"/>
          <w:lang w:eastAsia="zh-CN"/>
        </w:rPr>
        <w:t>-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CRASH</w:t>
      </w:r>
      <w:r>
        <w:rPr>
          <w:rFonts w:eastAsia="SimSun;宋体" w:cs="Arial" w:ascii="Arial" w:hAnsi="Arial"/>
          <w:sz w:val="16"/>
          <w:szCs w:val="16"/>
          <w:lang w:eastAsia="zh-CN"/>
        </w:rPr>
        <w:t>. Проверьте, определяет ли система препятствие высотой 50мм, лежащее на земле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Разместите наклейки, запрещающие нахождение вблизи ворот и элементов автоматической системы. Разместите наклейки, предупреждающие об опасности (рис. 32) так, чтобы они были хорошо видны, вблизи ворот или элементов управления приводом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ередайте пользователю (его представителю) «Руководство Пользователя», опишите, как система работает, а также порядок действий по разблокировке привода, или остановке системы, указанные в Руководстве.</w:t>
      </w:r>
    </w:p>
    <w:p>
      <w:pPr>
        <w:pStyle w:val="11"/>
        <w:numPr>
          <w:ilvl w:val="0"/>
          <w:numId w:val="23"/>
        </w:numPr>
        <w:shd w:fill="B3B3B3" w:val="clear"/>
        <w:rPr/>
      </w:pPr>
      <w:r>
        <w:rPr/>
        <w:t>УДЕРЖИВАЮЩИЕ ТРОСА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343150" cy="1689735"/>
            <wp:effectExtent l="0" t="0" r="0" b="0"/>
            <wp:wrapTight wrapText="bothSides">
              <wp:wrapPolygon edited="0">
                <wp:start x="-86" y="0"/>
                <wp:lineTo x="-86" y="21476"/>
                <wp:lineTo x="21600" y="21476"/>
                <wp:lineTo x="21600" y="0"/>
                <wp:lineTo x="-86" y="0"/>
              </wp:wrapPolygon>
            </wp:wrapTight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Присоедините удерживающие троса к задней крышке и плафону осветительной лампы для того, чтобы избежать их падения на людей или предметы (рис.33).</w:t>
      </w:r>
    </w:p>
    <w:p>
      <w:pPr>
        <w:pStyle w:val="11"/>
        <w:numPr>
          <w:ilvl w:val="0"/>
          <w:numId w:val="23"/>
        </w:numPr>
        <w:shd w:fill="B3B3B3" w:val="clear"/>
        <w:rPr>
          <w:rFonts w:eastAsia="SimSun;宋体"/>
          <w:sz w:val="16"/>
          <w:szCs w:val="16"/>
          <w:lang w:eastAsia="zh-CN"/>
        </w:rPr>
      </w:pPr>
      <w:r>
        <w:rPr/>
        <w:t>ТЕХНИЧЕСКОЕ ОБСЛУЖИВАНИЕ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Производите полнофункциональную проверку системы не реже 1 раза в 6 месяцев, обращая особое внимание на эффективность элементов безопасности и работоспособность разблокирующих механиз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71550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Ежемесячно: проверяйте эффективность системы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ANTI</w:t>
      </w:r>
      <w:r>
        <w:rPr>
          <w:rFonts w:eastAsia="SimSun;宋体" w:cs="Arial" w:ascii="Arial" w:hAnsi="Arial"/>
          <w:sz w:val="16"/>
          <w:szCs w:val="16"/>
          <w:lang w:eastAsia="zh-CN"/>
        </w:rPr>
        <w:t>-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CRASH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 способность системы обнаружить препятствие высотой 50мм лежащее на земле.</w:t>
      </w:r>
    </w:p>
    <w:p>
      <w:pPr>
        <w:pStyle w:val="11"/>
        <w:numPr>
          <w:ilvl w:val="0"/>
          <w:numId w:val="23"/>
        </w:numPr>
        <w:shd w:fill="B3B3B3" w:val="clear"/>
        <w:rPr>
          <w:rFonts w:eastAsia="SimSun;宋体"/>
          <w:sz w:val="16"/>
          <w:szCs w:val="16"/>
          <w:lang w:eastAsia="zh-CN"/>
        </w:rPr>
      </w:pPr>
      <w:r>
        <w:rPr/>
        <w:t>РЕМОНТ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В случае необходимости ремонта вызывайте специалистов Сервис-центра, авторизированного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FAAC</w:t>
      </w:r>
      <w:r>
        <w:rPr>
          <w:rFonts w:eastAsia="SimSun;宋体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rFonts w:eastAsia="SimSun;宋体"/>
          <w:sz w:val="16"/>
          <w:szCs w:val="16"/>
          <w:lang w:eastAsia="zh-CN"/>
        </w:rPr>
      </w:pPr>
      <w:r>
        <w:rPr/>
        <w:t>АКСЕССУАРЫ</w:t>
      </w:r>
    </w:p>
    <w:p>
      <w:pPr>
        <w:pStyle w:val="28pt"/>
        <w:numPr>
          <w:ilvl w:val="1"/>
          <w:numId w:val="23"/>
        </w:numPr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743200" cy="212153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ЦЕНТРАЛЬНЫЙ КРОНШТЕЙН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Центральный кронштейн (рис.34) удерживает соединительную втулку сборной направляющей рейки или усиливает крепление цельной рей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85850</wp:posOffset>
                </wp:positionH>
                <wp:positionV relativeFrom="paragraph">
                  <wp:posOffset>45085</wp:posOffset>
                </wp:positionV>
                <wp:extent cx="800100" cy="22860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5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911475" cy="2247265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val="en-US" w:eastAsia="zh-CN"/>
        </w:rPr>
      </w:pPr>
      <w:r>
        <w:rPr>
          <w:rFonts w:eastAsia="SimSun;宋体" w:cs="Arial" w:ascii="Arial" w:hAnsi="Arial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800100" cy="2286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pt"/>
        <w:numPr>
          <w:ilvl w:val="1"/>
          <w:numId w:val="23"/>
        </w:numPr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ВНЕШНИЙ РАЗБЛОКИРАТОР С КЛЮЧОМ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>Внешний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разблокиратор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может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быть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установлен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вместе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с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рычажной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системой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(</w:t>
      </w:r>
      <w:r>
        <w:rPr>
          <w:rFonts w:eastAsia="SimSun;宋体" w:cs="Arial" w:ascii="Arial" w:hAnsi="Arial"/>
          <w:sz w:val="16"/>
          <w:szCs w:val="16"/>
          <w:lang w:eastAsia="zh-CN"/>
        </w:rPr>
        <w:t>рис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.35</w:t>
      </w:r>
      <w:r>
        <w:rPr>
          <w:rFonts w:eastAsia="SimSun;宋体" w:cs="Arial" w:ascii="Arial" w:hAnsi="Arial"/>
          <w:sz w:val="16"/>
          <w:szCs w:val="16"/>
          <w:lang w:eastAsia="zh-CN"/>
        </w:rPr>
        <w:t>А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) </w:t>
      </w:r>
      <w:r>
        <w:rPr>
          <w:rFonts w:eastAsia="SimSun;宋体" w:cs="Arial" w:ascii="Arial" w:hAnsi="Arial"/>
          <w:sz w:val="16"/>
          <w:szCs w:val="16"/>
          <w:lang w:eastAsia="zh-CN"/>
        </w:rPr>
        <w:t>или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с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ключом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(</w:t>
      </w:r>
      <w:r>
        <w:rPr>
          <w:rFonts w:eastAsia="SimSun;宋体" w:cs="Arial" w:ascii="Arial" w:hAnsi="Arial"/>
          <w:sz w:val="16"/>
          <w:szCs w:val="16"/>
          <w:lang w:eastAsia="zh-CN"/>
        </w:rPr>
        <w:t>рис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.35</w:t>
      </w:r>
      <w:r>
        <w:rPr>
          <w:rFonts w:eastAsia="SimSun;宋体" w:cs="Arial" w:ascii="Arial" w:hAnsi="Arial"/>
          <w:sz w:val="16"/>
          <w:szCs w:val="16"/>
          <w:lang w:eastAsia="zh-CN"/>
        </w:rPr>
        <w:t>В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). </w:t>
      </w:r>
      <w:r>
        <w:rPr>
          <w:rFonts w:eastAsia="SimSun;宋体" w:cs="Arial" w:ascii="Arial" w:hAnsi="Arial"/>
          <w:sz w:val="16"/>
          <w:szCs w:val="16"/>
          <w:lang w:eastAsia="zh-CN"/>
        </w:rPr>
        <w:t>См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. </w:t>
      </w:r>
      <w:r>
        <w:rPr>
          <w:rFonts w:eastAsia="SimSun;宋体" w:cs="Arial" w:ascii="Arial" w:hAnsi="Arial"/>
          <w:sz w:val="16"/>
          <w:szCs w:val="16"/>
          <w:lang w:eastAsia="zh-CN"/>
        </w:rPr>
        <w:t>инструкции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в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</w:t>
      </w:r>
      <w:r>
        <w:rPr>
          <w:rFonts w:eastAsia="SimSun;宋体" w:cs="Arial" w:ascii="Arial" w:hAnsi="Arial"/>
          <w:sz w:val="16"/>
          <w:szCs w:val="16"/>
          <w:lang w:eastAsia="zh-CN"/>
        </w:rPr>
        <w:t>параграфах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6.3 </w:t>
      </w:r>
      <w:r>
        <w:rPr>
          <w:rFonts w:eastAsia="SimSun;宋体" w:cs="Arial" w:ascii="Arial" w:hAnsi="Arial"/>
          <w:sz w:val="16"/>
          <w:szCs w:val="16"/>
          <w:lang w:eastAsia="zh-CN"/>
        </w:rPr>
        <w:t>и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 xml:space="preserve"> 7.5</w:t>
      </w:r>
    </w:p>
    <w:p>
      <w:pPr>
        <w:pStyle w:val="28pt"/>
        <w:numPr>
          <w:ilvl w:val="1"/>
          <w:numId w:val="23"/>
        </w:numPr>
        <w:rPr/>
      </w:pPr>
      <w:r>
        <w:rPr>
          <w:rFonts w:eastAsia="SimSun;宋体"/>
          <w:lang w:eastAsia="zh-CN"/>
        </w:rPr>
        <w:t>КРОМКА БЕЗОПАСНОСТИ CN60E</w:t>
      </w:r>
    </w:p>
    <w:p>
      <w:pPr>
        <w:pStyle w:val="Normal"/>
        <w:autoSpaceDE w:val="false"/>
        <w:spacing w:before="60" w:after="0"/>
        <w:rPr/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Использование кромки безопасности с проводящим элементом с приводом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D</w:t>
      </w:r>
      <w:r>
        <w:rPr>
          <w:rFonts w:eastAsia="SimSun;宋体" w:cs="Arial" w:ascii="Arial" w:hAnsi="Arial"/>
          <w:sz w:val="16"/>
          <w:szCs w:val="16"/>
          <w:lang w:eastAsia="zh-CN"/>
        </w:rPr>
        <w:t>1000 упрощено, т.к. контроллер кромки может быть установлен внутри корпуса привода (рис.36-1)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139700</wp:posOffset>
            </wp:positionV>
            <wp:extent cx="2343150" cy="182880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sz w:val="16"/>
          <w:szCs w:val="16"/>
          <w:lang w:eastAsia="zh-CN"/>
        </w:rPr>
        <w:t>Порядок установ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жмите заднюю крышку одной ру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Аккуратно сдвиньте её, отделяя от пластикового корпус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800100" cy="2286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ожмите плафон осветительной лампы одной ру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Аккуратно сдвиньте его, отделяя от пластикового корпу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крутите 4 самореза в 4х углах пластикового корпу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Отделите его от ба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Установите контроллер кромки безопасности так, как показано на рис.3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Сначала зацепите за два выступающих упора на баз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>Затем легко надавите пока не услышите щелч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spacing w:before="60" w:after="0"/>
        <w:ind w:left="1080" w:hanging="36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Порядок подключения Вы найдете  инструкциях к Кромке Безопасности 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CN</w:t>
      </w:r>
      <w:r>
        <w:rPr>
          <w:rFonts w:eastAsia="SimSun;宋体" w:cs="Arial" w:ascii="Arial" w:hAnsi="Arial"/>
          <w:sz w:val="16"/>
          <w:szCs w:val="16"/>
          <w:lang w:eastAsia="zh-CN"/>
        </w:rPr>
        <w:t>60</w:t>
      </w:r>
      <w:r>
        <w:rPr>
          <w:rFonts w:eastAsia="SimSun;宋体" w:cs="Arial" w:ascii="Arial" w:hAnsi="Arial"/>
          <w:sz w:val="16"/>
          <w:szCs w:val="16"/>
          <w:lang w:val="en-US" w:eastAsia="zh-CN"/>
        </w:rPr>
        <w:t>E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 и на рисунке 27 настоящей инструкции.</w:t>
      </w:r>
    </w:p>
    <w:p>
      <w:pPr>
        <w:pStyle w:val="28pt"/>
        <w:numPr>
          <w:ilvl w:val="1"/>
          <w:numId w:val="23"/>
        </w:numPr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2339975" cy="1584325"/>
            <wp:effectExtent l="0" t="0" r="0" b="0"/>
            <wp:wrapTight wrapText="bothSides">
              <wp:wrapPolygon edited="0">
                <wp:start x="-50" y="0"/>
                <wp:lineTo x="-50" y="21524"/>
                <wp:lineTo x="21600" y="21524"/>
                <wp:lineTo x="21600" y="0"/>
                <wp:lineTo x="-50" y="0"/>
              </wp:wrapPolygon>
            </wp:wrapTight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>КОМПЛЕКТ БАТАРЕЙ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  <w:t xml:space="preserve">Комплект батарей будет активирован автоматической системой в случае отключения электропитания. Батареи устанавливаются внутрь корпуса привода (рис.37-1) и закрепляются болтами, поставляемыми с комплектом. Порядок их установки описан в инструкциях, к ним прилагающийс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82675</wp:posOffset>
                </wp:positionH>
                <wp:positionV relativeFrom="paragraph">
                  <wp:posOffset>817880</wp:posOffset>
                </wp:positionV>
                <wp:extent cx="800100" cy="22860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Рис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4.4pt;mso-position-vertical-relative:text;margin-left:-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Рис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9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Батареи начинают использоваться тогда, когда отключается электропитание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val="en-U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572770" cy="320675"/>
                  <wp:effectExtent l="0" t="0" r="0" b="0"/>
                  <wp:docPr id="9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После установки батарей, соедините разъем «папа» с разъемом «мама» J12 платы управления Е1000.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  <w:r>
        <w:br w:type="page"/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p>
      <w:pPr>
        <w:pStyle w:val="11"/>
        <w:numPr>
          <w:ilvl w:val="0"/>
          <w:numId w:val="23"/>
        </w:numPr>
        <w:shd w:fill="B3B3B3" w:val="clear"/>
        <w:rPr>
          <w:rFonts w:eastAsia="SimSun;宋体"/>
          <w:sz w:val="16"/>
          <w:szCs w:val="16"/>
          <w:lang w:eastAsia="zh-CN"/>
        </w:rPr>
      </w:pPr>
      <w:r>
        <w:rPr/>
        <w:t>УСТРАНЕНИЕ ВОЗМОЖНЫХ НЕПОЛАДОК</w:t>
      </w:r>
    </w:p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ПРОБЛ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ВОЗМОЖНЫЕ ПРИ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  <w:lang w:eastAsia="zh-CN"/>
              </w:rPr>
              <w:t>РЕ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В начале процедуры обучения светоди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ET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UP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мигает, но система не совершает никаких дви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ктивизирован сигнал СТОП или от элементов управления или ЭЛЕМЕНТОВ БЕЗОПАСНОСТИ. Отсутствие подключения или неправильное подключение не дают приводу работать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Проверьте состояние светодиодов, следуя инструкции в разделе «Состояние светодиодов». Проверьте правильность соединений по рис.27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втоматическая система не совершает никаких дви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ктивизирована команда СТОП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Функция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FAIL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AFE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(проверка на безопасность) включена, но нормально закрытый (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NC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) контакт прибора, подсоединенного к вводу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FSW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не был открыт в процессе опроса (тестирования) элементов безопасности перед началом движения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втоматическая система открыла ворота, но отказывается их закрыв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работали элементы безопасности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Обучение не закончено правильно и светоди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ET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UP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выдает сигнал об ошибк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 Автоматическая система определяет, что ворота движутся слишком тяжело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- Если Вы использовали ручное регулирование усилия, оно, возможно, не соответствует необходимому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роверьте отбалансированность ворот и удостоверьтесь, что они двигаются без особого трения. Приведите ворота в движение вручную, используя крепление с тягой и проверьте, двигаются ли они плавно и без рывков. Начните новый цикл обучения. При необходимости изменяйте толкающее усилие (при использовании ручной регулировки) или начните обучение с максимальным усилием в 1000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Автоматическая система беспорядочно меняет направление движение на противоположное в процессе открытия и/или закрытия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Трудно разблокировать автоматическую систему, когда ворота находятся в закрытом состоя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Слишком большая механическая нагрузка на систему разблокировки при закрытых воро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чните новый цикл обучения и, в нужный момент, облегчите нагрузку на каретку как описано в параграфе 11.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Светодиод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SET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UP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мигает сигнализируя об ошиб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Процесс обучения не закончился позитивно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чните новый цикл обуче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ДИП-переключатель №3 на колодке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DS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1 (автоматическое/ручное регулирование усилия) был сдвинут и новый обучающий цикл не был проведен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eastAsia="SimSun;宋体" w:cs="Arial"/>
          <w:sz w:val="16"/>
          <w:szCs w:val="16"/>
          <w:lang w:eastAsia="zh-CN"/>
        </w:rPr>
      </w:pPr>
      <w:r>
        <w:rPr>
          <w:rFonts w:eastAsia="SimSun;宋体" w:cs="Arial" w:ascii="Arial" w:hAnsi="Arial"/>
          <w:sz w:val="16"/>
          <w:szCs w:val="16"/>
          <w:lang w:eastAsia="zh-CN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851" w:gutter="0" w:header="36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>
        <w:sz w:val="18"/>
        <w:szCs w:val="18"/>
      </w:rPr>
      <w:tab/>
    </w:r>
    <w:r>
      <w:rPr>
        <w:b/>
        <w:bCs/>
        <w:lang w:val="en-US"/>
      </w:rPr>
      <w:t>WWW.OBZORVOROT.RU</w:t>
    </w:r>
    <w:r>
      <w:rPr>
        <w:b/>
        <w:b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Tahoma" w:hAnsi="Tahoma" w:cs="Tahoma"/>
        <w:b/>
        <w:b/>
        <w:spacing w:val="30"/>
        <w:lang w:val="en-US"/>
      </w:rPr>
    </w:pPr>
    <w:r>
      <w:rPr>
        <w:b/>
        <w:spacing w:val="30"/>
        <w:sz w:val="28"/>
        <w:szCs w:val="28"/>
        <w:lang w:val="en-US"/>
      </w:rPr>
      <w:t>WWW.OBZORVOROT.RU</w:t>
    </w:r>
  </w:p>
  <w:p>
    <w:pPr>
      <w:pStyle w:val="Footer"/>
      <w:rPr>
        <w:rFonts w:ascii="Tahoma" w:hAnsi="Tahoma" w:cs="Tahoma"/>
        <w:b/>
        <w:b/>
        <w:spacing w:val="30"/>
        <w:szCs w:val="14"/>
        <w:lang w:val="en-US"/>
      </w:rPr>
    </w:pPr>
    <w:r>
      <w:rPr>
        <w:rFonts w:cs="Tahoma" w:ascii="Tahoma" w:hAnsi="Tahoma"/>
        <w:b/>
        <w:spacing w:val="30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Tahoma" w:hAnsi="Tahoma" w:cs="Tahoma"/>
        <w:b/>
        <w:b/>
        <w:spacing w:val="30"/>
        <w:lang w:val="en-US"/>
      </w:rPr>
    </w:pPr>
    <w:r>
      <w:rPr>
        <w:b/>
        <w:spacing w:val="30"/>
        <w:sz w:val="28"/>
        <w:szCs w:val="28"/>
        <w:lang w:val="en-US"/>
      </w:rPr>
      <w:t>WWW.OBZORVOROT.RU</w:t>
    </w:r>
  </w:p>
  <w:p>
    <w:pPr>
      <w:pStyle w:val="Header"/>
      <w:rPr>
        <w:rFonts w:ascii="Tahoma" w:hAnsi="Tahoma" w:cs="Tahoma"/>
        <w:b/>
        <w:b/>
        <w:spacing w:val="30"/>
        <w:lang w:val="en-US"/>
      </w:rPr>
    </w:pPr>
    <w:r>
      <w:rPr>
        <w:rFonts w:cs="Tahoma" w:ascii="Tahoma" w:hAnsi="Tahoma"/>
        <w:b/>
        <w:spacing w:val="3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spacing w:val="30"/>
        <w:sz w:val="28"/>
        <w:szCs w:val="28"/>
        <w:lang w:val="en-US"/>
      </w:rPr>
    </w:pPr>
    <w:r>
      <w:rPr>
        <w:b/>
        <w:spacing w:val="30"/>
        <w:sz w:val="28"/>
        <w:szCs w:val="28"/>
        <w:lang w:val="en-US"/>
      </w:rPr>
      <w:t>WWW.OBZORVORO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Arial">
    <w:name w:val="Заголовок 1 + (латиница) Arial"/>
    <w:basedOn w:val="Heading1"/>
    <w:qFormat/>
    <w:pPr>
      <w:numPr>
        <w:ilvl w:val="0"/>
        <w:numId w:val="0"/>
      </w:numPr>
      <w:ind w:hanging="0"/>
      <w:jc w:val="center"/>
    </w:pPr>
    <w:rPr>
      <w:rFonts w:ascii="Arial" w:hAnsi="Arial" w:eastAsia="SimSun;宋体" w:cs="Arial"/>
      <w:b/>
      <w:bCs/>
      <w:sz w:val="24"/>
      <w:lang w:eastAsia="zh-CN"/>
    </w:rPr>
  </w:style>
  <w:style w:type="paragraph" w:styleId="1">
    <w:name w:val="Заголовок 1 (инструкция)"/>
    <w:basedOn w:val="1Arial"/>
    <w:qFormat/>
    <w:pPr>
      <w:spacing w:before="120" w:after="120"/>
    </w:pPr>
    <w:rPr/>
  </w:style>
  <w:style w:type="paragraph" w:styleId="11">
    <w:name w:val="Заголовок 1 серый"/>
    <w:basedOn w:val="Heading1"/>
    <w:qFormat/>
    <w:pPr>
      <w:numPr>
        <w:ilvl w:val="0"/>
        <w:numId w:val="23"/>
      </w:numPr>
    </w:pPr>
    <w:rPr>
      <w:rFonts w:ascii="Arial" w:hAnsi="Arial" w:cs="Arial"/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28pt">
    <w:name w:val="Заголовок 2 + 8 pt"/>
    <w:basedOn w:val="Heading2"/>
    <w:qFormat/>
    <w:pPr>
      <w:numPr>
        <w:ilvl w:val="0"/>
        <w:numId w:val="23"/>
      </w:numPr>
      <w:shd w:fill="B3B3B3" w:val="clear"/>
      <w:spacing w:before="60" w:after="6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8.jpeg"/><Relationship Id="rId34" Type="http://schemas.openxmlformats.org/officeDocument/2006/relationships/image" Target="media/image26.jpeg"/><Relationship Id="rId35" Type="http://schemas.openxmlformats.org/officeDocument/2006/relationships/image" Target="media/image28.jpeg"/><Relationship Id="rId36" Type="http://schemas.openxmlformats.org/officeDocument/2006/relationships/image" Target="media/image30.jpeg"/><Relationship Id="rId37" Type="http://schemas.openxmlformats.org/officeDocument/2006/relationships/image" Target="media/image28.jpeg"/><Relationship Id="rId38" Type="http://schemas.openxmlformats.org/officeDocument/2006/relationships/image" Target="media/image11.jpeg"/><Relationship Id="rId39" Type="http://schemas.openxmlformats.org/officeDocument/2006/relationships/image" Target="media/image28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11.jpeg"/><Relationship Id="rId43" Type="http://schemas.openxmlformats.org/officeDocument/2006/relationships/image" Target="media/image28.jpeg"/><Relationship Id="rId44" Type="http://schemas.openxmlformats.org/officeDocument/2006/relationships/image" Target="media/image28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28.jpeg"/><Relationship Id="rId52" Type="http://schemas.openxmlformats.org/officeDocument/2006/relationships/image" Target="media/image11.jpeg"/><Relationship Id="rId53" Type="http://schemas.openxmlformats.org/officeDocument/2006/relationships/image" Target="media/image28.jpeg"/><Relationship Id="rId54" Type="http://schemas.openxmlformats.org/officeDocument/2006/relationships/image" Target="media/image11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2:00Z</dcterms:created>
  <dc:creator>User</dc:creator>
  <dc:description/>
  <dc:language>en-US</dc:language>
  <cp:lastModifiedBy>Alex</cp:lastModifiedBy>
  <cp:lastPrinted>2003-06-03T22:21:00Z</cp:lastPrinted>
  <dcterms:modified xsi:type="dcterms:W3CDTF">2012-02-21T08:02:00Z</dcterms:modified>
  <cp:revision>2</cp:revision>
  <dc:subject>Делопроизводство</dc:subject>
  <dc:title>Письмо</dc:title>
</cp:coreProperties>
</file>